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ФЕРТА</w:t>
      </w:r>
    </w:p>
    <w:p>
      <w:pPr>
        <w:pStyle w:val="Normal"/>
        <w:numPr>
          <w:ilvl w:val="0"/>
          <w:numId w:val="0"/>
        </w:numPr>
        <w:spacing w:lineRule="auto" w:line="336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заключении договора для юридических лиц и индивидуальных предпринимателей  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Публичное акционерное общество «Московская городская телефонная сеть» (ПАО МГТС) в лице Генерального директора П.В.Кузнецова, действующего на основании Устава, предлагает юридическим лицам и индивидуальным предпринимателям Оферту (с возможностью заключить Договор)  на размещение информационных материалов в базах данных ССС 009, СС 09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ЕДЕЛЕНИЯ</w:t>
      </w:r>
    </w:p>
    <w:p>
      <w:pPr>
        <w:pStyle w:val="TextBody"/>
        <w:spacing w:before="120" w:after="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Bookman Old Style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autoSpaceDE w:val="fals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«ССС 009» (Сервисно-справочная служба 009) -</w:t>
      </w:r>
      <w:r>
        <w:rPr>
          <w:rFonts w:cs="Arial" w:ascii="Arial" w:hAnsi="Arial"/>
          <w:sz w:val="22"/>
          <w:szCs w:val="22"/>
        </w:rPr>
        <w:t xml:space="preserve"> программно-аппаратные средства, база данных и операторы, которые используются в комплексе для предоставления справочно-сервисных услуг Пользователям по номеру доступа 009; 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«СС 09» (Справочная служба 09) - </w:t>
      </w:r>
      <w:r>
        <w:rPr>
          <w:rFonts w:cs="Arial" w:ascii="Arial" w:hAnsi="Arial"/>
          <w:sz w:val="22"/>
          <w:szCs w:val="22"/>
        </w:rPr>
        <w:t>программно-аппаратные средства, база данных и операторы, которые используются в комплексе для предоставления справочных услуг Пользователям по номеру доступа 09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«Пользователь» -</w:t>
      </w:r>
      <w:r>
        <w:rPr>
          <w:rFonts w:cs="Arial" w:ascii="Arial" w:hAnsi="Arial"/>
          <w:sz w:val="22"/>
          <w:szCs w:val="22"/>
        </w:rPr>
        <w:t xml:space="preserve"> физическое или юридическое лицо, имеющее намерение заказать либо использовать услуги телефонной связи, как на основании договора об оказании услуг телефонной связи, так и при отсутствии такого договора;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«Отчетный период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календарный месяц года;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 «Ротация»</w:t>
      </w:r>
      <w:r>
        <w:rPr>
          <w:rFonts w:cs="Arial" w:ascii="Arial" w:hAnsi="Arial"/>
          <w:color w:val="000000"/>
          <w:sz w:val="22"/>
          <w:szCs w:val="22"/>
        </w:rPr>
        <w:t xml:space="preserve"> - хаотично выстроенная информация базы данных ССС 009 и/или СС 09 в результате поиска, осуществляемого оператором ССС 009 и/или СС 09 в соответствии с устным запросом Пользователя на основании представленных им сведений об объекте;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ограмма «Приоритет»</w:t>
      </w:r>
      <w:r>
        <w:rPr>
          <w:rFonts w:cs="Arial" w:ascii="Arial" w:hAnsi="Arial"/>
          <w:color w:val="000000"/>
          <w:sz w:val="22"/>
          <w:szCs w:val="22"/>
        </w:rPr>
        <w:t xml:space="preserve"> - информация базы данных ССС 009 и/или СС 09, размещаемая до информации, выстроенной  по программе «Ротация», в результате поиска, осуществляемого оператором ССС 009 и/или СС 09 в соответствии с устным запросом Пользователя на основании представленных им сведений об объекте;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Акцепт» </w:t>
      </w:r>
      <w:r>
        <w:rPr>
          <w:rFonts w:cs="Arial" w:ascii="Arial" w:hAnsi="Arial"/>
          <w:sz w:val="22"/>
          <w:szCs w:val="22"/>
        </w:rPr>
        <w:t>- полное и безоговорочное принятие условий настоящей Оферты, установленное в соответствии с положениями п.2.2. настоящей Оферты;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Услуга» </w:t>
      </w:r>
      <w:r>
        <w:rPr>
          <w:rFonts w:cs="Arial" w:ascii="Arial" w:hAnsi="Arial"/>
          <w:sz w:val="22"/>
          <w:szCs w:val="22"/>
        </w:rPr>
        <w:t>– услуга размещения информационных материалов в базах данных ССС 009, СС 09;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Заявка» </w:t>
      </w:r>
      <w:r>
        <w:rPr>
          <w:rFonts w:cs="Arial" w:ascii="Arial" w:hAnsi="Arial"/>
          <w:sz w:val="22"/>
          <w:szCs w:val="22"/>
        </w:rPr>
        <w:t xml:space="preserve">- заявка Заказчика на оказание Услуги, оформляемая на сайте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g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tabs>
          <w:tab w:val="clear" w:pos="708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935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«Стороны» </w:t>
      </w:r>
      <w:r>
        <w:rPr>
          <w:rFonts w:cs="Arial" w:ascii="Arial" w:hAnsi="Arial"/>
          <w:sz w:val="22"/>
          <w:szCs w:val="22"/>
        </w:rPr>
        <w:t xml:space="preserve">- Исполнитель и Заказчик. 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МЕТ  СОГЛАШ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     Заказчик поручает и оплачивает, а Исполнитель оказывает Услугу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 xml:space="preserve">    Заказчик считается принявшим все условия настоящей Оферты (акцептовавшим ее) в случае оформления Заявки на оказание Услуги на сайте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mg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3.        ОБЯЗАТЕЛЬСТВА 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  <w:sz w:val="22"/>
          <w:szCs w:val="22"/>
        </w:rPr>
        <w:t>Заказчик обязан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  <w:tab w:val="left" w:pos="2410" w:leader="none"/>
          <w:tab w:val="left" w:pos="3402" w:leader="none"/>
          <w:tab w:val="left" w:pos="8931" w:leader="none"/>
          <w:tab w:val="right" w:pos="9090" w:leader="none"/>
          <w:tab w:val="left" w:pos="9923" w:leader="none"/>
          <w:tab w:val="left" w:pos="10206" w:leader="none"/>
        </w:tabs>
        <w:ind w:left="-426" w:right="5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формить и направить Исполнителю Заявку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предоставлять Исполнителю  для размещения в базах данных  ССС 009, СС 09 информационные материалы, содержащие сведения, распространение которых запрещено действующим законодательством Российской Федерации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ить Услугу Исполнителя в соответствии с Разделом 4 настоящей Оферт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  <w:t xml:space="preserve">Направить Исполнителю по факсу (495) 690-7371 или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Yatsk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g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ahoma" w:ascii="Arial" w:hAnsi="Arial"/>
          <w:bCs/>
          <w:sz w:val="22"/>
          <w:szCs w:val="22"/>
        </w:rPr>
        <w:t>документ, подтверждающий правомочие лица, направляющего Заявку (доверенность, протокол о назначении генерального директора и т.п.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ти ответственность за содержание предоставленных Исполнителю информационных материалов.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48" w:leader="none"/>
          <w:tab w:val="left" w:pos="9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Исполнитель обязан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необходимости предоставить Заказчику полную и достоверную информацию о содержании и стоимости Услуги, о порядке  предоставления информации Пользователям при запросах в ССС 009 и СС 09, а также по любым другим вопросам, связанным с оформлением Заявки. 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 позднее двух рабочих дней от даты получения оформленной Заявки, предоставить Заказчику счет на оплату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В течение пяти рабочих дней с момента выполнения условий п. 4.3 настоящей Оферты разместить информационные материалы, предоставленные Заказчиком в Заявке. 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сти ответственность за идентичность информационных материалов, содержащихся в Заявке Заказчика и размещенных в базах данных ССС 009, СС 09.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РАСЧЕТОВ И СДАЧИ-ПРИЕМКИ УСЛУГ</w:t>
      </w:r>
    </w:p>
    <w:p>
      <w:pPr>
        <w:pStyle w:val="Normal"/>
        <w:tabs>
          <w:tab w:val="clear" w:pos="708"/>
          <w:tab w:val="left" w:pos="74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4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Стоимость Услуги определяется в соответствии с 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Прайс-листом</w:t>
      </w:r>
      <w:r>
        <w:rPr>
          <w:rFonts w:cs="Arial" w:ascii="Arial" w:hAnsi="Arial"/>
          <w:sz w:val="22"/>
          <w:szCs w:val="22"/>
        </w:rPr>
        <w:t xml:space="preserve">, действующим на день выставления счета.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Заказчик оплачивает Услугу Исполнителя в полном объеме, в течение пяти банковских дней с момента получения от Исполнителя счета за Услугу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ой надлежащего исполнения Заказчиком обязательств по оплате счета считается дата зачисления денежных средств на расчетный счет Исполнител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ача-приемка Услуг производится в следующем порядке:</w:t>
      </w:r>
    </w:p>
    <w:p>
      <w:pPr>
        <w:pStyle w:val="Normal"/>
        <w:widowControl w:val="false"/>
        <w:ind w:left="7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4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ежемесячно, </w:t>
      </w:r>
      <w:r>
        <w:rPr>
          <w:rFonts w:cs="Arial" w:ascii="Arial" w:hAnsi="Arial"/>
          <w:iCs/>
          <w:color w:val="000000"/>
          <w:sz w:val="22"/>
          <w:szCs w:val="22"/>
        </w:rPr>
        <w:t>в последний день отчетного периода и/или по завершению</w:t>
      </w:r>
      <w:r>
        <w:rPr>
          <w:rFonts w:cs="Arial" w:ascii="Arial" w:hAnsi="Arial"/>
          <w:color w:val="000000"/>
          <w:sz w:val="22"/>
          <w:szCs w:val="22"/>
        </w:rPr>
        <w:t xml:space="preserve"> оказания Услуги по настоящей Оферте Исполнитель формирует односторонний Акт об оказанных Услугах (Далее – Акт);</w:t>
      </w:r>
    </w:p>
    <w:p>
      <w:pPr>
        <w:pStyle w:val="Normal"/>
        <w:widowControl w:val="false"/>
        <w:ind w:left="748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4.4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слуга считается оказанной Исполнителем надлежащим образом и принятыми  Заказчиком в указанном в Акте объеме, если в течение пятнадцати календарных дней по завершении отчетного периода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и/или по завершению</w:t>
      </w:r>
      <w:r>
        <w:rPr>
          <w:rFonts w:cs="Arial" w:ascii="Arial" w:hAnsi="Arial"/>
          <w:color w:val="000000"/>
          <w:sz w:val="22"/>
          <w:szCs w:val="22"/>
        </w:rPr>
        <w:t xml:space="preserve"> оказания Услуги  Исполнитель не получил от Заказчика мотивированных письменных возражений. По истечении срока, указанного выше, претензии относительно недостатков Услуги, в том числе по количеству (объему), стоимости и качеству не принимаются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5.  ОТВЕТСТВЕННОСТЬ СТОРО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луга предоставляется Заказчику после выполнения условий п.п. 4.2 и 4.3 настоящей Оферты до окончания периода, указанного в Заявке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не несет никакой ответственности за содержание информационных материалов, предоставленных Заказчик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азчик гарантирует, что содержание и форма информационных материалов, не нарушает и не влечет за собой нарушения каких-либо прав третьих лиц и действующего законодательства Российской Федерации.</w:t>
      </w:r>
    </w:p>
    <w:p>
      <w:pPr>
        <w:pStyle w:val="Normal"/>
        <w:widowControl w:val="false"/>
        <w:ind w:firstLine="7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, если рекламируемые товары, услуги или деятельность Заказчика подлежат государственной регистрации, обязательной сертификации, иному обязательному подтверждению соответствия требованиям технических регламентов, или на их производство и/или реализацию требуется получение лицензий или иных специальных разрешений, Заказчик  гарантирует наличие таких документов, а также иных документов, содержащих сведения о соответствии информационных материалов требованиям действующего законодательства.</w:t>
        <w:tab/>
        <w:t xml:space="preserve"> В случае затребования Исполнителем перечисленных документов, Заказчик обязуется   предоставить Исполнителю их заверенные копи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нитель не несет ответственности за перерывы в работе (неработоспособность) оборудования ССС 009 и СС 09, если эти перерывы не вызваны действием/бездействием Исполнител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48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Заказчик в период оказания Услуги вправе внести изменения в содержание информационных материалов путем подачи новой информации по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Yatsko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gt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. Исполнитель при получении новых информационных материалов, в случае увеличения оплаченного объема информационных материалов, предоставляет счет на оплату за внесение изменений в содержание информационных материалов согласно </w:t>
      </w:r>
      <w:r>
        <w:rPr>
          <w:rFonts w:cs="Arial" w:ascii="Arial" w:hAnsi="Arial"/>
          <w:sz w:val="22"/>
          <w:szCs w:val="22"/>
          <w:highlight w:val="lightGray"/>
          <w:u w:val="single"/>
        </w:rPr>
        <w:t>Прайс-листу</w:t>
      </w:r>
      <w:r>
        <w:rPr>
          <w:rFonts w:cs="Arial" w:ascii="Arial" w:hAnsi="Arial"/>
          <w:sz w:val="22"/>
          <w:szCs w:val="22"/>
        </w:rPr>
        <w:t xml:space="preserve">, действующему на момент выставления счета, и в течение 5-ти (пяти) рабочих дней после выполнения условий п. 4.2 и 4.3. Оферты размещает новые информационные материалы.       </w:t>
      </w:r>
    </w:p>
    <w:p>
      <w:pPr>
        <w:pStyle w:val="Normal"/>
        <w:tabs>
          <w:tab w:val="clear" w:pos="708"/>
          <w:tab w:val="left" w:pos="74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СТОЯТЕЛЬСТВА НЕПРЕОДОЛИМОЙ СИЛ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запретительных мер государства или местных органов власти, обстоятельств непреодолимой силы, к которым относятся: землетрясения, пожар и т.п., и на которые Стороны не могут оказать влияния и не несут ответственности за их возникновени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ПРОЧИЕ УСЛОВИЯ</w:t>
      </w:r>
    </w:p>
    <w:p>
      <w:pPr>
        <w:pStyle w:val="Normal"/>
        <w:tabs>
          <w:tab w:val="clear" w:pos="708"/>
          <w:tab w:val="left" w:pos="360" w:leader="none"/>
          <w:tab w:val="left" w:pos="748" w:leader="none"/>
        </w:tabs>
        <w:ind w:left="360" w:hanging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4" w:leader="none"/>
          <w:tab w:val="left" w:pos="748" w:leader="none"/>
          <w:tab w:val="left" w:pos="1281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      Соглашение вступает в силу с момента направления Заказчиком Заявки и действует до даты окончания периода оказания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" w:leader="none"/>
          <w:tab w:val="left" w:pos="1281" w:leader="none"/>
        </w:tabs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2.</w:t>
      </w:r>
      <w:r>
        <w:rPr>
          <w:rFonts w:cs="Arial" w:ascii="Arial" w:hAnsi="Arial"/>
          <w:sz w:val="22"/>
          <w:szCs w:val="22"/>
        </w:rPr>
        <w:t xml:space="preserve">      Исполнитель вправе в одностороннем порядке изменять условия настоящей Оферты и </w:t>
      </w:r>
      <w:r>
        <w:rPr>
          <w:rFonts w:cs="Arial" w:ascii="Arial" w:hAnsi="Arial"/>
          <w:color w:val="000000"/>
          <w:sz w:val="22"/>
          <w:szCs w:val="22"/>
        </w:rPr>
        <w:t xml:space="preserve">Прайс-лист. Новый текст Оферты и новый Прайс-лист Исполнитель размещает на сайте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mgts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за 10 (десять) календарных дней до вступления изменений в силу. Заказчик вправе согласиться с измененными условиями Оферты, либо отказаться от пользования</w:t>
      </w:r>
      <w:r>
        <w:rPr>
          <w:rFonts w:cs="Arial" w:ascii="Arial" w:hAnsi="Arial"/>
          <w:sz w:val="22"/>
          <w:szCs w:val="22"/>
        </w:rPr>
        <w:t xml:space="preserve"> Услугой.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7.3.</w:t>
      </w:r>
      <w:r>
        <w:rPr>
          <w:rFonts w:cs="Arial" w:ascii="Arial" w:hAnsi="Arial"/>
          <w:sz w:val="22"/>
          <w:szCs w:val="22"/>
        </w:rPr>
        <w:t xml:space="preserve">     Во всем остальном, что не урегулировано условиями настоящей Оферты, Заказчик и Исполнитель руководствуются действующим законодательством Российской Федерации.    </w:t>
      </w:r>
    </w:p>
    <w:p>
      <w:pPr>
        <w:pStyle w:val="TextBody"/>
        <w:jc w:val="right"/>
        <w:rPr/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            </w:t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left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2"/>
          <w:u w:val="none"/>
        </w:rPr>
        <w:t xml:space="preserve">Генеральный директор                                                                               </w:t>
        <w:tab/>
        <w:t xml:space="preserve">П.В.Кузнецов </w:t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rFonts w:eastAsia="Arial"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619"/>
        </w:tabs>
        <w:ind w:left="619" w:hanging="432"/>
      </w:pPr>
      <w:rPr>
        <w:sz w:val="22"/>
        <w:b/>
        <w:szCs w:val="22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none"/>
      <w:suff w:val="nothing"/>
      <w:lvlText w:val="6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907"/>
        </w:tabs>
        <w:ind w:left="9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907"/>
        </w:tabs>
        <w:ind w:left="9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07"/>
        </w:tabs>
        <w:ind w:left="90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094"/>
        </w:tabs>
        <w:ind w:left="10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1"/>
        </w:tabs>
        <w:ind w:left="1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8"/>
        </w:tabs>
        <w:ind w:left="18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75"/>
        </w:tabs>
        <w:ind w:left="23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62"/>
        </w:tabs>
        <w:ind w:left="2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109"/>
        </w:tabs>
        <w:ind w:left="31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  <w:bCs w:val="false"/>
      <w:sz w:val="22"/>
      <w:szCs w:val="22"/>
    </w:rPr>
  </w:style>
  <w:style w:type="character" w:styleId="WW8Num1z2">
    <w:name w:val="WW8Num1z2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t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1:38:00Z</dcterms:created>
  <dc:creator>MISHINAE</dc:creator>
  <dc:description/>
  <dc:language>en-US</dc:language>
  <cp:lastModifiedBy>Горох Наталья Викторовна</cp:lastModifiedBy>
  <dcterms:modified xsi:type="dcterms:W3CDTF">2018-08-14T11:40:00Z</dcterms:modified>
  <cp:revision>3</cp:revision>
  <dc:subject/>
  <dc:title>ОФЕРТА</dc:title>
</cp:coreProperties>
</file>