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Решение ФКЦБ о регистрации Проспекта эмисси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br/>
      </w:r>
    </w:p>
    <w:p>
      <w:pPr>
        <w:pStyle w:val="Web"/>
        <w:jc w:val="center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Информация о существенном факте (событии, действии), затрагивающем финансово-хозяйственную деятельность эмитента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Открытое акционерное общество "Московская городская телефонная сеть"</w:t>
      </w:r>
      <w:r>
        <w:rPr>
          <w:rFonts w:cs="Arial" w:ascii="Arial" w:hAnsi="Arial"/>
          <w:color w:val="003C9C"/>
          <w:sz w:val="15"/>
          <w:szCs w:val="15"/>
          <w:lang w:val="ru-RU"/>
        </w:rPr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Место нахождения: г.Москва, ГСП 103804, Петровский б-р д.12, стр.3</w:t>
        <w:br/>
        <w:t>Код эмитента: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00083-</w:t>
      </w:r>
      <w:r>
        <w:rPr>
          <w:rFonts w:cs="Arial" w:ascii="Arial" w:hAnsi="Arial"/>
          <w:color w:val="003C9C"/>
          <w:sz w:val="15"/>
          <w:szCs w:val="15"/>
        </w:rPr>
        <w:t>A</w:t>
      </w:r>
    </w:p>
    <w:p>
      <w:pPr>
        <w:pStyle w:val="Web"/>
        <w:jc w:val="both"/>
        <w:rPr/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Дата появления факта (события, действия):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18.08.2000</w:t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 xml:space="preserve">Код факта (события, действия): </w:t>
      </w:r>
      <w:r>
        <w:rPr>
          <w:rFonts w:cs="Arial" w:ascii="Arial" w:hAnsi="Arial"/>
          <w:color w:val="003C9C"/>
          <w:sz w:val="15"/>
          <w:szCs w:val="15"/>
          <w:lang w:val="ru-RU"/>
        </w:rPr>
        <w:t>1300083</w:t>
      </w:r>
      <w:r>
        <w:rPr>
          <w:rFonts w:cs="Arial" w:ascii="Arial" w:hAnsi="Arial"/>
          <w:color w:val="003C9C"/>
          <w:sz w:val="15"/>
          <w:szCs w:val="15"/>
        </w:rPr>
        <w:t>A</w:t>
      </w:r>
      <w:r>
        <w:rPr>
          <w:rFonts w:cs="Arial" w:ascii="Arial" w:hAnsi="Arial"/>
          <w:color w:val="003C9C"/>
          <w:sz w:val="15"/>
          <w:szCs w:val="15"/>
          <w:lang w:val="ru-RU"/>
        </w:rPr>
        <w:t>18082000</w:t>
      </w:r>
    </w:p>
    <w:p>
      <w:pPr>
        <w:pStyle w:val="Web"/>
        <w:jc w:val="both"/>
        <w:rPr/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27.09.2000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ФКЦБ РФ зарегистрировало выпуск документарных купонных облигаций серии А1 ОАО "МГТС "</w:t>
        <w:br/>
        <w:t>Объем эмиссии: 600 миллионов рублей.</w:t>
        <w:br/>
        <w:t>Вид ценных бумаг: рублевые, документарные купонные облигации на предъявителя, с централизованным учетом и хранением в специализированном депозитарии.</w:t>
        <w:br/>
        <w:t>Номинальная стоимость облигации: 1000 руб.</w:t>
        <w:br/>
        <w:t>Количество траншей: три (два основных и третий резервный)</w:t>
        <w:br/>
        <w:t>Количество облигаций в выпуске: 600 000 штук.</w:t>
        <w:br/>
        <w:t>Способ размещения: через Московскую межбанковскую валютную биржу (ММВБ), путем открытой подписки.</w:t>
        <w:br/>
        <w:t>Цена размещения: по номиналу</w:t>
        <w:br/>
        <w:t>Количество купонов: определяется в Проспекте эмиссии облигаций.</w:t>
      </w:r>
    </w:p>
    <w:p>
      <w:pPr>
        <w:pStyle w:val="Web"/>
        <w:jc w:val="right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 xml:space="preserve">Заместитель Генерального директора </w:t>
        <w:br/>
        <w:t>В.А. Червоный</w:t>
      </w:r>
    </w:p>
    <w:p>
      <w:pPr>
        <w:pStyle w:val="Normal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2:00Z</dcterms:created>
  <dc:creator>ryji</dc:creator>
  <dc:description/>
  <dc:language>en-US</dc:language>
  <cp:lastModifiedBy>ryji</cp:lastModifiedBy>
  <dcterms:modified xsi:type="dcterms:W3CDTF">2007-11-07T15:42:00Z</dcterms:modified>
  <cp:revision>1</cp:revision>
  <dc:subject/>
  <dc:title>Решение ФКЦБ о регистрации Проспекта эмиссии</dc:title>
</cp:coreProperties>
</file>