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Решение Совета директоров об утверждении Проспекта эмиссии и Решения о выпуск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br/>
      </w:r>
    </w:p>
    <w:p>
      <w:pPr>
        <w:pStyle w:val="Style14"/>
        <w:jc w:val="center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 xml:space="preserve">Информация о существенном факте (событии, действии), затрагивающем финансово-хозяйственную деятельность эмитента </w:t>
      </w:r>
    </w:p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Открытое акционерное общество "Московская городская телефонная сеть " Место нахождения: г.Москва, ГСП 103804, Петровский б-р д.12, стр.3 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Код эмитента: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00083-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</w:rPr>
        <w:t>A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Дата появления факта (события, действия):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18.08.2000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Код факта (события, действия):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1300083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</w:rPr>
        <w:t>A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18082000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18.08.2000г.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состоялось заседание Совета директоров, на котором было принято решение:</w:t>
        <w:br/>
        <w:t>"Утвердить Решение о выпуске и Проспект эмиссии документарных купонных облигаций первого выпуска серии А1 АО МГТС "</w:t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 xml:space="preserve">Объем эмиссии: </w:t>
      </w:r>
      <w:r>
        <w:rPr>
          <w:rFonts w:cs="Arial" w:ascii="Arial" w:hAnsi="Arial"/>
          <w:color w:val="003C9C"/>
          <w:sz w:val="15"/>
          <w:szCs w:val="15"/>
          <w:lang w:val="ru-RU"/>
        </w:rPr>
        <w:t>600 миллионов рублей.</w:t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Вид ценных бумаг: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рублевые, документарные купонные облигации на предъявителя, с централизованным учетом и хранением в специализированном депозитарии.</w:t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Номинальная стоимость облигации: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1000 руб.</w:t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Количество облигаций в выпуске: 600 000 штук.</w:t>
        <w:br/>
        <w:t xml:space="preserve">Способ размещения: </w:t>
      </w:r>
      <w:r>
        <w:rPr>
          <w:rFonts w:cs="Arial" w:ascii="Arial" w:hAnsi="Arial"/>
          <w:color w:val="003C9C"/>
          <w:sz w:val="15"/>
          <w:szCs w:val="15"/>
          <w:lang w:val="ru-RU"/>
        </w:rPr>
        <w:t>через Московскую межбанковскую валютную биржу (ММВБ), путем открытой подписки.</w:t>
      </w:r>
    </w:p>
    <w:p>
      <w:pPr>
        <w:pStyle w:val="Style14"/>
        <w:jc w:val="right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Заместитель Генерального директора В.А. Червоный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4:00Z</dcterms:created>
  <dc:creator>ryji</dc:creator>
  <dc:description/>
  <cp:keywords/>
  <dc:language>en-US</dc:language>
  <cp:lastModifiedBy>intern-417</cp:lastModifiedBy>
  <dcterms:modified xsi:type="dcterms:W3CDTF">2010-04-27T11:04:00Z</dcterms:modified>
  <cp:revision>2</cp:revision>
  <dc:subject/>
  <dc:title>Решение Совета директоров об утверждении Проспекта эмиссии и Решения о выпуске</dc:title>
</cp:coreProperties>
</file>