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Ставка 5-го куп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br/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 xml:space="preserve">Держателям процентных документарных облигаций ОАО МГТС на предъявителя с обязательным централизованным хранением (государственный регистрационный номер 4-02-00083-А, дата регистрации 17 октября 2001 года). </w:t>
      </w:r>
    </w:p>
    <w:p>
      <w:pPr>
        <w:pStyle w:val="Web"/>
        <w:jc w:val="both"/>
        <w:rPr/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13 ноября 2003 года ОАО МГТС выплачивает 4-й купон по процентным документарным облигациям ОАО МГТС на предъявителя с обязательным централизованным хранением (государственный регистрационный номер 4-02-00083-А, дата регистрации 17 октября 2001 года). </w:t>
      </w:r>
      <w:r>
        <w:rPr>
          <w:rFonts w:cs="Arial" w:ascii="Arial" w:hAnsi="Arial"/>
          <w:color w:val="003C9C"/>
          <w:sz w:val="15"/>
          <w:szCs w:val="15"/>
        </w:rPr>
        <w:t xml:space="preserve">Размер купонного дохода - 11,50 (одиннадцать целых пятьдесят сотых) процентов годовых. Величина 4-го купона составляет 57 (пятьдесят семь) рублей 66 (шестьдесят шесть) копеек на одну облигацию. 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 xml:space="preserve">ОАО МГТС уведомляет, что в соответствии с Проспектом эмиссии облигаций ОАО МГТС 2-го выпуска серии А2 ставка 5-го купона процентных документарных облигаций ОАО МГТС на предъявителя с обязательным централизованным хранением (государственный регистрационный номер 4-02-00083-А, дата регистрации 17 октября 2001 года) определена в размере 11,30% (одиннадцать целых тридцать сотых) процентов годовых. Величина купона составляет 56 (пятьдесят шесть) рублей 35 (тридцать пять) копеек на одну облигацию. Купон выплачивается 13 мая 2004 года. </w:t>
      </w:r>
    </w:p>
    <w:p>
      <w:pPr>
        <w:pStyle w:val="Normal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3:00Z</dcterms:created>
  <dc:creator>ryji</dc:creator>
  <dc:description/>
  <dc:language>en-US</dc:language>
  <cp:lastModifiedBy>ryji</cp:lastModifiedBy>
  <dcterms:modified xsi:type="dcterms:W3CDTF">2007-11-07T15:43:00Z</dcterms:modified>
  <cp:revision>1</cp:revision>
  <dc:subject/>
  <dc:title>Ставка 5-го купона</dc:title>
</cp:coreProperties>
</file>