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Ставка 4-го куп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 xml:space="preserve">В соответствии с Проспектом эмиссии облигаций ОАО МГТС 2-го выпуска серии А2 ставка 4-го купона процентных документарных облигаций ОАО МГТС на предъявителя с обязательным централизованным хранением (государственный регистрационный номер 4-02-00083-А, дата регистрации 17 октября 2001 года) определена в размере 11,50 (одиннадцать целых пятьдесят сотых) процента годовых. Величина купона составляет 57 (пятьдесят семь) рублей 66 (шестьдесят шесть) копеек на одну облигацию. Купон выплачивается 13 ноября 2003 года. </w:t>
      </w:r>
    </w:p>
    <w:p>
      <w:pPr>
        <w:pStyle w:val="Normal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4:00Z</dcterms:created>
  <dc:creator>ryji</dc:creator>
  <dc:description/>
  <dc:language>en-US</dc:language>
  <cp:lastModifiedBy>ryji</cp:lastModifiedBy>
  <dcterms:modified xsi:type="dcterms:W3CDTF">2007-11-07T15:44:00Z</dcterms:modified>
  <cp:revision>1</cp:revision>
  <dc:subject/>
  <dc:title>Ставка 4-го купона</dc:title>
</cp:coreProperties>
</file>