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/>
            </w:pPr>
            <w:r>
              <w:rPr/>
              <w:t>Отчет об итогах выпуска ценных бумаг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</w:r>
    </w:p>
    <w:p>
      <w:pPr>
        <w:pStyle w:val="Web"/>
        <w:jc w:val="center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Облигации документарные на предъявителя серия А2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3C9C"/>
          <w:sz w:val="15"/>
          <w:szCs w:val="15"/>
        </w:rPr>
        <w:t xml:space="preserve">Открытое акционерное общество "Московская городская телефонная сеть" </w:t>
      </w:r>
      <w:r>
        <w:rPr>
          <w:rFonts w:cs="Arial" w:ascii="Arial" w:hAnsi="Arial"/>
          <w:color w:val="003C9C"/>
          <w:sz w:val="15"/>
          <w:szCs w:val="15"/>
        </w:rPr>
        <w:br/>
        <w:t xml:space="preserve">Место нахождения: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</w:rPr>
        <w:t>Петровский бульвар д.12 стр.3, г.Москва, К-51, Россия, ГСП-9, 101999</w:t>
      </w:r>
      <w:r>
        <w:rPr>
          <w:rFonts w:cs="Arial" w:ascii="Arial" w:hAnsi="Arial"/>
          <w:color w:val="003C9C"/>
          <w:sz w:val="15"/>
          <w:szCs w:val="15"/>
        </w:rPr>
        <w:t xml:space="preserve"> </w:t>
        <w:br/>
        <w:t xml:space="preserve">Контактный телефон: </w:t>
      </w:r>
      <w:r>
        <w:rPr>
          <w:rFonts w:cs="Arial" w:ascii="Arial" w:hAnsi="Arial"/>
          <w:b/>
          <w:bCs/>
          <w:color w:val="003C9C"/>
          <w:sz w:val="15"/>
          <w:szCs w:val="15"/>
        </w:rPr>
        <w:t>(095) 950-03-40</w:t>
      </w:r>
      <w:r>
        <w:rPr>
          <w:rFonts w:cs="Arial" w:ascii="Arial" w:hAnsi="Arial"/>
          <w:color w:val="003C9C"/>
          <w:sz w:val="15"/>
          <w:szCs w:val="15"/>
        </w:rPr>
        <w:br/>
        <w:t xml:space="preserve">Факс: </w:t>
      </w:r>
      <w:r>
        <w:rPr>
          <w:rFonts w:cs="Arial" w:ascii="Arial" w:hAnsi="Arial"/>
          <w:b/>
          <w:bCs/>
          <w:color w:val="003C9C"/>
          <w:sz w:val="15"/>
          <w:szCs w:val="15"/>
        </w:rPr>
        <w:t>(095) 950-03-42</w:t>
      </w:r>
    </w:p>
    <w:p>
      <w:pPr>
        <w:pStyle w:val="Web"/>
        <w:jc w:val="both"/>
        <w:rPr/>
      </w:pPr>
      <w:r>
        <w:rPr>
          <w:rFonts w:cs="Arial" w:ascii="Arial" w:hAnsi="Arial"/>
          <w:color w:val="003C9C"/>
          <w:sz w:val="15"/>
          <w:szCs w:val="15"/>
        </w:rPr>
        <w:t xml:space="preserve">Государственный регистрационный номер выпуска </w:t>
      </w:r>
      <w:r>
        <w:rPr>
          <w:rFonts w:cs="Arial" w:ascii="Arial" w:hAnsi="Arial"/>
          <w:b/>
          <w:bCs/>
          <w:color w:val="003C9C"/>
          <w:sz w:val="15"/>
          <w:szCs w:val="15"/>
        </w:rPr>
        <w:t>4-02-00083-A</w:t>
      </w:r>
      <w:r>
        <w:rPr>
          <w:rFonts w:cs="Arial" w:ascii="Arial" w:hAnsi="Arial"/>
          <w:color w:val="003C9C"/>
          <w:sz w:val="15"/>
          <w:szCs w:val="15"/>
        </w:rPr>
        <w:br/>
        <w:t xml:space="preserve">Дата государственной регистрации выпуска </w:t>
      </w:r>
      <w:r>
        <w:rPr>
          <w:rFonts w:cs="Arial" w:ascii="Arial" w:hAnsi="Arial"/>
          <w:b/>
          <w:bCs/>
          <w:color w:val="003C9C"/>
          <w:sz w:val="15"/>
          <w:szCs w:val="15"/>
        </w:rPr>
        <w:t>17 октября 2001 г</w:t>
      </w:r>
      <w:r>
        <w:rPr>
          <w:rFonts w:cs="Arial" w:ascii="Arial" w:hAnsi="Arial"/>
          <w:color w:val="003C9C"/>
          <w:sz w:val="15"/>
          <w:szCs w:val="15"/>
        </w:rPr>
        <w:t>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1. Дата размещения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Дата фактического начала размещения ценных бумаг выпуска: 13.11.2001</w:t>
        <w:br/>
        <w:t>Дата фактического окончания размещения ценных бумаг выпуска: 15.11.2001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2. Номинальная стоимость каждой ценной бумаги выпуска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1 000 руб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3. Количество фактически размещенных ценных бумаг выпуска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1 000 000</w:t>
        <w:br/>
        <w:t>в том числе оплаченных:</w:t>
        <w:br/>
        <w:t>денежными средствами в рублях: 1 000 000</w:t>
        <w:br/>
        <w:t>денежными средствами в иностранной валюте: 0</w:t>
        <w:br/>
        <w:t>иным имуществом: 0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4. Цена (цены) размещения ценных бумаг выпуска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Цена размещения (руб.) Количество ценных бумаг данного выпуска, размещенных по указанной цене</w:t>
        <w:br/>
        <w:t>1 000 1 000 000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5. Сумма (стоимость) имущества, внесенного в оплату ценных бумаг выпуска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), внесенного в оплату размещенных ценных бумаг: 1 000 000 000 руб.</w:t>
        <w:br/>
        <w:t>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дату утверждения отчета об итогах выпуска ценных бумаг и стоимость иного имущества), подлежащая внесению в оплату размещенных ценных бумаг в соответствии с договором (решением) о создании акционерного общества (договорами с приобретателями): 0 руб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б) Сумма денежных средств в рублях, внесенная в оплату размещенных ценных бумаг: 1 000 000 000 руб.</w:t>
        <w:br/>
        <w:t>Сумма денежных средств в рублях, подлежащая внесению в оплату размещенных ценных бумаг в соответствии с договором (решением) о создании акционерного общества (договорами с приобретателями): 0 руб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в) Сумма иностранной валюты, выраженная в рублях по курсу Центрального банка Российской Федерации на момент внесения, внесенная в оплату размещенных ценных бумаг: 0 руб.</w:t>
        <w:br/>
        <w:t>Сумма иностранной валюты, выраженная в рублях по курсу Центрального банка Российской Федерации на дату утверждения отчета об итогах выпуска ценных бумаг, подлежащая внесению в оплату размещенных ценных бумаг в соответствии с договором (решением) о создании акционерного общества (договорами с приобретателями): 0 руб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г) Стоимость иного имущества, внесенного в оплату размещенных ценных бумаг: 0 руб.</w:t>
        <w:br/>
        <w:t>стоимость иного имущества, подлежащего внесению в оплату размещенных ценных бумаг в соответствии с договором (решением) о создании акционерного общества (договорами с приобретателями): 0 руб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6. Доля ценных бумаг, при неразмещении которой выпуск признается несостоявшимся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Доля ценных бумаг, при неразмещении которой выпуск признается несостоявшимся, не определена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7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100 %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8. Сумма эмиссионного дохода (в случае размещения всех или части ценных бумаг выпуска по цене, превышающей их номинальную стоимость)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Эмиссионного дохода нет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9. Все крупные сделки, а также сделки, в совершении которых имеется заинтересованность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Крупные сделки не заключались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ОАО "МГТС" не располагает информацией о том, были ли заключены в ходе размещения ценных бумаг сделки, в совершении которых имеется заинтересованность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b/>
          <w:bCs/>
          <w:color w:val="003C9C"/>
          <w:sz w:val="15"/>
          <w:szCs w:val="15"/>
        </w:rPr>
        <w:t>10. Акционеры и члены органов управления эмитента.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  <w:t>Сведения не указываются</w:t>
      </w:r>
    </w:p>
    <w:p>
      <w:pPr>
        <w:pStyle w:val="Normal"/>
        <w:rPr>
          <w:rFonts w:ascii="Arial" w:hAnsi="Arial" w:cs="Arial"/>
          <w:color w:val="003C9C"/>
          <w:sz w:val="15"/>
          <w:szCs w:val="15"/>
        </w:rPr>
      </w:pPr>
      <w:r>
        <w:rPr>
          <w:rFonts w:cs="Arial" w:ascii="Arial" w:hAnsi="Arial"/>
          <w:color w:val="003C9C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6:00Z</dcterms:created>
  <dc:creator>ryji</dc:creator>
  <dc:description/>
  <dc:language>en-US</dc:language>
  <cp:lastModifiedBy>ryji</cp:lastModifiedBy>
  <dcterms:modified xsi:type="dcterms:W3CDTF">2007-11-07T15:46:00Z</dcterms:modified>
  <cp:revision>1</cp:revision>
  <dc:subject/>
  <dc:title>Отчет об итогах выпуска ценных бумаг</dc:title>
</cp:coreProperties>
</file>