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Безотзывная офер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br/>
      </w:r>
    </w:p>
    <w:p>
      <w:pPr>
        <w:pStyle w:val="Style14"/>
        <w:jc w:val="both"/>
        <w:rPr/>
      </w:pPr>
      <w:r>
        <w:rPr>
          <w:rFonts w:cs="Arial" w:ascii="Arial" w:hAnsi="Arial"/>
          <w:color w:val="003C9C"/>
          <w:sz w:val="15"/>
          <w:szCs w:val="15"/>
          <w:lang w:val="ru-RU"/>
        </w:rPr>
        <w:t>В соответствии с настоящей офертой Открытое акционерное общество "Московская городская телефонная сеть" (далее - "Эмитент") безотзывно обязуется покупать документарные купонные облигации, выпущенные Эмитентом, государственный регистрационный номер выпуска 4-01-00083-</w:t>
      </w:r>
      <w:r>
        <w:rPr>
          <w:rFonts w:cs="Arial" w:ascii="Arial" w:hAnsi="Arial"/>
          <w:color w:val="003C9C"/>
          <w:sz w:val="15"/>
          <w:szCs w:val="15"/>
        </w:rPr>
        <w:t>A</w:t>
      </w:r>
      <w:r>
        <w:rPr>
          <w:rFonts w:cs="Arial" w:ascii="Arial" w:hAnsi="Arial"/>
          <w:color w:val="003C9C"/>
          <w:sz w:val="15"/>
          <w:szCs w:val="15"/>
          <w:lang w:val="ru-RU"/>
        </w:rPr>
        <w:t>, транш - 2-й, номинальной стоимостью 1 000 (тысяча) рублей каждая, (далее - "Облигации"), в количестве до 240 000 (двухсот сорока тысяч) штук у любого законного держателя Облигаций "19" июня 2002 года на следующих условиях: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1. Порядок акцепта оферты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Оферта считается акцептованной в случае одновременного соблюдения двух следующих условий: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а) Если в срок с 10 часов 00 минут "10 июня до 17 часов 00 минут "14" июня 2002 года держателем Облигаций (акцептантом) будет направлено агенту Эмитента (ЗАО "КБ "ГУТА-БАНК") письменное уведомление о намерении продать Эмитенту в течение срока действия настоящей оферты, определенное количество Облигаций на изложенных в настоящей оферте условиях. Указанное уведомление должно быть подписано уполномоченным лицом держателя Облигаций.</w:t>
      </w:r>
    </w:p>
    <w:p>
      <w:pPr>
        <w:pStyle w:val="Style14"/>
        <w:jc w:val="both"/>
        <w:rPr/>
      </w:pPr>
      <w:r>
        <w:rPr>
          <w:rFonts w:cs="Arial" w:ascii="Arial" w:hAnsi="Arial"/>
          <w:color w:val="003C9C"/>
          <w:sz w:val="15"/>
          <w:szCs w:val="15"/>
          <w:lang w:val="ru-RU"/>
        </w:rPr>
        <w:t>б) После направления уведомления указанного в п.п. "а" п. 1 в течение срока действия настоящей оферты держателем Облигаций (акцептантом) будет подана адресная заявка на продажу определенного количества Облигаций в Систему торгов Секции фондового рынка ЗАО "Московская межбанковская валютная биржа" (далее, соответственно - "Секция" и "ММВБ") в соответствии с Правилами проведения торгов по ценным бумагам на ММВБ и другими нормативными документами, регулирующими функционирование Секции в режиме торгов крупными пакетами ценных бумаг (далее - "Правила Секции"), адресованная агенту Эмитента (ЗАО "КБ "ГУТА-БАНК"), являющемуся членом фондовой секции ММВБ, с указанием цены, определенной в п.2 настоящей оферты и кодом расчетов Т0. Данная заявка должна находится в системе с 13</w:t>
      </w:r>
      <w:r>
        <w:rPr>
          <w:rFonts w:cs="Arial" w:ascii="Arial" w:hAnsi="Arial"/>
          <w:color w:val="003C9C"/>
          <w:sz w:val="15"/>
          <w:szCs w:val="15"/>
        </w:rPr>
        <w:t> </w:t>
      </w:r>
      <w:r>
        <w:rPr>
          <w:rFonts w:cs="Arial" w:ascii="Arial" w:hAnsi="Arial"/>
          <w:color w:val="003C9C"/>
          <w:sz w:val="15"/>
          <w:szCs w:val="15"/>
          <w:lang w:val="ru-RU"/>
        </w:rPr>
        <w:t>часов 00 минут до 15 часов 00 минут по московскому времени "19" июня 2002 года. Количество облигаций, указанных в данной заявке должно соответствовать количеству облигаций указанных в уведомлении направленном держателем Облигаций в соответствии с п.п. "а" п 1. настоящей оферты.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Выполнение условий п.п. "а" и п.п. "б" п. 1 является полным и безоговорочным акцептом настоящей оферты в отношении указанного в заявках количества принадлежащих акцептанту Облигаций и означает заключение между Эмитентом и акцептантом сделки купли-продажи такого количества Облигаций на условиях настоящей оферты.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2. Цена покупки Облигаций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Эмитент обязуется покупать Облигации в порядке и на условиях, определяемых настоящей офертой, по цене равной 107,17 (ста семи целым семнадцати сотым) процента от номинальной стоимости Облигаций.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3. Порядок совершения сделок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Сделки по покупке Эмитентом Облигаций на условиях настоящей оферты совершаются в Секции в соответствии с Правилами Секции. Эмитент обязуется в срок не позднее 15-00 часов дня выставления держателем Облигаций заявки заключить через своего агента (ЗАО "КБ "ГУТА-БАНК"), являющегося членом фондовой секции ММВБ, сделки со всеми держателями Облигаций путем подачи встречных адресных заявок к заявкам, поданным держателями Облигаций в соответствии с п.п. "б" п. 1 настоящей оферты и находящимся в Системе торгов к моменту заключения сделки.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4. Запрет уступки прав требования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Уступка прав требования по сделкам, заключенным посредством акцепта настоящей оферты, не разрешается.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5. Арбитражная оговорка</w:t>
      </w:r>
    </w:p>
    <w:p>
      <w:pPr>
        <w:pStyle w:val="Style14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Все споры и разногласия, вытекающие из обязательства безотзывности настоящей оферты, а также из сделок, заключенных посредством акцепта настоящей оферты, или в связи с указанными обязательством и сделками, в том числе касающиеся их исполнения, нарушения, прекращения или действительности, подлежат разрешению в Арбитражной комиссии при ММВБ в соответствии с документами, определяющими ее правовой статус и порядок разрешения споров, действующими на момент подачи искового заявления. Решения арбитражной комиссии ММВБ являются окончательными и обязательными для сторон.</w:t>
      </w:r>
    </w:p>
    <w:p>
      <w:pPr>
        <w:pStyle w:val="Style14"/>
        <w:jc w:val="right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И.о. Генерального директора</w:t>
        <w:br/>
        <w:t xml:space="preserve">Открытого акционерного общества </w:t>
        <w:br/>
        <w:t>"Московская городская телефонная сеть" С.В.Рабовский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ryji</dc:creator>
  <dc:description/>
  <cp:keywords/>
  <dc:language>en-US</dc:language>
  <cp:lastModifiedBy>intern-417</cp:lastModifiedBy>
  <dcterms:modified xsi:type="dcterms:W3CDTF">2010-04-29T11:34:00Z</dcterms:modified>
  <cp:revision>2</cp:revision>
  <dc:subject/>
  <dc:title>Безотзывная оферта</dc:title>
</cp:coreProperties>
</file>