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left="3960" w:hanging="0"/>
        <w:rPr>
          <w:sz w:val="22"/>
        </w:rPr>
      </w:pPr>
      <w:r>
        <w:rPr>
          <w:sz w:val="22"/>
        </w:rPr>
        <w:t>Приложение № 3</w:t>
      </w:r>
    </w:p>
    <w:p>
      <w:pPr>
        <w:pStyle w:val="ConsPlusNormal"/>
        <w:ind w:left="3960" w:right="-776" w:hanging="0"/>
        <w:rPr/>
      </w:pPr>
      <w:r>
        <w:rPr>
          <w:sz w:val="22"/>
        </w:rPr>
        <w:t>к Заявке на участие в открытом конкурсе</w:t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 xml:space="preserve">на право заключения Генерального </w:t>
      </w:r>
    </w:p>
    <w:p>
      <w:pPr>
        <w:pStyle w:val="ConsPlusNormal"/>
        <w:ind w:left="3960" w:right="-1316" w:hanging="0"/>
        <w:rPr>
          <w:sz w:val="22"/>
        </w:rPr>
      </w:pPr>
      <w:r>
        <w:rPr>
          <w:sz w:val="22"/>
        </w:rPr>
        <w:t>соглашения о выдаче банковских гарантий</w:t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ДОВЕРЕННОСТЬ № ____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г. Москва            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(прописью число, месяц и год выдачи доверенности)</w:t>
      </w:r>
    </w:p>
    <w:p>
      <w:pPr>
        <w:pStyle w:val="ConsPlusNonformat"/>
        <w:widowControl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е лицо - участник размещения заказа: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наименование юридического лица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еряет 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, должность)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аспорт серии ____ № _____ выдан ____________ «____» _______________,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лять интересы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</w:rPr>
        <w:t>на   открытом конкурсе на право заключения генерального соглашения о выдаче банковских гарантий (Реестровый номер торгов 17), проводимом  Открытым акционерным обществом «Московская городская телефонная сеть», для чего уполномочивает представлять конкурсной комиссии необходимые   документы, подписывать и получать документы от имени организации-доверителя, и выполнять иные действия, связанные с выполнением данного поручения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</w:rPr>
        <w:t>Подпись ________________     ________________     удостоверяю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Ф.И.О.                                  (подпись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удостоверяемого)                 удостоверяемого)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еренность действительна по «____» __________________ 20__ г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итель организации _________________ (_________________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(Ф.И.О.)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15840"/>
      <w:pgMar w:left="2552" w:right="1644" w:gutter="0" w:header="709" w:top="2217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1:00Z</dcterms:created>
  <dc:creator>AstahovaS</dc:creator>
  <dc:description/>
  <cp:keywords/>
  <dc:language>en-US</dc:language>
  <cp:lastModifiedBy>MukhortovaO</cp:lastModifiedBy>
  <cp:lastPrinted>2009-07-14T16:03:00Z</cp:lastPrinted>
  <dcterms:modified xsi:type="dcterms:W3CDTF">2011-11-18T06:34:00Z</dcterms:modified>
  <cp:revision>6</cp:revision>
  <dc:subject/>
  <dc:title>Приложение № 3</dc:title>
</cp:coreProperties>
</file>