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right="12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3</w:t>
      </w:r>
    </w:p>
    <w:p>
      <w:pPr>
        <w:pStyle w:val="Style22"/>
        <w:spacing w:before="0" w:after="0"/>
        <w:ind w:right="12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Конкурсной документации</w:t>
      </w:r>
    </w:p>
    <w:p>
      <w:pPr>
        <w:pStyle w:val="Style22"/>
        <w:spacing w:before="0" w:after="0"/>
        <w:ind w:right="12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проведению открытого </w:t>
      </w:r>
    </w:p>
    <w:p>
      <w:pPr>
        <w:pStyle w:val="Style22"/>
        <w:spacing w:before="0" w:after="0"/>
        <w:ind w:right="12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курса на право заключения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Генерального соглашения о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выдаче банковских гарантий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ЕНЕРАЛЬНОЕ СОГЛАШЕНИЕ О ВЫДАЧЕ БАНКОВСКИХ ГАРАНТИЙ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. Москва                                                                                           «___»__________2011г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в дальнейшем именуемый «Гарант», в лице _________________________ </w:t>
      </w:r>
      <w:r>
        <w:rPr>
          <w:rFonts w:cs="Arial" w:ascii="Arial" w:hAnsi="Arial"/>
          <w:i/>
          <w:sz w:val="22"/>
          <w:szCs w:val="22"/>
        </w:rPr>
        <w:t>(указывается полностью должность, Ф.И.О. руководителя или уполномоченного лица)</w:t>
      </w:r>
      <w:r>
        <w:rPr>
          <w:rFonts w:cs="Arial" w:ascii="Arial" w:hAnsi="Arial"/>
          <w:sz w:val="22"/>
          <w:szCs w:val="22"/>
        </w:rPr>
        <w:t>, действующего на основании Устава/ доверенности от «_____» _____________20___ года № ______,  и главного бухгалтера _________________________  (</w:t>
      </w:r>
      <w:r>
        <w:rPr>
          <w:rFonts w:cs="Arial" w:ascii="Arial" w:hAnsi="Arial"/>
          <w:i/>
          <w:sz w:val="22"/>
          <w:szCs w:val="22"/>
        </w:rPr>
        <w:t>указывае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полностью Ф.И.О. главного бухгалтера или должность, Ф.И.О. лица, которому предоставлено право «второй подписи»</w:t>
      </w:r>
      <w:r>
        <w:rPr>
          <w:rFonts w:cs="Arial" w:ascii="Arial" w:hAnsi="Arial"/>
          <w:sz w:val="22"/>
          <w:szCs w:val="22"/>
        </w:rPr>
        <w:t xml:space="preserve">), действующего на основании Федерального закона от 21.11.1996 № 129-ФЗ «O бухгалтерском учете», с одной стороны,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Открытое акционерное обществ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Московская городская телефонная сеть» (ОАО МГТС)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в дальнейшем именуемое «Принципал», в лице _________________________ (</w:t>
      </w:r>
      <w:r>
        <w:rPr>
          <w:rFonts w:cs="Arial" w:ascii="Arial" w:hAnsi="Arial"/>
          <w:i/>
          <w:sz w:val="22"/>
          <w:szCs w:val="22"/>
        </w:rPr>
        <w:t>указывае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полностью </w:t>
      </w:r>
      <w:r>
        <w:rPr>
          <w:rFonts w:cs="Arial" w:ascii="Arial" w:hAnsi="Arial"/>
          <w:i/>
          <w:iCs/>
          <w:sz w:val="22"/>
          <w:szCs w:val="22"/>
        </w:rPr>
        <w:t>должность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Ф.И.О. руководителя или уполномоченного лица</w:t>
      </w:r>
      <w:r>
        <w:rPr>
          <w:rFonts w:cs="Arial" w:ascii="Arial" w:hAnsi="Arial"/>
          <w:sz w:val="22"/>
          <w:szCs w:val="22"/>
        </w:rPr>
        <w:t>), действующего на основании Устава/ доверенности от «_____» _____________20___ года № __________, и главного бухгалтера _________________________, (</w:t>
      </w:r>
      <w:r>
        <w:rPr>
          <w:rFonts w:cs="Arial" w:ascii="Arial" w:hAnsi="Arial"/>
          <w:i/>
          <w:sz w:val="22"/>
          <w:szCs w:val="22"/>
        </w:rPr>
        <w:t>указывае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полностью Ф.И.О.</w:t>
      </w:r>
      <w:r>
        <w:rPr>
          <w:rFonts w:cs="Arial" w:ascii="Arial" w:hAnsi="Arial"/>
          <w:sz w:val="22"/>
          <w:szCs w:val="22"/>
        </w:rPr>
        <w:t xml:space="preserve">), действующего на основании Федерального закона от 21.11.1996 № 129-ФЗ «O бухгалтерском учете», с другой стороны,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местно именуемые «Стороны»,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заключили настоящее Генеральное соглашение о выдаче банковских гарантий, далее именуемое «Генеральное соглашение», о нижеследующем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 ОПРЕДЕЛЕНИЯ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Для целей настоящего Генерального соглашения нижеперечисленные определения имеют следующее значение:</w:t>
      </w:r>
    </w:p>
    <w:p>
      <w:pPr>
        <w:pStyle w:val="3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Акцепт» - выдача Гарантии/ изменение условий выданной Гарантии на условиях, изложенных в Генеральном соглашении и Оферте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«Бенефициар» - юридическое лицо – резидент Российской Федерации, за исключением банков, в пользу которого выдается Гарантия. Конкретное  наименование, ОГРН и адрес Бенефициара указываются в Оферте.</w:t>
      </w:r>
    </w:p>
    <w:p>
      <w:pPr>
        <w:pStyle w:val="3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Гарантия» - любая безотзывная банковская гарантия, подчиняющаяся Действующему законодательству РФ и выдаваемая Гарантом на условиях Оферты, направленной Принципалом Гаранту и акцептованной им в соответствии с порядком, предусмотренным настоящим Генеральным соглашением. </w:t>
      </w:r>
    </w:p>
    <w:p>
      <w:pPr>
        <w:pStyle w:val="3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«Дата выдачи Гарантии» – дата подписания Гарантии уполномоченными представителями Гаранта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«Дата изменения условий Гарантии» - дата подписания уполномоченными представителями Гаранта изменения условий Гарантии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Действующее законодательство РФ» - законы и иные нормативные правовые акты, действующие на территории Российской Федерации, в том числе нормативные правовые акты уполномоченных государственных органов, Центрального банка Российской Федерации, а также международные договоры и соглашения, ратифицированные Российской Федерацией и действующие в Российской Федерации.</w:t>
      </w:r>
    </w:p>
    <w:p>
      <w:pPr>
        <w:pStyle w:val="3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«Лимит выдачи Гарантий» – предельно возможная совокупная сумма Гарантий, устанавливаемая на период, не превышающий </w:t>
      </w:r>
      <w:r>
        <w:rPr>
          <w:rFonts w:cs="Arial" w:ascii="Arial" w:hAnsi="Arial"/>
          <w:color w:val="000000"/>
          <w:sz w:val="22"/>
          <w:szCs w:val="22"/>
        </w:rPr>
        <w:t>Период выдачи Гарантий</w:t>
      </w:r>
      <w:r>
        <w:rPr>
          <w:rFonts w:cs="Arial" w:ascii="Arial" w:hAnsi="Arial"/>
          <w:sz w:val="22"/>
          <w:szCs w:val="22"/>
        </w:rPr>
        <w:t>, автоматически уменьшаемая на сумму выданных Гарантий и сумму увеличения выданных Гарантий и автоматически возобновляемая на сумму прекращенных Гарантий и сумму уменьшения выданных Гарантий. В случае если Гарантия прекратилась уплатой Бенефициару денежной суммы по Гарантии, Лимит выдачи Гарантий будет автоматически возобновлен после возмещения Принципалом Гаранту денежных средств в порядке регресса в полном объеме.</w:t>
      </w:r>
    </w:p>
    <w:p>
      <w:pPr>
        <w:pStyle w:val="3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На дату заключения Генерального соглашения Лимит выдачи Гарантий составляет    5 000 000 000</w:t>
        <w:noBreakHyphen/>
        <w:t xml:space="preserve">00 (пять миллиардов) рублей Российской Федерации.                     </w:t>
      </w:r>
    </w:p>
    <w:p>
      <w:pPr>
        <w:pStyle w:val="3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В течение действия Генерального соглашения Гарант вправе в одностороннем порядке изменить Лимит выдачи Гарантий в сторону уменьшения, уведомив об этом Принципала в соответствии с порядком, предусмотренным в статье 13 Генерального соглашения.</w:t>
      </w:r>
    </w:p>
    <w:p>
      <w:pPr>
        <w:pStyle w:val="3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лучае выдачи Гарантии в иностранной валюте сумма Гарантии учитывается в Лимите выдачи Гарантий в сумме рублевого эквивалента по курсу Центрального банка Российской Федерации </w:t>
      </w:r>
      <w:r>
        <w:rPr>
          <w:rFonts w:cs="Arial" w:ascii="Arial" w:hAnsi="Arial"/>
          <w:color w:val="000000"/>
          <w:sz w:val="22"/>
          <w:szCs w:val="22"/>
        </w:rPr>
        <w:t xml:space="preserve">на Дату выдачи </w:t>
      </w:r>
      <w:r>
        <w:rPr>
          <w:rFonts w:cs="Arial" w:ascii="Arial" w:hAnsi="Arial"/>
          <w:sz w:val="22"/>
          <w:szCs w:val="22"/>
        </w:rPr>
        <w:t>Гарантии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Нормативные правовые акты» - нормативные правовые акты, предусматривающие Основное обязательство Принципала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«Обычная практика Гаранта» - порядок осуществления Гарантом банковских операций, предусмотренный Действующим законодательством РФ, международной банковской практикой и внутренними инструкциями Гаранта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«Основное обязательство» - обеспечение обязательств Принципала в соответствии с условиями государственных контрактов, заключенных в соответствии с Федеральным законом № 94 от 21.07.2005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Оферта» - письменное обращение Принципала к Гаранту по форме, указанной в Приложениях №№ 1-2 к Генеральному соглашению, с предложением выдать Гарантию или внести изменения в условия выданной Гарантии со ссылкой на номер и дату Генерального соглашения с приложением проекта запрашиваемой Гарантии или изменения условий Гарантии (изложенным в Оферте либо в приложении к ней), а также с приложением заверенной Принципалом копии либо проекта документа, содержащего Основное обязательство, исполнение которого обеспечивается Гарантией. Если выдача Гарантии предусмотрена Нормативными правовыми актами, достаточным основанием является ссылка в Оферте на статью соответствующего нормативного акта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«Рабочий день» - рабочий день в соответствии с Действующим законодательством РФ, в который кредитные организации Российской Федерации открыты для совершения банковских операций с юридическими лицами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Расчетный счет» - расчетные счета Принципала у Гаранта №_____________________, №_____________________  </w:t>
      </w:r>
      <w:r>
        <w:rPr>
          <w:rFonts w:cs="Arial" w:ascii="Arial" w:hAnsi="Arial"/>
          <w:i/>
          <w:sz w:val="22"/>
          <w:szCs w:val="22"/>
        </w:rPr>
        <w:t xml:space="preserve">(указываются номера расчетных счетов в рублях и иностранной валюте Принципала, открытые у Гаранта), </w:t>
      </w:r>
      <w:r>
        <w:rPr>
          <w:rFonts w:cs="Arial" w:ascii="Arial" w:hAnsi="Arial"/>
          <w:sz w:val="22"/>
          <w:szCs w:val="22"/>
        </w:rPr>
        <w:t xml:space="preserve">а также иные расчетные счета, которые будут открыты Принципалом у Гаранта в период действия Генерального соглашения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color w:val="000000"/>
          <w:sz w:val="22"/>
          <w:szCs w:val="22"/>
        </w:rPr>
        <w:t xml:space="preserve">Период выдачи Гарантий» - период времени, в течение которого Гарант может осуществлять гарантийные операции в рамках Лимита выдачи Гарантий по настоящему Генеральному соглашению – с даты заключения настоящего </w:t>
      </w:r>
      <w:r>
        <w:rPr>
          <w:rFonts w:cs="Arial" w:ascii="Arial" w:hAnsi="Arial"/>
          <w:sz w:val="22"/>
          <w:szCs w:val="22"/>
        </w:rPr>
        <w:t>Генерального соглашения</w:t>
      </w:r>
      <w:r>
        <w:rPr>
          <w:rFonts w:cs="Arial" w:ascii="Arial" w:hAnsi="Arial"/>
          <w:color w:val="000000"/>
          <w:sz w:val="22"/>
          <w:szCs w:val="22"/>
        </w:rPr>
        <w:t xml:space="preserve"> по </w:t>
      </w:r>
      <w:r>
        <w:rPr>
          <w:rFonts w:cs="Arial" w:ascii="Arial" w:hAnsi="Arial"/>
          <w:sz w:val="22"/>
          <w:szCs w:val="22"/>
        </w:rPr>
        <w:t>31 января 2015 года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ключительно.</w:t>
      </w:r>
    </w:p>
    <w:p>
      <w:pPr>
        <w:pStyle w:val="3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«Срок действия Гарантии» – срок действия отдельной Гарантии, указываемый в соответствующей Гарантии в виде календарной даты или периода времени, исчисляемого годами, месяцами, неделями, днями с Даты выдачи Гарантии. Срок действия Гарантии не может превышать 1100 (одна тысяча сто) календарных дней от Даты выдачи Гарантии (с учетом Пролонгации Гарантии). </w:t>
      </w:r>
    </w:p>
    <w:p>
      <w:pPr>
        <w:pStyle w:val="3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2. При использовании терминов, указанных в Генеральном соглашении в единственном или множественном числе, их значение не будет меняться, за исключением тех случаев, когда из контекста следует иное понимание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Оглавление статей и пунктов Генерального соглашения применяется исключительно для удобства и не будет учитываться при толковании Генерального соглашения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Ссылка на статью или пункт Генерального соглашения означает ссылку на все содержащиеся в них пункты и подпункты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 ПРЕДМЕТ ГЕНЕРАЛЬНОГО СОГЛАШЕНИЯ </w:t>
      </w:r>
    </w:p>
    <w:p>
      <w:pPr>
        <w:pStyle w:val="3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2.1. Настоящее Генеральное соглашение регулирует правоотношения между Сторонами по выдаче/ изменению условий Гарантии и возмещению сумм, уплаченных Гарантом по Гарантии, возникающие в случае Акцепта Гарантом Оферты Принципала, и исполнению связанных с выдачей  Гарантий документов и обязательств в рамках Генерального соглашения и Действующего законодательства РФ.</w:t>
      </w:r>
    </w:p>
    <w:p>
      <w:pPr>
        <w:pStyle w:val="3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имая во внимание Основное обязательство, Гарант обязуется выдавать Гарантии/изменять условия выданных Гарантий в порядке и на условиях, указанных в Генеральном соглашении, а Принципал обязуется возмещать в порядке регресса суммы, уплаченные Бенефициару по Гарантии, уплачивать вознаграждение за выдачу Гарантии и исполнять иные обязательства, предусмотренные Генеральным соглашением.</w:t>
      </w:r>
    </w:p>
    <w:p>
      <w:pPr>
        <w:pStyle w:val="3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Стороны пришли к соглашению о придании юридической силы Гарантиям, выданным в форме аутентифицированного электронного сообщения, направленного посредством телекоммуникационной системы SWIFT либо телекса, которое представляет собой аналог документа в бумажной форме, подписанного уполномоченными представителями Гаранта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2.3. Принципал в полной мере осознает, что Гарант не вправе отказать в уплате сумм по Гарантии в связи с наличием сведений о том, что Основное обязательство недействительно, исполнено или прекратилось по иным основаниям. Принципал отказывается от каких-либо претензий к Гаранту, связанных с выплатами по Гарантии при наличии указанных обстоятельств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4. В случае если ссылк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документы, предоставление которых предусматривается условиями Гарантии, не содержит четкого описания указанных документов и не позволяет установить их точное содержание, Стороны согласились с тем, что любые документы, приложенные к требованию Бенефициара, содержащему констатацию факта/ информацию о нарушении Принципалом своих обязательств, будут считаться Сторонами соответствующими условиям Гарантии и влекут обязанность Гаранта осуществить платеж на условиях выданной Гарантии.</w:t>
      </w:r>
    </w:p>
    <w:p>
      <w:pPr>
        <w:pStyle w:val="3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3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ПОРЯДОК ВЫДАЧИ ГАРАНТИЙ/ВНЕСЕНИЯ ИЗМЕНЕНИЙ В УСЛОВИЯ ГАРАНТИЙ</w:t>
      </w:r>
    </w:p>
    <w:p>
      <w:pPr>
        <w:pStyle w:val="3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. В соответствии с условиями Генерального соглашения Принципал направляет Гаранту Оферту. Оферта должна иметь дату ее составления, срок для ее Акцепта, а также содержать указание на то, что она является безотзывной.</w:t>
      </w:r>
    </w:p>
    <w:p>
      <w:pPr>
        <w:pStyle w:val="3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ферта должна быть подписана руководителем и главным бухгалтером Принципала или другими уполномоченными лицами Принципала, скреплена печатью Принципала, и должна содержать ссылку на настоящее Генеральное соглашение.</w:t>
      </w:r>
    </w:p>
    <w:p>
      <w:pPr>
        <w:pStyle w:val="3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Оферте должен(-ны) быть приложен(-ы) проект Гарантии/ </w:t>
      </w:r>
      <w:r>
        <w:rPr>
          <w:rFonts w:cs="Arial" w:ascii="Arial" w:hAnsi="Arial"/>
          <w:sz w:val="22"/>
          <w:szCs w:val="22"/>
        </w:rPr>
        <w:t>изменения условий Гарантии (изложенные в Оферте либо в приложении к ней)</w:t>
      </w:r>
      <w:r>
        <w:rPr>
          <w:rFonts w:cs="Arial" w:ascii="Arial" w:hAnsi="Arial"/>
          <w:color w:val="000000"/>
          <w:sz w:val="22"/>
          <w:szCs w:val="22"/>
        </w:rPr>
        <w:t>, а также заверенная Принципалом копия</w:t>
      </w:r>
      <w:r>
        <w:rPr>
          <w:rFonts w:cs="Arial" w:ascii="Arial" w:hAnsi="Arial"/>
          <w:sz w:val="22"/>
          <w:szCs w:val="22"/>
        </w:rPr>
        <w:t xml:space="preserve"> либо проект документа, содержащего Основное обязательство, исполнение которого обеспечивается Гарантией. </w:t>
      </w:r>
      <w:r>
        <w:rPr>
          <w:rFonts w:cs="Arial" w:ascii="Arial" w:hAnsi="Arial"/>
          <w:color w:val="000000"/>
          <w:sz w:val="22"/>
          <w:szCs w:val="22"/>
        </w:rPr>
        <w:t xml:space="preserve">Если выдача Гарантии предусмотрена </w:t>
      </w:r>
      <w:r>
        <w:rPr>
          <w:rFonts w:cs="Arial" w:ascii="Arial" w:hAnsi="Arial"/>
          <w:sz w:val="22"/>
          <w:szCs w:val="22"/>
        </w:rPr>
        <w:t>Нормативными правовыми актами</w:t>
      </w:r>
      <w:r>
        <w:rPr>
          <w:rFonts w:cs="Arial" w:ascii="Arial" w:hAnsi="Arial"/>
          <w:color w:val="000000"/>
          <w:sz w:val="22"/>
          <w:szCs w:val="22"/>
        </w:rPr>
        <w:t xml:space="preserve">, вместо представления копии </w:t>
      </w:r>
      <w:r>
        <w:rPr>
          <w:rFonts w:cs="Arial" w:ascii="Arial" w:hAnsi="Arial"/>
          <w:sz w:val="22"/>
          <w:szCs w:val="22"/>
        </w:rPr>
        <w:t xml:space="preserve">либо проекта документа, содержащего Основное обязательство, </w:t>
      </w:r>
      <w:r>
        <w:rPr>
          <w:rFonts w:cs="Arial" w:ascii="Arial" w:hAnsi="Arial"/>
          <w:color w:val="000000"/>
          <w:sz w:val="22"/>
          <w:szCs w:val="22"/>
        </w:rPr>
        <w:t>достаточным является ссылка в Оферте на статью соответствующего нормативного акта.</w:t>
      </w:r>
    </w:p>
    <w:p>
      <w:pPr>
        <w:pStyle w:val="3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3.2. В случае согласия Гаранта с условиями, изложенными в Оферте, Гарант в течение срока, указанного в Оферте для ее Акцепта, производит ее Акцепт в соответствии с Обычной практикой Гаранта при условии:</w:t>
      </w:r>
    </w:p>
    <w:p>
      <w:pPr>
        <w:pStyle w:val="3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соответствия Оферты Принципала условиям Генерального соглашения;</w:t>
      </w:r>
    </w:p>
    <w:p>
      <w:pPr>
        <w:pStyle w:val="3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наличия свободного остатка Лимита выдачи Гарантий;</w:t>
      </w:r>
    </w:p>
    <w:p>
      <w:pPr>
        <w:pStyle w:val="3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сутствия у Гаранта каких-либо оснований для отказа от выдачи Гарантии/ изменения условий Гарантии. </w:t>
      </w:r>
    </w:p>
    <w:p>
      <w:pPr>
        <w:pStyle w:val="3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для Акцепта Гарантом Оферты должен быть не менее 3 (Трех) Рабочих дней с даты ее получения Гарантом, если иное не будет указано в Оферте.</w:t>
      </w:r>
    </w:p>
    <w:p>
      <w:pPr>
        <w:pStyle w:val="3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3.3. В том случае если Гарант не выдаст Гарантию/ не внесет изменения в условия Гарантии в течение предусмотренного в Оферте срока, Акцепт не будет считаться полученным Принципалом. </w:t>
      </w:r>
    </w:p>
    <w:p>
      <w:pPr>
        <w:pStyle w:val="3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3.4. Ответ Гаранта о согласии выдать Гарантию/ внести изменения в условия Гарантии на иных условиях, чем предложено в Оферте, не будет являться Акцептом, такой ответ признается отказом от Акцепта.</w:t>
      </w:r>
    </w:p>
    <w:p>
      <w:pPr>
        <w:pStyle w:val="Heading3"/>
        <w:keepNext w:val="false"/>
        <w:widowControl w:val="false"/>
        <w:spacing w:before="120" w:after="0"/>
        <w:ind w:left="0" w:hanging="0"/>
        <w:rPr/>
      </w:pPr>
      <w:r>
        <w:rPr>
          <w:rFonts w:cs="Arial" w:ascii="Arial" w:hAnsi="Arial"/>
          <w:szCs w:val="22"/>
        </w:rPr>
        <w:t>3.5. Гарант имеет право без необходимости заключения с Принципалом каких-либо договоров уменьшать сумму Гарантии в следующих случаях: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5.1. В случае осуществления Гарантом платежа по Гарантии - на сумму осуществленного Гарантом платежа; 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3.5.2. В случае получения Гарантом письменного согласия Бенефициара на уменьшение суммы Гарантии - на сумму, указанную в письменном согласии Бенефициара;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3.5.3. В случаях, предусмотренных условиями Гарантии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3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. Порядок выдачи Гарантии/ внесения изменений в условия Гарантии может быть изменен только с письменного согласия Гаранта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ОТЛАГАТЕЛЬНЫЕ УСЛОВИЯ</w:t>
      </w:r>
    </w:p>
    <w:p>
      <w:pPr>
        <w:pStyle w:val="Style14"/>
        <w:spacing w:before="120" w:after="0"/>
        <w:rPr/>
      </w:pPr>
      <w:r>
        <w:rPr>
          <w:rFonts w:cs="Arial"/>
          <w:sz w:val="22"/>
          <w:szCs w:val="22"/>
          <w:lang w:val="ru-RU"/>
        </w:rPr>
        <w:t>4.1. Отлагательные условия выдачи каждой Гарантии.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1.1. </w:t>
      </w:r>
      <w:r>
        <w:rPr>
          <w:rFonts w:cs="Arial" w:ascii="Arial" w:hAnsi="Arial"/>
          <w:color w:val="000000"/>
          <w:sz w:val="22"/>
          <w:szCs w:val="22"/>
        </w:rPr>
        <w:t>Обязанность</w:t>
      </w:r>
      <w:r>
        <w:rPr>
          <w:rFonts w:cs="Arial" w:ascii="Arial" w:hAnsi="Arial"/>
          <w:sz w:val="22"/>
          <w:szCs w:val="22"/>
        </w:rPr>
        <w:t xml:space="preserve"> Гаранта по выдаче Гарантии на основании Акцепта Оферты возникает после выполнения (соблюдения) Принципалом нижеперечисленных условий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1.1.1. Все заявления и </w:t>
      </w:r>
      <w:r>
        <w:rPr>
          <w:rFonts w:cs="Arial" w:ascii="Arial" w:hAnsi="Arial"/>
          <w:sz w:val="22"/>
          <w:szCs w:val="22"/>
        </w:rPr>
        <w:t>заверения</w:t>
      </w:r>
      <w:r>
        <w:rPr>
          <w:rFonts w:cs="Arial" w:ascii="Arial" w:hAnsi="Arial"/>
          <w:color w:val="000000"/>
          <w:sz w:val="22"/>
          <w:szCs w:val="22"/>
        </w:rPr>
        <w:t xml:space="preserve"> Принципала, указанные в статье 5 Генерального соглашения, являются достоверными до и в Дату выдачи Гарантии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1.1.2. Гаранту предоставлены </w:t>
      </w:r>
      <w:r>
        <w:rPr>
          <w:rFonts w:cs="Arial" w:ascii="Arial" w:hAnsi="Arial"/>
          <w:sz w:val="22"/>
          <w:szCs w:val="22"/>
        </w:rPr>
        <w:t xml:space="preserve">проект запрашиваемой Гарантии или изменения условий Гарантии (изложенные в Оферте либо в приложении к ней), а также </w:t>
      </w:r>
      <w:r>
        <w:rPr>
          <w:rFonts w:cs="Arial" w:ascii="Arial" w:hAnsi="Arial"/>
          <w:color w:val="000000"/>
          <w:sz w:val="22"/>
          <w:szCs w:val="22"/>
        </w:rPr>
        <w:t xml:space="preserve">заверенные Принципалом копии или проекты документов (заключаемых/ заключенных контрактов/договоров/соглашений, условий торгов и иных документов), в обеспечение исполнения обязательств по которым требуется Гарантия. Если выдача Гарантии предусмотрена </w:t>
      </w:r>
      <w:r>
        <w:rPr>
          <w:rFonts w:cs="Arial" w:ascii="Arial" w:hAnsi="Arial"/>
          <w:sz w:val="22"/>
          <w:szCs w:val="22"/>
        </w:rPr>
        <w:t>Нормативными правовыми актами</w:t>
      </w:r>
      <w:r>
        <w:rPr>
          <w:rFonts w:cs="Arial" w:ascii="Arial" w:hAnsi="Arial"/>
          <w:color w:val="000000"/>
          <w:sz w:val="22"/>
          <w:szCs w:val="22"/>
        </w:rPr>
        <w:t>, достаточным основанием является ссылка в Оферте на статью соответствующего нормативного акта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1.1.3. Открыт паспорт сделки у Гаранта по Основному обязательству в случаях, установленных Действующим законодательством РФ;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1.4. Гаранту предоставлены документы, подтверждающие полномочия лиц, подписывающих Оферту и иные документы, относящиеся к Генеральному соглашению, а также образцы подписей должностных лиц Принципала, уполномоченных от имени Принципала подписывать Оферту и иные документы, относящиеся к Генеральному соглашению, включая карточку с образцами подписей уполномоченных лиц и оттиска печати Принципала;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1.1.5. 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указываются иные отлагательные условия в соответствии с условиями кредитного лимита, установленного на Принципала).</w:t>
      </w:r>
    </w:p>
    <w:p>
      <w:pPr>
        <w:pStyle w:val="21"/>
        <w:numPr>
          <w:ilvl w:val="0"/>
          <w:numId w:val="0"/>
        </w:numPr>
        <w:spacing w:lineRule="auto" w:line="240" w:before="120" w:after="0"/>
        <w:outlineLvl w:val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2. Гарант может отказаться от требования выполнения Принципалом любого из отлагательных условий, указанных в статье 4 Генерального соглашения, либо он может молчаливо или намеренно согласиться с фактом невыполнения Принципалом одного или нескольких отлагательных условий. Однако это ни в коей мере не отменяет действительности отлагательных условий как они определены в Генеральном соглашении, и они продолжают действовать в полном объеме в соответствии с Генеральным соглашением.</w:t>
      </w:r>
    </w:p>
    <w:p>
      <w:pPr>
        <w:pStyle w:val="21"/>
        <w:numPr>
          <w:ilvl w:val="0"/>
          <w:numId w:val="0"/>
        </w:numPr>
        <w:spacing w:lineRule="auto" w:line="240" w:before="120" w:after="0"/>
        <w:outlineLvl w:val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4.3. Если отлагательные условия на определенный момент времени выполнены, но в последующем обстоятельства складываются так, что отлагательные условия вновь оказываются невыполненными (полностью или частично), то действие отлагательных условий в невыполненной части возобновляется автоматически и продолжается до окончания срока действия Генерального соглашения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1"/>
        <w:keepNext w:val="false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. ЗАЯВЛЕНИЯ И ЗАВЕРЕНИЯ ПРИНЦИПАЛА</w:t>
      </w:r>
    </w:p>
    <w:p>
      <w:pPr>
        <w:pStyle w:val="Heading21"/>
        <w:numPr>
          <w:ilvl w:val="0"/>
          <w:numId w:val="0"/>
        </w:numPr>
        <w:spacing w:lineRule="auto" w:line="240" w:before="120" w:after="0"/>
        <w:outlineLvl w:val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1. Принципал заявляет Гаранту следующее и заверяет его в следующем:</w:t>
      </w:r>
    </w:p>
    <w:p>
      <w:pPr>
        <w:pStyle w:val="Heading31"/>
        <w:keepNext w:val="false"/>
        <w:numPr>
          <w:ilvl w:val="0"/>
          <w:numId w:val="0"/>
        </w:numPr>
        <w:spacing w:before="120" w:after="0"/>
        <w:ind w:left="284" w:hanging="0"/>
        <w:outlineLvl w:val="2"/>
        <w:rPr/>
      </w:pPr>
      <w:r>
        <w:rPr>
          <w:rFonts w:cs="Arial" w:ascii="Arial" w:hAnsi="Arial"/>
          <w:szCs w:val="22"/>
        </w:rPr>
        <w:t>5.1.1. Принципал является юридическим лицом, созданным в соответствии с Действующим законодательством РФ, и его деятельность осуществляется в соответствии с учредительными документами Принципала и Действующим законодательством РФ;</w:t>
      </w:r>
    </w:p>
    <w:p>
      <w:pPr>
        <w:pStyle w:val="Heading31"/>
        <w:keepNext w:val="false"/>
        <w:numPr>
          <w:ilvl w:val="0"/>
          <w:numId w:val="0"/>
        </w:numPr>
        <w:spacing w:before="120" w:after="0"/>
        <w:ind w:left="284" w:hanging="0"/>
        <w:outlineLvl w:val="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1.2. Принципал имеет все полномочия заключить Генеральное соглашение и выполнить взятые на себя обязательства по Генеральному соглашению;</w:t>
      </w:r>
    </w:p>
    <w:p>
      <w:pPr>
        <w:pStyle w:val="Heading31"/>
        <w:keepNext w:val="false"/>
        <w:numPr>
          <w:ilvl w:val="0"/>
          <w:numId w:val="0"/>
        </w:numPr>
        <w:spacing w:before="120" w:after="0"/>
        <w:ind w:left="284" w:hanging="0"/>
        <w:outlineLvl w:val="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1.3. Генеральное соглашение подписано Принципалом должным образом, и он совершил все действия и выполнил все формальности для заключения Генерального соглашения и его вступления в силу;</w:t>
      </w:r>
    </w:p>
    <w:p>
      <w:pPr>
        <w:pStyle w:val="Heading31"/>
        <w:keepNext w:val="false"/>
        <w:numPr>
          <w:ilvl w:val="0"/>
          <w:numId w:val="0"/>
        </w:numPr>
        <w:spacing w:before="120" w:after="0"/>
        <w:ind w:left="284" w:hanging="0"/>
        <w:outlineLvl w:val="2"/>
        <w:rPr/>
      </w:pPr>
      <w:r>
        <w:rPr>
          <w:rFonts w:cs="Arial" w:ascii="Arial" w:hAnsi="Arial"/>
          <w:szCs w:val="22"/>
        </w:rPr>
        <w:t>5.1.4. Уполномоченные лица, образцы подписей которых Принципал предоставил Гаранту в соответствии с п. 4.1.1.4. Генерального соглашения, имеют все необходимые полномочия на подписание Оферты и всех документов, относящихся к Генеральному соглашению;</w:t>
      </w:r>
    </w:p>
    <w:p>
      <w:pPr>
        <w:pStyle w:val="Heading31"/>
        <w:keepNext w:val="false"/>
        <w:numPr>
          <w:ilvl w:val="0"/>
          <w:numId w:val="0"/>
        </w:numPr>
        <w:spacing w:before="120" w:after="0"/>
        <w:ind w:left="284" w:hanging="0"/>
        <w:outlineLvl w:val="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1.5. Заключение Генерального соглашения не нарушает никаких положений и норм учредительных документов Принципала или Действующего законодательства РФ, правил или распоряжений, которые относятся к Принципалу, его правам и обязательствам перед третьими лицами;</w:t>
      </w:r>
    </w:p>
    <w:p>
      <w:pPr>
        <w:pStyle w:val="Heading31"/>
        <w:keepNext w:val="false"/>
        <w:numPr>
          <w:ilvl w:val="0"/>
          <w:numId w:val="0"/>
        </w:numPr>
        <w:spacing w:before="120" w:after="0"/>
        <w:ind w:left="284" w:hanging="0"/>
        <w:outlineLvl w:val="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1.6. Обязательства Принципала по Генеральному соглашению являются его безусловными, безотзывными и прямыми обязательствами;</w:t>
      </w:r>
    </w:p>
    <w:p>
      <w:pPr>
        <w:pStyle w:val="Heading31"/>
        <w:keepNext w:val="false"/>
        <w:numPr>
          <w:ilvl w:val="0"/>
          <w:numId w:val="0"/>
        </w:numPr>
        <w:spacing w:before="120" w:after="0"/>
        <w:ind w:left="284" w:hanging="0"/>
        <w:outlineLvl w:val="2"/>
        <w:rPr/>
      </w:pPr>
      <w:r>
        <w:rPr>
          <w:rFonts w:cs="Arial" w:ascii="Arial" w:hAnsi="Arial"/>
          <w:szCs w:val="22"/>
        </w:rPr>
        <w:t xml:space="preserve">5.1.7. Вся информация, предоставленная Принципалом Гаранту в связи с Генеральным соглашением, является достоверной, полной и точной во всех отношениях, и Принципал не скрыл обстоятельств, которые при их обнаружении могли бы негативно повлиять на решение Гаранта, касающееся выдачи </w:t>
      </w:r>
      <w:r>
        <w:rPr>
          <w:rFonts w:cs="Arial" w:ascii="Arial" w:hAnsi="Arial"/>
          <w:color w:val="000000"/>
          <w:szCs w:val="22"/>
        </w:rPr>
        <w:t>Гарантии/ изменения Гарантии;</w:t>
      </w:r>
    </w:p>
    <w:p>
      <w:pPr>
        <w:pStyle w:val="Heading31"/>
        <w:keepNext w:val="false"/>
        <w:numPr>
          <w:ilvl w:val="0"/>
          <w:numId w:val="0"/>
        </w:numPr>
        <w:spacing w:before="120" w:after="0"/>
        <w:ind w:left="284" w:hanging="0"/>
        <w:outlineLvl w:val="2"/>
        <w:rPr/>
      </w:pPr>
      <w:r>
        <w:rPr>
          <w:rFonts w:cs="Arial" w:ascii="Arial" w:hAnsi="Arial"/>
          <w:szCs w:val="22"/>
        </w:rPr>
        <w:t>5.1.8. Все документы, представленные Принципалом Гаранту в связи с Генеральным соглашением, являются должным образом подписанными и юридически обязывающими Принципала и третьи лица, подписавшие указанные документы;</w:t>
      </w:r>
    </w:p>
    <w:p>
      <w:pPr>
        <w:pStyle w:val="Heading31"/>
        <w:keepNext w:val="false"/>
        <w:numPr>
          <w:ilvl w:val="0"/>
          <w:numId w:val="0"/>
        </w:numPr>
        <w:spacing w:before="120" w:after="0"/>
        <w:ind w:left="284" w:hanging="0"/>
        <w:outlineLvl w:val="2"/>
        <w:rPr/>
      </w:pPr>
      <w:r>
        <w:rPr>
          <w:rFonts w:cs="Arial" w:ascii="Arial" w:hAnsi="Arial"/>
          <w:szCs w:val="22"/>
        </w:rPr>
        <w:t>5.1.9. Принципал не участвует и не связан каким-либо образом ни с одной сделкой или иным обязательством, по которым Принципал находится в ситуации невыполнения своих обязательств, или обязан досрочно выполнить свои обязательства, или участие в которых может негативно повлиять на способность Принципала выполнить взятые им по Генеральному соглашению обязательства, о которых Гарант не был бы информирован Принципалом;</w:t>
      </w:r>
    </w:p>
    <w:p>
      <w:pPr>
        <w:pStyle w:val="Heading31"/>
        <w:keepNext w:val="false"/>
        <w:numPr>
          <w:ilvl w:val="0"/>
          <w:numId w:val="0"/>
        </w:numPr>
        <w:spacing w:before="120" w:after="0"/>
        <w:ind w:left="284" w:hanging="0"/>
        <w:outlineLvl w:val="2"/>
        <w:rPr/>
      </w:pPr>
      <w:r>
        <w:rPr>
          <w:rFonts w:cs="Arial" w:ascii="Arial" w:hAnsi="Arial"/>
          <w:szCs w:val="22"/>
        </w:rPr>
        <w:t>5.1.10. Принципал не находится на стадии санации, наблюдения, финансового оздоровления или конкурсного производства в соответствии с Федеральным законом «О несостоятельности (банкротстве)».</w:t>
      </w:r>
    </w:p>
    <w:p>
      <w:pPr>
        <w:pStyle w:val="Heading21"/>
        <w:numPr>
          <w:ilvl w:val="0"/>
          <w:numId w:val="0"/>
        </w:numPr>
        <w:spacing w:lineRule="auto" w:line="240" w:before="120" w:after="0"/>
        <w:outlineLvl w:val="1"/>
        <w:rPr/>
      </w:pPr>
      <w:r>
        <w:rPr>
          <w:rFonts w:cs="Arial" w:ascii="Arial" w:hAnsi="Arial"/>
          <w:szCs w:val="22"/>
        </w:rPr>
        <w:t>5.2. Принципал обязуется немедленно извещать Гаранта о любом изменении в его заявлениях и заверениях, указанных в п. 5.1. Генерального соглашения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Принципал на дату заключения настоящего Генерального соглашения гарантирует отсутствие изменений в учредительных документах, которые не были предоставлены Гаранту.</w:t>
      </w:r>
    </w:p>
    <w:p>
      <w:pPr>
        <w:pStyle w:val="3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 ПРАВА И ОБЯЗАННОСТИ ГАРАНТА </w:t>
      </w:r>
    </w:p>
    <w:p>
      <w:pPr>
        <w:pStyle w:val="3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6.1. Гарант обязуется: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1. Выдать Гарантию/ внести изменения в условия Гарантии в пределах действующего Лимита выдачи Гарантий в соответствии с Обычной практикой Гаранта в порядке и на условиях, предусмотренных Генеральным соглашением. Обязательство Гаранта выдать Гарантию/ изменить условия Гарантии считается исполненным надлежащим образом в Дату выдачи Гарантии/ Дату изменения условий Гарантии. </w:t>
      </w:r>
    </w:p>
    <w:p>
      <w:pPr>
        <w:pStyle w:val="Heading3"/>
        <w:keepNext w:val="false"/>
        <w:widowControl w:val="false"/>
        <w:spacing w:before="120" w:after="0"/>
        <w:ind w:left="284" w:hanging="0"/>
        <w:rPr/>
      </w:pPr>
      <w:r>
        <w:rPr>
          <w:rFonts w:cs="Arial" w:ascii="Arial" w:hAnsi="Arial"/>
          <w:szCs w:val="22"/>
        </w:rPr>
        <w:t xml:space="preserve">6.1.2. Без промедления уведомить Принципала о получении Гарантом требования Бенефициара и передать ему копию требования Бенефициара. </w:t>
      </w:r>
    </w:p>
    <w:p>
      <w:pPr>
        <w:pStyle w:val="3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 Гарант имеет право:</w:t>
      </w:r>
    </w:p>
    <w:p>
      <w:pPr>
        <w:pStyle w:val="Heading31"/>
        <w:keepNext w:val="false"/>
        <w:numPr>
          <w:ilvl w:val="0"/>
          <w:numId w:val="0"/>
        </w:numPr>
        <w:spacing w:before="120" w:after="0"/>
        <w:ind w:left="284" w:hanging="0"/>
        <w:outlineLvl w:val="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2.1. Получить от Принципала в порядке регресса возмещение сумм, уплаченных Бенефициару по Гарантии, в полном объеме.</w:t>
      </w:r>
    </w:p>
    <w:p>
      <w:pPr>
        <w:pStyle w:val="Heading31"/>
        <w:keepNext w:val="false"/>
        <w:numPr>
          <w:ilvl w:val="0"/>
          <w:numId w:val="0"/>
        </w:numPr>
        <w:spacing w:before="120" w:after="0"/>
        <w:ind w:left="284" w:hanging="0"/>
        <w:outlineLvl w:val="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2.2. Требовать уплаты вознаграждения и расходов в соответствии со статьей 9 Генерального соглашения.</w:t>
      </w:r>
    </w:p>
    <w:p>
      <w:pPr>
        <w:pStyle w:val="Heading31"/>
        <w:keepNext w:val="false"/>
        <w:numPr>
          <w:ilvl w:val="0"/>
          <w:numId w:val="0"/>
        </w:numPr>
        <w:spacing w:before="120" w:after="0"/>
        <w:ind w:left="284" w:hanging="0"/>
        <w:outlineLvl w:val="2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6.2.3. С целью должного исполнения денежных обязательств Принципала по Генеральному соглашению, включая обязательства по уплате неустойки, предусмотренной Генеральным соглашением, списывать в безакцептном порядке суммы денежных средств, причитающихся Гаранту по настоящему Генеральному соглашению, с Расчетных счетов на основании договора банковского счета в валюте Российской Федерации и/или договора банковского счета в иностранной валюте/ дополнительных соглашений о безакцептном списании денежных средств к договору банковского счета в валюте Российской Федерации и/или договору банковского счета в иностранной валюте.</w:t>
      </w:r>
    </w:p>
    <w:p>
      <w:pPr>
        <w:pStyle w:val="Heading3"/>
        <w:keepNext w:val="false"/>
        <w:widowControl w:val="false"/>
        <w:spacing w:before="120" w:after="0"/>
        <w:ind w:left="284" w:hanging="0"/>
        <w:rPr/>
      </w:pPr>
      <w:r>
        <w:rPr>
          <w:rFonts w:cs="Arial" w:ascii="Arial" w:hAnsi="Arial"/>
          <w:szCs w:val="22"/>
        </w:rPr>
        <w:t>6.2.4. Затребовать у Принципала сведения, необходимые для его идентификации в соответствии с Действующим законодательством РФ о противодействии легализации (отмыванию) доходов, полученных преступным путем, и финансированию терроризма и нормативными актами Банка России, а также при необходимости затребовать дополнительно у Принципала иные документы/ расшифровки документов.</w:t>
      </w:r>
    </w:p>
    <w:p>
      <w:pPr>
        <w:pStyle w:val="Heading31"/>
        <w:keepNext w:val="false"/>
        <w:numPr>
          <w:ilvl w:val="0"/>
          <w:numId w:val="0"/>
        </w:numPr>
        <w:spacing w:before="120" w:after="0"/>
        <w:ind w:left="284" w:hanging="0"/>
        <w:outlineLvl w:val="2"/>
        <w:rPr/>
      </w:pPr>
      <w:r>
        <w:rPr>
          <w:rFonts w:cs="Arial" w:ascii="Arial" w:hAnsi="Arial"/>
          <w:szCs w:val="22"/>
        </w:rPr>
        <w:t>6.2.5. Отказать в выдаче Гарантии/ изменении условий выданной Гарантии в следующих случаях:</w:t>
      </w:r>
    </w:p>
    <w:p>
      <w:pPr>
        <w:pStyle w:val="Heading31"/>
        <w:keepNext w:val="false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360"/>
        <w:outlineLvl w:val="2"/>
        <w:rPr/>
      </w:pPr>
      <w:r>
        <w:rPr>
          <w:rFonts w:cs="Arial" w:ascii="Arial" w:hAnsi="Arial"/>
          <w:szCs w:val="22"/>
        </w:rPr>
        <w:t xml:space="preserve">превышения Лимита выдачи Гарантий и/или превышения Срока действия Гарантии и/или окончания </w:t>
      </w:r>
      <w:r>
        <w:rPr>
          <w:rFonts w:cs="Arial" w:ascii="Arial" w:hAnsi="Arial"/>
          <w:color w:val="000000"/>
          <w:szCs w:val="22"/>
        </w:rPr>
        <w:t>Периода выдачи Гарантий</w:t>
      </w:r>
      <w:r>
        <w:rPr>
          <w:rFonts w:cs="Arial" w:ascii="Arial" w:hAnsi="Arial"/>
          <w:szCs w:val="22"/>
        </w:rPr>
        <w:t>;</w:t>
      </w:r>
    </w:p>
    <w:p>
      <w:pPr>
        <w:pStyle w:val="3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-     неисполнения или ненадлежащего исполнения  Принципалом какого-либо обязательства перед Гарантом по Генеральному соглашению, том числе обязательств, указанных в п. 7.2. настоящего Генерального соглашения, либо любому иному договору/ соглашению, заключенному с Принципалом, либо неисполнения или ненадлежащего исполнения Принципалом обязательств по любому договору, заключенному Принципалом с лицом, являющимся в соответствии с Действующим законодательством РФ аффилированным лицом Гаранта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в случае</w:t>
      </w:r>
      <w:r>
        <w:rPr>
          <w:rFonts w:cs="Arial" w:ascii="Arial" w:hAnsi="Arial"/>
          <w:color w:val="000000"/>
          <w:sz w:val="22"/>
          <w:szCs w:val="22"/>
        </w:rPr>
        <w:t xml:space="preserve"> наличия у Гаранта информации о том, что произошло существенное, по</w:t>
      </w:r>
      <w:r>
        <w:rPr>
          <w:rFonts w:cs="Arial" w:ascii="Arial" w:hAnsi="Arial"/>
          <w:sz w:val="22"/>
          <w:szCs w:val="22"/>
        </w:rPr>
        <w:t xml:space="preserve"> мнению Гаранта, ухудшение финансового положения Принципала и/или появления иных обстоятельств, которые могут привести к неисполнению/ ненадлежащему исполнению Принципалом своих обязательств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к Расчетным счетам будут предъявлены инкассовые поручения налоговых органов, исполнительные листы или наложен арест на денежные средства, находящиеся на данных счетах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сли, по мнению Гаранта, условия запрашиваемой Гарантии не соответствуют условиям обеспечиваемого Основного обязательства и/ или требованиям  Действующего законодательства РФ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если срок выполнения Основного обязательства, обеспечиваемого Гарантией, не определен или превышает Срок действия запрашиваемой Гарантии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случае предоставления Принципалом недостоверной или заведомо неполной или ложной    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информации, в том числе недостоверных или недействительных документов;                                      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лучае несоответствия предварительного размера ставки вознаграждения за выдачу Гарантии и/ или неустойки за несвоевременное возмещение Принципалом Гаранту суммы осуществленного платежа по Гарантии, указанных в Оферте, размеру ставки вознаграждения за выдачу Гарантии и/ или неустойки за несвоевременное возмещение Принципалом Гаранту суммы осуществленного платежа по Гарантии, установленным в соответствии с принятым уполномоченным органом/ уполномоченным лицом Гаранта решением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иных случаях по усмотрению Гаранта.</w:t>
      </w:r>
    </w:p>
    <w:p>
      <w:pPr>
        <w:pStyle w:val="3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 ПРАВА И ОБЯЗАННОСТИ ПРИНЦИПАЛА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Принципал имеет право получить от Гаранта уведомление о получении Гарантом требования Бенефициара.</w:t>
      </w:r>
    </w:p>
    <w:p>
      <w:pPr>
        <w:pStyle w:val="3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 Принципал обязуется:</w:t>
      </w:r>
    </w:p>
    <w:p>
      <w:pPr>
        <w:pStyle w:val="Heading31"/>
        <w:keepNext w:val="false"/>
        <w:numPr>
          <w:ilvl w:val="0"/>
          <w:numId w:val="0"/>
        </w:numPr>
        <w:spacing w:before="120" w:after="0"/>
        <w:ind w:left="284" w:hanging="0"/>
        <w:outlineLvl w:val="2"/>
        <w:rPr/>
      </w:pPr>
      <w:r>
        <w:rPr>
          <w:rFonts w:cs="Arial" w:ascii="Arial" w:hAnsi="Arial"/>
          <w:szCs w:val="22"/>
        </w:rPr>
        <w:t xml:space="preserve">7.2.1. Для выдачи Гарантии/ изменения условий Гарантии предоставлять Гаранту в порядке, установленном Генеральным соглашением, Оферту по форме, предусмотренной в Приложении № 1 к Генеральному соглашению в случае выдачи Гарантии, или по форме, предусмотренной в Приложении № 2 к Генеральному соглашению в случае изменения условий Гарантии, а также все иные документы, необходимые для выдачи Гарантии/ изменения условий Гарантии.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7.2.2. Возмещать Гаранту в порядке, предусмотренном Генеральным соглашением, в полном объеме суммы, уплаченные Гарантом Бенефициару по каждой Гарантии, выданной Гарантом в рамках Генерального соглашения.</w:t>
      </w:r>
    </w:p>
    <w:p>
      <w:pPr>
        <w:pStyle w:val="Heading3"/>
        <w:keepNext w:val="false"/>
        <w:spacing w:before="120" w:after="0"/>
        <w:ind w:left="284" w:hanging="0"/>
        <w:rPr/>
      </w:pPr>
      <w:r>
        <w:rPr>
          <w:rFonts w:cs="Arial" w:ascii="Arial" w:hAnsi="Arial"/>
          <w:szCs w:val="22"/>
        </w:rPr>
        <w:t xml:space="preserve">7.2.3. Своевременно оплачивать вознаграждение и возмещать расходы по каждой Гарантии, выданной Гарантом в рамках Генерального соглашения, в соответствии со статьей 9 Генерального соглашения. </w:t>
      </w:r>
    </w:p>
    <w:p>
      <w:pPr>
        <w:pStyle w:val="Heading3"/>
        <w:keepNext w:val="false"/>
        <w:spacing w:before="120" w:after="0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.2.4. Обеспечить на Расчетном счете наличие денежных средств, достаточных для удовлетворения требований Гаранта, предусмотренных Генеральным соглашением.</w:t>
      </w:r>
    </w:p>
    <w:p>
      <w:pPr>
        <w:pStyle w:val="Heading3"/>
        <w:keepNext w:val="false"/>
        <w:spacing w:before="120" w:after="0"/>
        <w:ind w:left="284" w:hanging="0"/>
        <w:rPr/>
      </w:pPr>
      <w:r>
        <w:rPr>
          <w:rFonts w:cs="Arial" w:ascii="Arial" w:hAnsi="Arial"/>
          <w:szCs w:val="22"/>
        </w:rPr>
        <w:t>7.2.5. Не принимать мер по закрытию Расчетных счетов до полного выполнения Принципалом своих обязательств по Генеральному соглашению.</w:t>
      </w:r>
    </w:p>
    <w:p>
      <w:pPr>
        <w:pStyle w:val="Heading3"/>
        <w:keepNext w:val="false"/>
        <w:spacing w:before="120" w:after="0"/>
        <w:ind w:left="284" w:hanging="0"/>
        <w:rPr/>
      </w:pPr>
      <w:r>
        <w:rPr>
          <w:rFonts w:cs="Arial" w:ascii="Arial" w:hAnsi="Arial"/>
          <w:szCs w:val="22"/>
        </w:rPr>
        <w:t>7.2.6. Не совершать уступку или иную передачу своих прав и/или обязанностей по Генеральному соглашению без предварительного письменного согласия Гаранта, за исключением случаев перехода прав и/или обязанностей к правопреемникам в соответствии с Действующим законодательством РФ.</w:t>
      </w:r>
    </w:p>
    <w:p>
      <w:pPr>
        <w:pStyle w:val="Heading3"/>
        <w:keepNext w:val="false"/>
        <w:spacing w:before="120" w:after="0"/>
        <w:ind w:left="284" w:hanging="0"/>
        <w:rPr/>
      </w:pPr>
      <w:r>
        <w:rPr>
          <w:rFonts w:cs="Arial" w:ascii="Arial" w:hAnsi="Arial"/>
          <w:szCs w:val="22"/>
        </w:rPr>
        <w:t>7.2.7. Информировать Гаранта о полном или частичном исполнении Основного обязательства, обеспеченного Гарантией, о прекращении Основного обязательства, обеспеченного Гарантией, по иным основаниям, о признании Основного обязательства, обеспеченного Гарантией, недействительным в течение 10 (десяти) Рабочих дней с даты такого исполнения/ прекращения/ признания недействительным.</w:t>
      </w:r>
    </w:p>
    <w:p>
      <w:pPr>
        <w:pStyle w:val="Heading3"/>
        <w:keepNext w:val="false"/>
        <w:widowControl w:val="false"/>
        <w:spacing w:before="120" w:after="0"/>
        <w:ind w:left="284" w:hanging="0"/>
        <w:rPr/>
      </w:pPr>
      <w:r>
        <w:rPr>
          <w:rFonts w:cs="Arial" w:ascii="Arial" w:hAnsi="Arial"/>
          <w:szCs w:val="22"/>
        </w:rPr>
        <w:t xml:space="preserve">7.2.8. При наличии у Принципала возражений, связанных с требованием Бенефициара об уплате денежных сумм по выданной Гарантии, предоставить Гаранту данные возражения в срок, не превышающий срок рассмотрения требования, указанный в условиях соответствующей Гарантии, и/или срок, указанный в соответствующем требовании Бенефициара; при отсутствии в условиях соответствующей(его) Гарантии/ требования указанного срока возражения Принципала должны быть предоставлены Гаранту в течение не более 3 (трех) Рабочих дней от даты направления Гарантом соответствующего уведомления о получении требования Бенефициара об уплате денежных сумм по выданной Гарантии. </w:t>
      </w:r>
    </w:p>
    <w:p>
      <w:pPr>
        <w:pStyle w:val="Heading3"/>
        <w:keepNext w:val="false"/>
        <w:widowControl w:val="false"/>
        <w:spacing w:before="120" w:after="0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олучение/ неполучение возражений Принципала в отношении требований Бенефициара не влияет на обязанность Гаранта осуществить платеж по выданной Гарантии и права требовать от Принципала возмещения в порядке регресса выплаченных по Гарантии сумм.</w:t>
      </w:r>
    </w:p>
    <w:p>
      <w:pPr>
        <w:pStyle w:val="Heading3"/>
        <w:keepNext w:val="false"/>
        <w:spacing w:before="120" w:after="0"/>
        <w:ind w:left="284" w:hanging="0"/>
        <w:rPr/>
      </w:pPr>
      <w:r>
        <w:rPr>
          <w:rFonts w:cs="Arial" w:ascii="Arial" w:hAnsi="Arial"/>
          <w:szCs w:val="22"/>
        </w:rPr>
        <w:t xml:space="preserve">7.2.9. Не разглашать третьим лицам условия Генерального соглашения, а также сведения, ставшие ему известными в связи с обсуждением, подготовкой и исполнением Генерального соглашения, без предварительного письменного согласия Гаранта. </w:t>
      </w:r>
    </w:p>
    <w:p>
      <w:pPr>
        <w:pStyle w:val="Heading3"/>
        <w:keepNext w:val="false"/>
        <w:spacing w:before="120" w:after="0"/>
        <w:ind w:left="284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7.2.10. Осуществлять все расчеты по контрактам/ договорам/ соглашениям, в обеспечение исполнения обязательств по которым выдана Гарантия, через Расчетные счета.  </w:t>
      </w:r>
    </w:p>
    <w:p>
      <w:pPr>
        <w:pStyle w:val="Heading3"/>
        <w:keepNext w:val="false"/>
        <w:widowControl w:val="false"/>
        <w:spacing w:before="120" w:after="0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7.2.11. В случае признания </w:t>
      </w:r>
      <w:r>
        <w:rPr>
          <w:rFonts w:cs="Arial" w:ascii="Arial" w:hAnsi="Arial"/>
          <w:szCs w:val="22"/>
        </w:rPr>
        <w:t xml:space="preserve">Принципала победителем торгов, в обеспечение обязательств по которым была выдана Гарантия (далее – Торги) и подписания по результатам Торгов контракта/ договора/ соглашения (далее – Контракт) все расчеты по Контракту осуществлять через Расчетные счета. </w:t>
      </w:r>
    </w:p>
    <w:p>
      <w:pPr>
        <w:pStyle w:val="Heading3"/>
        <w:keepNext w:val="false"/>
        <w:widowControl w:val="false"/>
        <w:spacing w:before="120" w:after="0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.2.12. Предоставить Гаранту право безакцептного списания денежных средств, причитающихся ему по Генеральному соглашению, со счетов, которые в течение срока действия Генерального соглашения будут открыты Принципалу у Гаранта на основании соответствующих договоров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.13. Письменно извещать Гаранта о любом нижеуказанном событии в течение 10 (десяти) Рабочих дней со дня его наступления, в случае если одно или несколько нижеуказанных событий произойдут в течение срока действия Генерального соглашения: </w:t>
      </w:r>
    </w:p>
    <w:p>
      <w:pPr>
        <w:pStyle w:val="22"/>
        <w:numPr>
          <w:ilvl w:val="0"/>
          <w:numId w:val="2"/>
        </w:numPr>
        <w:tabs>
          <w:tab w:val="clear" w:pos="1320"/>
        </w:tabs>
        <w:jc w:val="both"/>
        <w:rPr/>
      </w:pPr>
      <w:r>
        <w:rPr>
          <w:rFonts w:cs="Arial" w:ascii="Arial" w:hAnsi="Arial"/>
          <w:sz w:val="22"/>
          <w:szCs w:val="22"/>
          <w:shd w:fill="auto" w:val="clear"/>
        </w:rPr>
        <w:t>изменение места нахождения или почтового адреса Принципала, а также любого из указанных в настоящем Генеральном соглашении платежных реквизитов Принципала;</w:t>
      </w:r>
    </w:p>
    <w:p>
      <w:pPr>
        <w:pStyle w:val="22"/>
        <w:numPr>
          <w:ilvl w:val="0"/>
          <w:numId w:val="2"/>
        </w:numPr>
        <w:tabs>
          <w:tab w:val="clear" w:pos="1320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>изменение более чем на 20% (двадцать процентов) состава акционеров (участников) Принципала;</w:t>
      </w:r>
    </w:p>
    <w:p>
      <w:pPr>
        <w:pStyle w:val="22"/>
        <w:numPr>
          <w:ilvl w:val="0"/>
          <w:numId w:val="2"/>
        </w:numPr>
        <w:tabs>
          <w:tab w:val="clear" w:pos="1320"/>
        </w:tabs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изменение персонального состава органов управления Принципала;</w:t>
      </w:r>
    </w:p>
    <w:p>
      <w:pPr>
        <w:pStyle w:val="22"/>
        <w:numPr>
          <w:ilvl w:val="0"/>
          <w:numId w:val="2"/>
        </w:numPr>
        <w:tabs>
          <w:tab w:val="clear" w:pos="1320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принятие уполномоченным органом Принципала решения о ликвидации или реорганизации </w:t>
      </w:r>
      <w:r>
        <w:rPr>
          <w:rFonts w:cs="Arial" w:ascii="Arial" w:hAnsi="Arial"/>
          <w:sz w:val="22"/>
          <w:szCs w:val="22"/>
          <w:shd w:fill="auto" w:val="clear"/>
        </w:rPr>
        <w:t>Принципала;</w:t>
      </w:r>
    </w:p>
    <w:p>
      <w:pPr>
        <w:pStyle w:val="22"/>
        <w:numPr>
          <w:ilvl w:val="0"/>
          <w:numId w:val="2"/>
        </w:numPr>
        <w:tabs>
          <w:tab w:val="clear" w:pos="13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auto" w:val="clear"/>
        </w:rPr>
        <w:t>подача</w:t>
      </w:r>
      <w:r>
        <w:rPr>
          <w:rFonts w:cs="Arial" w:ascii="Arial" w:hAnsi="Arial"/>
          <w:sz w:val="22"/>
          <w:szCs w:val="22"/>
        </w:rPr>
        <w:t xml:space="preserve"> заинтересованным лицом в арбитражный суд заявления о признании Принципала  несостоятельным (банкротом).</w:t>
      </w:r>
    </w:p>
    <w:p>
      <w:pPr>
        <w:pStyle w:val="22"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7.2.14. Предоставлять Гаранту: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исьмо за подписью уполномоченного лица Принципала с проставлением печати Принципала, подтверждающее отсутствие/ наличие недоимки и задолженности по пеням, штрафам перед федеральным бюджетом, бюджетами субъектов Российской Федерации, местными бюджетами и государственными внебюджетными фондами в размере более 5% (пять процентов) чистых активов клиента по состоянию на 01 апреля, 01 июля и 01 октября текущего года (с указанием суммы недоимки и задолженности в случае их наличия). Указанные письма предоставляются Гаранту не позднее срока предоставления Гаранту квартальной (за исключением годовой) бухгалтерской отчетности в соответствии с п.7.2.17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Справку из ФНС России или акт сверки расчетов (при наличии задолженности), подписанный ФНС России, и справки из Пенсионного фонда России, Фонда социального страхования Российской Федерации, подтверждающие отсутствие/ наличие недоимки и задолженности по пеням, штрафам перед федеральным бюджетом, бюджетами субъектов Российской Федерации, местными бюджетами и государственными внебюджетными фондами в совокупном размере более 5% (пять процентов) чистых активов. Указанные справки должны быть выданы по состоянию на 01 января текущего года и предоставлены Гаранту не позднее срока предоставления Гаранту годовой бухгалтерской отчетности за последний отчетный год в соответствии с п. 7.2.17. В случае если дата предоставления годовой бухгалтерской отчетности не попадает в срок действия Генерального соглашения, указанные справки должны быть представлены Гаранту не позднее срока представления Гаранту ближайшей бухгалтерской отчетности в соответствии с п.7.2.17. и должны быть выданы по состоянию на дату этой отчетности (01 апреля, 01 июля или 01 октября).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7.2.15. Предоставлять Гаранту нотариально удостоверенные копии изменений, внесенных в учредительные документы, и выписку из ЕГРЮЛ, содержащую данные о государственной регистрации таких изменений, в течение 30 (тридцати) календарных дней с даты внесения </w:t>
      </w:r>
      <w:r>
        <w:rPr>
          <w:rFonts w:cs="Arial" w:ascii="Arial" w:hAnsi="Arial"/>
          <w:color w:val="000000"/>
          <w:sz w:val="22"/>
          <w:szCs w:val="22"/>
        </w:rPr>
        <w:t xml:space="preserve">изменений в учредительные документы. </w:t>
      </w:r>
    </w:p>
    <w:p>
      <w:pPr>
        <w:pStyle w:val="22"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7.2.16. Представлять Гаранту бухгалтерскую и прочую отчетность, подготовка которой осуществляется Принципалом в соответствии с Действующим законодательством РФ, в следующем порядке: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120" w:after="0"/>
        <w:ind w:left="567" w:hanging="0"/>
        <w:rPr/>
      </w:pPr>
      <w:r>
        <w:rPr>
          <w:rFonts w:cs="Arial" w:ascii="Arial" w:hAnsi="Arial"/>
          <w:szCs w:val="22"/>
        </w:rPr>
        <w:t xml:space="preserve">7.2.16.1. ежеквартально предоставлять копии следующих документов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120" w:after="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7.2.16.1.1. форм бухгалтерской отчетности, включающ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before="120" w:after="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хгалтерский баланс (форма №071000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before="120" w:after="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о прибылях и убытках (форма № 0710002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20" w:leader="none"/>
        </w:tabs>
        <w:suppressAutoHyphens w:val="true"/>
        <w:autoSpaceDE w:val="false"/>
        <w:spacing w:before="120" w:after="0"/>
        <w:ind w:left="162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7.2.16.1.2. сведений и расшифровок к бухгалтерскому балансу, включающи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before="120" w:after="0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дебиторскую и кредиторскую задолженность Принципала в разрезе срочной и просроченной (с указанием сроков просроченной задолжен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before="120" w:after="0"/>
        <w:ind w:left="16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ймы и кред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before="120" w:after="0"/>
        <w:ind w:left="16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сре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before="120" w:after="0"/>
        <w:ind w:left="1620" w:hanging="180"/>
        <w:jc w:val="both"/>
        <w:rPr/>
      </w:pPr>
      <w:r>
        <w:rPr>
          <w:rFonts w:cs="Arial" w:ascii="Arial" w:hAnsi="Arial"/>
          <w:sz w:val="22"/>
          <w:szCs w:val="22"/>
        </w:rPr>
        <w:t>информацию об активах Принципала, обремененных залоговыми обязательст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before="120" w:after="0"/>
        <w:ind w:left="16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ю о наличии выданных поручительств/ полученных гарантий/ открытых документарных аккредити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before="120" w:after="0"/>
        <w:ind w:left="16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ю о наличии/отсутствии просроченной задолженности перед бюджетом и внебюджетными фонд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before="120" w:after="0"/>
        <w:ind w:left="1620" w:hanging="180"/>
        <w:jc w:val="both"/>
        <w:rPr/>
      </w:pPr>
      <w:r>
        <w:rPr>
          <w:rFonts w:cs="Arial" w:ascii="Arial" w:hAnsi="Arial"/>
          <w:sz w:val="22"/>
          <w:szCs w:val="22"/>
        </w:rPr>
        <w:t>данные о наличии/отсутствии текущей картотеки неоплаченных расчетных документов к банковским сче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before="120" w:after="0"/>
        <w:ind w:left="162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данные об оборотах Принципала по расчетным счетам в иных кредитных организац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before="120" w:after="0"/>
        <w:ind w:left="1620" w:hanging="180"/>
        <w:jc w:val="both"/>
        <w:rPr/>
      </w:pPr>
      <w:r>
        <w:rPr>
          <w:rFonts w:cs="Arial" w:ascii="Arial" w:hAnsi="Arial"/>
          <w:sz w:val="22"/>
          <w:szCs w:val="22"/>
        </w:rPr>
        <w:t>справки Принципала о размере сумм амортизационных отчислений, уплаченных процентов и комиссий по кредитам и займам, лизинговых платеж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before="120" w:after="0"/>
        <w:ind w:left="1620" w:hanging="180"/>
        <w:jc w:val="both"/>
        <w:rPr/>
      </w:pPr>
      <w:r>
        <w:rPr>
          <w:rFonts w:cs="Arial" w:ascii="Arial" w:hAnsi="Arial"/>
          <w:sz w:val="22"/>
          <w:szCs w:val="22"/>
        </w:rPr>
        <w:t>данные об остатке лизинговых платежей Принцип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before="120" w:after="0"/>
        <w:ind w:left="16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ые об оборотах и остатках по счетам бухгалтерского уч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before="120" w:after="0"/>
        <w:ind w:left="1620" w:hanging="180"/>
        <w:jc w:val="both"/>
        <w:rPr/>
      </w:pPr>
      <w:r>
        <w:rPr>
          <w:rFonts w:cs="Arial" w:ascii="Arial" w:hAnsi="Arial"/>
          <w:sz w:val="22"/>
          <w:szCs w:val="22"/>
        </w:rPr>
        <w:t>информацию о просроченной задолженности перед работниками по заработной пла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before="120" w:after="0"/>
        <w:ind w:left="16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 </w:t>
      </w:r>
      <w:r>
        <w:rPr>
          <w:rFonts w:cs="Arial" w:ascii="Arial" w:hAnsi="Arial"/>
          <w:i/>
          <w:sz w:val="22"/>
          <w:szCs w:val="22"/>
        </w:rPr>
        <w:t>(при необходимости указываются иные документы)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120" w:after="0"/>
        <w:ind w:left="567" w:hanging="0"/>
        <w:rPr/>
      </w:pPr>
      <w:r>
        <w:rPr>
          <w:rFonts w:cs="Arial" w:ascii="Arial" w:hAnsi="Arial"/>
          <w:szCs w:val="22"/>
        </w:rPr>
        <w:t xml:space="preserve">7.2.16.2. ежегодно до 10 апреля года, следующего за отчетным, предоставлять копии следующих документов бухгалтерской отчетности за последний отчетный год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120" w:after="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7.2.16.2.1. форм годовой бухгалтерской отчетности, включающ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before="120" w:after="0"/>
        <w:ind w:left="16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хгалтерский баланс (форма № 071000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before="120" w:after="0"/>
        <w:ind w:left="16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о прибылях и убытках (форма № 071000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before="120" w:after="0"/>
        <w:ind w:left="16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об изменении капитала (форма № 071000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before="120" w:after="0"/>
        <w:ind w:left="16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о движении денежных средств (форма № 071000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before="120" w:after="0"/>
        <w:ind w:left="162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отчет о целевом использовании полученных средств (форма № 0710006) </w:t>
      </w:r>
      <w:r>
        <w:rPr>
          <w:rFonts w:cs="Arial" w:ascii="Arial" w:hAnsi="Arial"/>
          <w:i/>
          <w:sz w:val="22"/>
          <w:szCs w:val="22"/>
        </w:rPr>
        <w:t>(для некоммерческих организаций, предоставляющих указанную форму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before="120" w:after="0"/>
        <w:ind w:left="16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яснения к бухгалтерскому балансу и отчету о прибылях и убытках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autoSpaceDE w:val="false"/>
        <w:spacing w:before="120" w:after="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7.2.16.2.2.  аудиторского заключения, подтверждающего достоверность бухгалтерской отчетности Принципала за последний отчетный год </w:t>
      </w:r>
      <w:r>
        <w:rPr>
          <w:rFonts w:cs="Arial" w:ascii="Arial" w:hAnsi="Arial"/>
          <w:i/>
          <w:sz w:val="22"/>
          <w:szCs w:val="22"/>
        </w:rPr>
        <w:t>(в случае если деятельность Принципала в соответствии с Действующим законодательством РФ подлежит обязательному аудиту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120" w:after="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7.2.16.2.3.  сведений и расшифровок к годовому бухгалтерскому балансу, включающ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before="120" w:after="0"/>
        <w:ind w:left="16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биторскую и кредиторскую задолженность Принципала в разрезе срочной и просроченной (с указанием сроков просроченной задолжен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before="120" w:after="0"/>
        <w:ind w:left="16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ймы и кред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before="120" w:after="0"/>
        <w:ind w:left="16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сре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before="120" w:after="0"/>
        <w:ind w:left="1620" w:hanging="180"/>
        <w:jc w:val="both"/>
        <w:rPr/>
      </w:pPr>
      <w:r>
        <w:rPr>
          <w:rFonts w:cs="Arial" w:ascii="Arial" w:hAnsi="Arial"/>
          <w:sz w:val="22"/>
          <w:szCs w:val="22"/>
        </w:rPr>
        <w:t>информацию об активах Принципала, обремененных залоговыми обязательст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before="120" w:after="0"/>
        <w:ind w:left="16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ю о наличии выданных поручительств/ полученных гарантий/ открытых документарных аккредити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before="120" w:after="0"/>
        <w:ind w:left="16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ю о наличии/отсутствии просроченной задолженности перед бюджетом и внебюджетными фонд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before="120" w:after="0"/>
        <w:ind w:left="1620" w:hanging="180"/>
        <w:jc w:val="both"/>
        <w:rPr/>
      </w:pPr>
      <w:r>
        <w:rPr>
          <w:rFonts w:cs="Arial" w:ascii="Arial" w:hAnsi="Arial"/>
          <w:sz w:val="22"/>
          <w:szCs w:val="22"/>
        </w:rPr>
        <w:t>данные о наличии/отсутствии текущей картотеки неоплаченных расчетных документов к банковским сче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before="120" w:after="0"/>
        <w:ind w:left="162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данные об оборотах Принципала по расчетным счетам в иных кредитных организац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before="120" w:after="0"/>
        <w:ind w:left="1620" w:hanging="180"/>
        <w:jc w:val="both"/>
        <w:rPr/>
      </w:pPr>
      <w:r>
        <w:rPr>
          <w:rFonts w:cs="Arial" w:ascii="Arial" w:hAnsi="Arial"/>
          <w:sz w:val="22"/>
          <w:szCs w:val="22"/>
        </w:rPr>
        <w:t>справки Принципала о размере сумм амортизационных отчислений, уплаченных процентов и комиссий по кредитам и займам, лизинговых платеж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before="120" w:after="0"/>
        <w:ind w:left="1620" w:hanging="180"/>
        <w:jc w:val="both"/>
        <w:rPr/>
      </w:pPr>
      <w:r>
        <w:rPr>
          <w:rFonts w:cs="Arial" w:ascii="Arial" w:hAnsi="Arial"/>
          <w:sz w:val="22"/>
          <w:szCs w:val="22"/>
        </w:rPr>
        <w:t>данные об остатке лизинговых платежей Принцип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before="120" w:after="0"/>
        <w:ind w:left="16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ые об оборотах и остатках по счетам бухгалтерского уч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before="120" w:after="0"/>
        <w:ind w:left="1620" w:hanging="180"/>
        <w:jc w:val="both"/>
        <w:rPr/>
      </w:pPr>
      <w:r>
        <w:rPr>
          <w:rFonts w:cs="Arial" w:ascii="Arial" w:hAnsi="Arial"/>
          <w:sz w:val="22"/>
          <w:szCs w:val="22"/>
        </w:rPr>
        <w:t>информацию о просроченной задолженности перед работниками по заработной пла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spacing w:before="120" w:after="0"/>
        <w:ind w:left="162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 </w:t>
      </w:r>
      <w:r>
        <w:rPr>
          <w:rFonts w:cs="Arial" w:ascii="Arial" w:hAnsi="Arial"/>
          <w:i/>
          <w:sz w:val="22"/>
          <w:szCs w:val="22"/>
        </w:rPr>
        <w:t>(при необходимости указываются иные документы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7.2.16.3.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жегодно до 10 февраля года, следующего за отчетным, предоставлять данные о состоянии финансово-хозяйственной деятельности Принципала за период с 1 октября по 31 декабря отчетного года;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7.2.17. В составе сведений и расшифровок к формам бухгалтерской отчетности представлять справки Принципала о размере сумм амортизационных отчислений, уплаченных процентов и комиссий по кредитам и займам, объеме уплаченных лизинговых платежей за последние четыре отчетных квартала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7.2.18. Предоставлять Гаранту по его требованию сведения, необходимые для идентификации Принципала в соответствии с Действующим законодательством РФ о противодействии легализации (отмыванию) доходов, полученных преступным путем, и финансированию терроризма и нормативными актами Банка России, а также иные документы/ расшифровки документов.</w:t>
      </w:r>
    </w:p>
    <w:p>
      <w:pPr>
        <w:pStyle w:val="3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 РЕГРЕСС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 Принципал обязуется возместить Гаранту в порядке регресса в полном объеме суммы, уплаченные последним по каждой Гарантии, выданной Гарантом в рамках Генерального соглашения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8.2. Принципал обязуется возместить суммы, указанные в п. 8.1. Генерального соглашения, единовременно в дату осуществления Гарантом платежа по соответствующей Гарантии. </w:t>
      </w:r>
    </w:p>
    <w:p>
      <w:pPr>
        <w:pStyle w:val="Heading1"/>
        <w:keepNext w:val="false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jc w:val="both"/>
        <w:rPr/>
      </w:pPr>
      <w:r>
        <w:rPr>
          <w:sz w:val="22"/>
          <w:szCs w:val="22"/>
        </w:rPr>
        <w:t xml:space="preserve">9. ВОЗНАГРАЖДЕНИЕ И РАСХОДЫ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9.1. Принципал обязуется уплачивать Гаранту следующее</w:t>
      </w:r>
      <w:r>
        <w:rPr>
          <w:sz w:val="18"/>
          <w:szCs w:val="18"/>
        </w:rPr>
        <w:t>: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yle16"/>
        <w:spacing w:before="100" w:after="100"/>
        <w:rPr/>
      </w:pPr>
      <w:r>
        <w:rPr>
          <w:szCs w:val="22"/>
        </w:rPr>
        <w:t>9.1.1. Вознаграждение за выдачу Гарантии по ставке ___ (____________) процентов годовых от суммы Гарантии, минимум 100</w:t>
      </w:r>
      <w:r>
        <w:rPr>
          <w:b/>
          <w:szCs w:val="22"/>
        </w:rPr>
        <w:t xml:space="preserve"> </w:t>
      </w:r>
      <w:r>
        <w:rPr>
          <w:szCs w:val="22"/>
        </w:rPr>
        <w:t xml:space="preserve">(сто) долларов США, за весь срок действия Гарантии. </w:t>
      </w:r>
    </w:p>
    <w:p>
      <w:pPr>
        <w:pStyle w:val="Style16"/>
        <w:spacing w:before="100" w:after="100"/>
        <w:rPr>
          <w:szCs w:val="22"/>
        </w:rPr>
      </w:pPr>
      <w:r>
        <w:rPr>
          <w:szCs w:val="22"/>
        </w:rPr>
        <w:t>Вознаграждение за выдачу Гарантии рассчитывается за фактическое количество календарных дней действия Гарантии. Дата выдачи Гарантии и дата прекращения действия Гарантии включаются в расчет. Если дата прекращения действия Гарантии приходится на нерабочий день, датой прекращения действия Гарантии считается следующий за ним Рабочий день.</w:t>
      </w:r>
    </w:p>
    <w:p>
      <w:pPr>
        <w:pStyle w:val="Normal"/>
        <w:spacing w:before="120" w:after="0"/>
        <w:ind w:left="360" w:right="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лату вознаграждения за выдачу Гарантии Принципал осуществляет в рублях по курсу Гаранта, действующему на дату совершения операции.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</w:p>
    <w:p>
      <w:pPr>
        <w:pStyle w:val="Style16"/>
        <w:spacing w:before="100" w:after="100"/>
        <w:ind w:left="360" w:right="-6" w:hanging="0"/>
        <w:rPr>
          <w:szCs w:val="22"/>
        </w:rPr>
      </w:pPr>
      <w:r>
        <w:rPr>
          <w:szCs w:val="22"/>
        </w:rPr>
        <w:t>Вознаграждение за выдачу Гарантии уплачивается Принципалом в течение 5 (пяти) Рабочих дней после прекращения календарного месяца в соответствии с п. 11.2 Генерального соглашения.</w:t>
      </w:r>
    </w:p>
    <w:p>
      <w:pPr>
        <w:pStyle w:val="Heading3"/>
        <w:keepNext w:val="false"/>
        <w:widowControl w:val="false"/>
        <w:spacing w:before="120" w:after="0"/>
        <w:ind w:left="284" w:hanging="0"/>
        <w:rPr/>
      </w:pPr>
      <w:r>
        <w:rPr>
          <w:rFonts w:cs="Arial" w:ascii="Arial" w:hAnsi="Arial"/>
          <w:szCs w:val="22"/>
        </w:rPr>
        <w:t>Неуплата Принципалом указанного в п. 9.1.1. Генерального соглашения вознаграждения в установленный срок не прекращает обязательства Принципала по его уплате.</w:t>
      </w:r>
    </w:p>
    <w:p>
      <w:pPr>
        <w:pStyle w:val="Heading3"/>
        <w:keepNext w:val="false"/>
        <w:widowControl w:val="false"/>
        <w:spacing w:before="120" w:after="0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9.1.2. Разовое вознаграждение за изменение условий Гарантии по ставке 100 (сто) долларов США за каждое изменение.</w:t>
      </w:r>
    </w:p>
    <w:p>
      <w:pPr>
        <w:pStyle w:val="Normal"/>
        <w:spacing w:before="120" w:after="0"/>
        <w:ind w:left="360" w:right="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лату вознаграждения за изменение условий Гарантии Принципал осуществляет в рублях по курсу Гаранта, действующему на дату совершения операции.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before="100" w:after="100"/>
        <w:ind w:left="360" w:right="-6" w:hanging="0"/>
        <w:rPr>
          <w:szCs w:val="22"/>
        </w:rPr>
      </w:pPr>
      <w:r>
        <w:rPr/>
        <w:t>Вознаграждение за изменение условий Гарантии (кроме Пролонгации Гарантии) подлежит уплате в течение 5 (пяти) Рабочих дней с Даты изменения условий Гарантии в соответствии с п. 11.2 Генерального соглашения.</w:t>
      </w:r>
    </w:p>
    <w:p>
      <w:pPr>
        <w:pStyle w:val="Heading3"/>
        <w:keepNext w:val="false"/>
        <w:widowControl w:val="false"/>
        <w:spacing w:before="120" w:after="0"/>
        <w:ind w:left="284" w:hanging="0"/>
        <w:rPr/>
      </w:pPr>
      <w:r>
        <w:rPr>
          <w:rFonts w:cs="Arial" w:ascii="Arial" w:hAnsi="Arial"/>
          <w:szCs w:val="22"/>
        </w:rPr>
        <w:t>9.1.3. Начисленное/ взысканное/ уплаченное вознаграждение по Гарантии, указанное в пунктах 9.1.1.- 9.1.2. Генерального соглашения, пересчету и возврату не подлежит.</w:t>
      </w:r>
    </w:p>
    <w:p>
      <w:pPr>
        <w:pStyle w:val="Heading3"/>
        <w:keepNext w:val="false"/>
        <w:widowControl w:val="false"/>
        <w:spacing w:before="12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9.2. Принципал обязуется возместить Гаранту в полном объеме все расходы, понесенные Гарантом в связи с исполнением обязательств по Гарантии и/или Генеральному соглашению, на основании письменного требования Гаранта об их уплате. </w:t>
      </w:r>
    </w:p>
    <w:p>
      <w:pPr>
        <w:pStyle w:val="Heading2"/>
        <w:widowControl w:val="false"/>
        <w:spacing w:lineRule="auto" w:line="240" w:before="120" w:after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9.3. В качестве основы для начисления вознаграждения/ неустойки (штрафов, пеней), ставки которых установлены в процентах годовых, используется 365 или 366 дней, т.е. действительное количество дней в году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0. ОТВЕТСТВЕННОСТЬ ПРИНЦИПАЛА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0.1. Принципал несет ответственность за неисполнение или ненадлежащее исполнение обязательств по Генеральному соглашению, в частности, в случае просрочки исполнения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неисполнения или ненадлежащего исполнения обязательств по Генеральному соглашению Принципал обязуется оплачивать Гаранту:</w:t>
      </w:r>
    </w:p>
    <w:p>
      <w:pPr>
        <w:pStyle w:val="Heading3"/>
        <w:keepNext w:val="false"/>
        <w:widowControl w:val="false"/>
        <w:spacing w:before="120" w:after="0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0.1.1. Неустойку (пеню) за несвоевременное возмещение Принципалом Гаранту суммы осуществленного платежа по Гарантии за период с даты осуществления платежа по Гарантии до даты окончательного и полного возмещения Гаранту такой суммы, по ставке _____  % (____ процентов) годовых. </w:t>
      </w:r>
    </w:p>
    <w:p>
      <w:pPr>
        <w:pStyle w:val="Heading3"/>
        <w:keepNext w:val="false"/>
        <w:widowControl w:val="false"/>
        <w:spacing w:before="120" w:after="0"/>
        <w:ind w:left="284" w:hanging="0"/>
        <w:rPr/>
      </w:pPr>
      <w:r>
        <w:rPr>
          <w:rFonts w:cs="Arial" w:ascii="Arial" w:hAnsi="Arial"/>
          <w:szCs w:val="22"/>
        </w:rPr>
        <w:t>Указанная неустойка начисляется на сумму не возмещенного Принципалом</w:t>
      </w:r>
      <w:r>
        <w:rPr>
          <w:rFonts w:cs="Arial" w:ascii="Arial" w:hAnsi="Arial"/>
          <w:bCs/>
          <w:szCs w:val="22"/>
        </w:rPr>
        <w:t xml:space="preserve"> платежа по Гарантии за каждый календарный день просрочки и оплачивается Принципалом в дату </w:t>
      </w:r>
      <w:r>
        <w:rPr>
          <w:rFonts w:cs="Arial" w:ascii="Arial" w:hAnsi="Arial"/>
          <w:szCs w:val="22"/>
        </w:rPr>
        <w:t>окончательного</w:t>
      </w:r>
      <w:r>
        <w:rPr>
          <w:rFonts w:cs="Arial" w:ascii="Arial" w:hAnsi="Arial"/>
          <w:bCs/>
          <w:szCs w:val="22"/>
        </w:rPr>
        <w:t xml:space="preserve"> возмещения Гаранту суммы платежа по Гарантии.</w:t>
      </w:r>
    </w:p>
    <w:p>
      <w:pPr>
        <w:pStyle w:val="Heading3"/>
        <w:keepNext w:val="false"/>
        <w:widowControl w:val="false"/>
        <w:spacing w:before="120" w:after="0"/>
        <w:ind w:left="284" w:hanging="0"/>
        <w:rPr/>
      </w:pPr>
      <w:r>
        <w:rPr>
          <w:rFonts w:cs="Arial" w:ascii="Arial" w:hAnsi="Arial"/>
          <w:szCs w:val="22"/>
        </w:rPr>
        <w:t>Неуплата Принципалом указанной в п. 10.1.1. Генерального соглашения неустойки в установленный срок не прекращает обязательства Принципала по ее уплате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0.2. Суммы неустойки (пеней) считаются признанными Принципалом в дату их уплаты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10.3. Неустойка, предусмотренная Генеральным соглашением, не покрывает убытки Гаранта, который вправе взыскать их в полной сумме с Принципала сверх неустойки.</w:t>
      </w:r>
    </w:p>
    <w:p>
      <w:pPr>
        <w:pStyle w:val="Heading1"/>
        <w:keepNext w:val="false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1. ПОРЯДОК РАСЧЕТОВ ПО ГЕНЕРАЛЬНОМУ СОГЛАШЕНИЮ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1.1. Суммы, причитающиеся Гаранту по Генеральному соглашению, должны быть оплачены Гаранту Принципалом в той валюте, в которой они возникли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11.2. Погашение сумм, причитающихся Гаранту по Генеральному соглашению, производится путем безакцептного списания Гарантом денежных средств с Расчетных счетов на основании предоставленного Гаранту права на безакцептное списание денежных средств в соответствии с п. 6.2.3. Генерального соглашения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11.3. При недостаточности или отсутствии денежных средств на Расчетных счетах для удовлетворения всех предъявленных к Расчетным счетам требований, в том числе требований Гаранта, или невозможности списать денежные средства с Расчетных счетов по другим причинам Принципал обязуется исполнить денежные обязательства по Генеральному соглашению путем перечисления средств со своих счетов в других кредитных организациях, при необходимости осуществив конвертацию денежных средств в валюту обязательства, на корреспондентский счет Гаранта, указанный в статье 16 Генерального соглашения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1.4. При недостаточности или отсутствии денежных средств на Расчетных счетах, или невозможности списать денежные средства с Расчетных счетов по другим причинам, возмещение сумм, а также уплата вознаграждения, неустоек, а также иных сумм, причитающихся Гаранту по Генеральному соглашению, должны осуществляться Принципалом в пользу Гаранта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обязательным указанием в платежных поручениях следующих реквизитов: «Исполнение обязательств Принципала по Генеральному соглашению о выдаче банковской гарантии №_____________  от _______ и банковской гарантии № ________ от _______».</w:t>
      </w:r>
    </w:p>
    <w:p>
      <w:pPr>
        <w:pStyle w:val="TextBodyIndent"/>
        <w:spacing w:before="120" w:after="0"/>
        <w:ind w:hanging="0"/>
        <w:rPr/>
      </w:pPr>
      <w:r>
        <w:rPr>
          <w:rFonts w:cs="Arial" w:ascii="Arial" w:hAnsi="Arial"/>
          <w:sz w:val="22"/>
          <w:szCs w:val="22"/>
        </w:rPr>
        <w:t>11.5. Денежные требования Гаранта по Генеральному соглашению удовлетворяются в следующей очеред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не уплаченная в срок неустойка (пеня) за неисполнение или ненадлежащее исполнение Принципалом обязательства, указанная в п. 10.1.1. Генерального соглашения (в соответствии с очередностью случаев наступления просрочки исполнения Принципалом своих обязательств по своевременному  возмещение  Гаранту суммы осуществленного платежа по Гарантии)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плаченные в срок суммы вознаграждения за выдачу Гарант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уплаченные в срок суммы вознаграждения за изменение условий Гарант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озмещенные в срок в порядке регресса суммы, уплаченные Гарантом по Гарант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ещение документально подтвержденных расходов, понесенных Гарантом в связи с исполнением обязательств по Гарантии и/или Генеральному согла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награждение за выдачу Гарант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награждение за изменение условий Гарант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ещение в порядке регресса сумм, уплаченных Гарантом по Гарантии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11.6. Датой исполнения обязательств Принципала по осуществлению любого платежа, который он должен совершить в соответствии с Генеральным соглашением, является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- дата фактического поступления денежных средств на соответствующий счет Гаранта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либо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- дата безакцептного списания средств с Расчетного счета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11.7. Если последний день срока исполнения обязательства Стороной по Генеральному соглашению приходится на нерабочий день, днем окончания срока исполнения такого обязательства считается ближайший следующий за ним Рабочий день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8. При осуществлении Гарантом списания денежных средств с Расчетного счета в валюте, отличной от валюты обязательств Принципала по Генеральному соглашению, настоящим Принципал дает Гаранту поручение на осуществление купли-продажи валюты в размере, необходимом для возмещения Гаранту сумм, причитающихся по Генеральному соглашению. При этом купля-продажа валюты будет осуществляться по курсу </w:t>
      </w:r>
      <w:r>
        <w:rPr>
          <w:rFonts w:cs="Arial" w:ascii="Arial" w:hAnsi="Arial"/>
          <w:sz w:val="22"/>
          <w:szCs w:val="22"/>
          <w:u w:val="single"/>
        </w:rPr>
        <w:t>Гаранта</w:t>
      </w:r>
      <w:r>
        <w:rPr>
          <w:rFonts w:cs="Arial" w:ascii="Arial" w:hAnsi="Arial"/>
          <w:sz w:val="22"/>
          <w:szCs w:val="22"/>
        </w:rPr>
        <w:t>, действующему на дату совершения операции.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11.9. Настоящим Принципал подтверждает, что условия настоящего Генерального соглашения являются поручением на продажу/ покупку иностранной валюты, а также одновременно распоряжением Принципала о переводе проконвертированной валюты в погашение денежных обязательств Принципала по Генеральному соглашению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 w:val="false"/>
        <w:spacing w:before="120" w:after="0"/>
        <w:jc w:val="both"/>
        <w:rPr/>
      </w:pPr>
      <w:r>
        <w:rPr>
          <w:sz w:val="22"/>
          <w:szCs w:val="22"/>
        </w:rPr>
        <w:t xml:space="preserve">12.  РАЗРЕШЕНИЕ СПОРОВ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2.1. Настоящее Генеральное соглашение составлено и подлежит толкованию в соответствии с Действующим законодательством РФ. </w:t>
      </w:r>
    </w:p>
    <w:p>
      <w:pPr>
        <w:pStyle w:val="Heading2"/>
        <w:spacing w:lineRule="auto" w:line="240" w:before="120" w:after="0"/>
        <w:rPr/>
      </w:pPr>
      <w:r>
        <w:rPr>
          <w:rFonts w:cs="Arial" w:ascii="Arial" w:hAnsi="Arial"/>
          <w:szCs w:val="22"/>
        </w:rPr>
        <w:t xml:space="preserve">12.2. Все споры и разногласия, которые могут возникнуть по вопросам исполнения Генерального соглашения или в связи с ним, Стороны будут пытаться урегулировать путем переговоров. </w:t>
      </w:r>
    </w:p>
    <w:p>
      <w:pPr>
        <w:pStyle w:val="3"/>
        <w:widowControl w:val="false"/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3. В случае недостижения взаимоприемлемого решения все споры в связи с Генеральным соглашением подлежат передаче на рассмотрение в Арбитражный суд г.Москвы.   </w:t>
      </w:r>
    </w:p>
    <w:p>
      <w:pPr>
        <w:pStyle w:val="3"/>
        <w:widowControl w:val="false"/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widowControl w:val="false"/>
        <w:tabs>
          <w:tab w:val="clear" w:pos="708"/>
          <w:tab w:val="left" w:pos="0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13. КОРРЕСПОНДЕНЦИЯ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13.1. Любое сообщение (уведомление, извещение, требование, запрос), адресованное одной Стороной другой Стороне в связи с исполнением Генерального соглашения, совершается в письменной форме со ссылкой на номер Гарантии и/или Генерального соглашения.</w:t>
      </w:r>
    </w:p>
    <w:p>
      <w:pPr>
        <w:pStyle w:val="3"/>
        <w:widowControl w:val="false"/>
        <w:tabs>
          <w:tab w:val="clear" w:pos="708"/>
          <w:tab w:val="left" w:pos="0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13.2. Обмен сообщениями осуществляется Сторонами посредством курьерской, почтовой связи, иными способами, позволяющими достоверно установить, что сообщение исходит от Стороны по Генеральному соглашению.</w:t>
      </w:r>
    </w:p>
    <w:p>
      <w:pPr>
        <w:pStyle w:val="3"/>
        <w:widowControl w:val="false"/>
        <w:tabs>
          <w:tab w:val="clear" w:pos="708"/>
          <w:tab w:val="left" w:pos="0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13.3. Сообщение считается переданным надлежащим образом и полученным адресатом (за исключением случаев, прямо предусмотренных Генеральным соглашением):</w:t>
      </w:r>
    </w:p>
    <w:p>
      <w:pPr>
        <w:pStyle w:val="Normal"/>
        <w:widowControl w:val="false"/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а) в момент вручения адресату, если оно направлено с нарочным либо передано представителю получающей стороны;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о истечении 10 (десяти) календарных дней со дня сдачи его в организацию связи, если оно направлено адресату заказным почтовым отправлением с описью вложения и уведомлением о вручении или телеграфом.</w:t>
      </w:r>
    </w:p>
    <w:p>
      <w:pPr>
        <w:pStyle w:val="Normal"/>
        <w:widowControl w:val="false"/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в) на следующий Рабочий день после получения сообщения иным способом в соответствии с п.13.2. Генерального соглашения.</w:t>
      </w:r>
    </w:p>
    <w:p>
      <w:pPr>
        <w:pStyle w:val="3"/>
        <w:widowControl w:val="false"/>
        <w:tabs>
          <w:tab w:val="clear" w:pos="708"/>
          <w:tab w:val="left" w:pos="0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13.4. Стороны обязуются письменно уведомлять друг друга о предстоящем изменении своих адресов, номеров телефонов не менее чем за 10 (десять) календарных дней до даты изменений. Риск ненадлежащего исполнения Генерального соглашения, возникшего в связи с несвоевременным уведомлением, несет Сторона, которая не известила или несвоевременно известила другую Сторону об изменении своих адресов и номеров средств связи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widowControl w:val="false"/>
        <w:spacing w:before="120" w:after="0"/>
        <w:jc w:val="both"/>
        <w:rPr/>
      </w:pPr>
      <w:r>
        <w:rPr>
          <w:sz w:val="22"/>
          <w:szCs w:val="22"/>
        </w:rPr>
        <w:t xml:space="preserve">14. ДЕЙСТВИЕ ГЕНЕРАЛЬНОГО СОГЛАШЕНИЯ </w:t>
      </w:r>
    </w:p>
    <w:p>
      <w:pPr>
        <w:pStyle w:val="Heading2"/>
        <w:spacing w:lineRule="auto" w:line="240" w:before="120" w:after="0"/>
        <w:rPr/>
      </w:pPr>
      <w:r>
        <w:rPr>
          <w:rFonts w:cs="Arial" w:ascii="Arial" w:hAnsi="Arial"/>
          <w:szCs w:val="22"/>
        </w:rPr>
        <w:t>14.1. Генеральное соглашение вступает в силу с даты его подписания и действует до полного и надлежащего исполнения Принципалом всех своих обязательств по Генеральному соглашению.</w:t>
      </w:r>
    </w:p>
    <w:p>
      <w:pPr>
        <w:pStyle w:val="Heading2"/>
        <w:spacing w:lineRule="auto" w:line="240" w:before="120" w:after="0"/>
        <w:rPr/>
      </w:pPr>
      <w:r>
        <w:rPr>
          <w:rFonts w:cs="Arial" w:ascii="Arial" w:hAnsi="Arial"/>
          <w:szCs w:val="22"/>
        </w:rPr>
        <w:t>14.2. Если какое-либо положение Генерального соглашения становится или признается недействительным или не соответствующим Действующему законодательству РФ вследствие внесения в Действующее законодательство РФ изменений, все остальные положения Генерального соглашения остаются в сил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120" w:after="0"/>
        <w:jc w:val="both"/>
        <w:rPr/>
      </w:pPr>
      <w:r>
        <w:rPr>
          <w:sz w:val="22"/>
          <w:szCs w:val="22"/>
        </w:rPr>
        <w:t>15. ЗАКЛЮЧИТЕЛЬНЫЕ ПОЛОЖЕНИЯ</w:t>
      </w:r>
    </w:p>
    <w:p>
      <w:pPr>
        <w:pStyle w:val="3"/>
        <w:widowControl w:val="false"/>
        <w:tabs>
          <w:tab w:val="clear" w:pos="708"/>
          <w:tab w:val="left" w:pos="0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15.1. На каждой странице Генерального соглашения содержится оттиск штампа Гаранта согласно нижеследующему образцу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5.2. Генеральное соглашение заключено в г. Москве «_____» ______________ 20____года в 2 (двух) подлинных экземплярах, имеющих равную юридическую силу, один экземпляра для Гаранта, один экземпляр для Принципала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Каждый экземпляр Генерального соглашения вместе с приложениями состоит из ____ (</w:t>
      </w:r>
      <w:r>
        <w:rPr>
          <w:rFonts w:cs="Arial" w:ascii="Arial" w:hAnsi="Arial"/>
          <w:i/>
          <w:sz w:val="22"/>
          <w:szCs w:val="22"/>
        </w:rPr>
        <w:t>указать прописью:</w:t>
      </w:r>
      <w:r>
        <w:rPr>
          <w:rFonts w:cs="Arial" w:ascii="Arial" w:hAnsi="Arial"/>
          <w:sz w:val="22"/>
          <w:szCs w:val="22"/>
        </w:rPr>
        <w:t xml:space="preserve">_______________) листов. </w:t>
      </w:r>
    </w:p>
    <w:p>
      <w:pPr>
        <w:pStyle w:val="Heading2"/>
        <w:spacing w:lineRule="auto" w:line="240" w:before="120" w:after="0"/>
        <w:rPr/>
      </w:pPr>
      <w:r>
        <w:rPr>
          <w:rFonts w:cs="Arial" w:ascii="Arial" w:hAnsi="Arial"/>
          <w:szCs w:val="22"/>
        </w:rPr>
        <w:t xml:space="preserve">15.3. Все изменения и дополнения к Генеральному соглашению (за исключением односторонних изменений, установленных Генеральным соглашением) будут оформляться в письменном виде за подписями должным образом уполномоченных представителей Сторон. Все изменения, дополнения и приложения к Генеральному соглашению являются его неотъемлемой частью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120" w:after="0"/>
        <w:jc w:val="both"/>
        <w:rPr/>
      </w:pPr>
      <w:r>
        <w:rPr>
          <w:sz w:val="22"/>
          <w:szCs w:val="22"/>
        </w:rPr>
        <w:t>16. АДРЕСА И РЕКВИЗИТЫ СТОРОН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35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арант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нципал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ое акционерное общество «Московская городская телефонная сеть» (ОАО МГТС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 нахождения: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 нахождения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оссия,119017 ,      г. Москв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Большая Ордынка, д.25, стр. 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.счет в рублях РФ                                    № ___________________________________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орр.счет в долларах США №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./счет в ЕВРО 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119991, г. Москв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Большая Ордынка, д.25, стр. 1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710016640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РН: 1027739285265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Расчетный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счет №____________________________ в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ИК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Н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ГРН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ДПИСИ СТОРОН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417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 имени </w:t>
            </w:r>
            <w:r>
              <w:rPr>
                <w:rFonts w:cs="Arial" w:ascii="Arial" w:hAnsi="Arial"/>
                <w:b/>
                <w:sz w:val="22"/>
                <w:szCs w:val="22"/>
              </w:rPr>
              <w:t>Гаран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 имени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инципал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.П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Генеральному соглашению </w:t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о выдаче банковских гарантий </w:t>
      </w:r>
    </w:p>
    <w:p>
      <w:pPr>
        <w:pStyle w:val="1"/>
        <w:ind w:right="-74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 от ______________</w:t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Оферты о выдаче банковской гарантии</w:t>
      </w:r>
    </w:p>
    <w:p>
      <w:pPr>
        <w:pStyle w:val="1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/>
          <w:bCs/>
          <w:sz w:val="22"/>
          <w:szCs w:val="22"/>
        </w:rPr>
        <w:t xml:space="preserve">ОФЕРТА О ВЫДАЧЕ БАНКОВСКОЙ ГАРАНТИИ  </w:t>
      </w:r>
    </w:p>
    <w:p>
      <w:pPr>
        <w:pStyle w:val="1"/>
        <w:spacing w:before="4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___________________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указывается наименование юридического лица) </w:t>
      </w:r>
      <w:r>
        <w:rPr>
          <w:rFonts w:cs="Arial" w:ascii="Arial" w:hAnsi="Arial"/>
          <w:sz w:val="22"/>
          <w:szCs w:val="22"/>
        </w:rPr>
        <w:t xml:space="preserve">в соответствии с условиями Генерального соглашения о выдаче банковских гарантий № _______________ от ______________, заключенного между _________________________ и                                 (далее – Генеральное соглашение), обращается с просьбой о выдаче банковской гарантии на следующих условиях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Бенефициа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указать наименование, ОГРН* и адрес бенефициара)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Указывается при наличии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Сумм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цифрами и прописью)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b/>
          <w:sz w:val="22"/>
          <w:szCs w:val="22"/>
        </w:rPr>
        <w:t>валюта гарантии</w:t>
      </w:r>
      <w:r>
        <w:rPr>
          <w:rFonts w:cs="Arial" w:ascii="Arial" w:hAnsi="Arial"/>
          <w:sz w:val="22"/>
          <w:szCs w:val="22"/>
        </w:rPr>
        <w:t>: 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ок действия гарант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указать календарную дату окончания срока действия гарантии </w:t>
      </w:r>
      <w:r>
        <w:rPr>
          <w:rFonts w:cs="Arial" w:ascii="Arial" w:hAnsi="Arial"/>
          <w:i/>
          <w:color w:val="000000"/>
          <w:sz w:val="22"/>
          <w:szCs w:val="22"/>
        </w:rPr>
        <w:t>или период времени, исчисляемый годами, месяцами, неделями, днями с даты выдачи гарантии)</w:t>
      </w:r>
      <w:r>
        <w:rPr>
          <w:rFonts w:cs="Arial" w:ascii="Arial" w:hAnsi="Arial"/>
          <w:color w:val="000000"/>
          <w:sz w:val="22"/>
          <w:szCs w:val="22"/>
        </w:rPr>
        <w:t>: 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Основное обязательство, в обеспечение которого выдается гарант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указать нужное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737"/>
      </w:tblGrid>
      <w:tr>
        <w:trPr>
          <w:trHeight w:val="2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нтракт/торги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указать номер, дату, предмет, срок исполнения обеспечиваемого обязательства, общую сумму)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ее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например, ссылка на статью соответствующего нормативного акта и.т.п.)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Срок исполнения Основного обязательства </w:t>
      </w:r>
      <w:r>
        <w:rPr>
          <w:rFonts w:cs="Arial" w:ascii="Arial" w:hAnsi="Arial"/>
          <w:i/>
          <w:sz w:val="22"/>
          <w:szCs w:val="22"/>
        </w:rPr>
        <w:t>(указать календарную дату)</w:t>
      </w:r>
      <w:r>
        <w:rPr>
          <w:rFonts w:cs="Arial" w:ascii="Arial" w:hAnsi="Arial"/>
          <w:b/>
          <w:sz w:val="22"/>
          <w:szCs w:val="22"/>
        </w:rPr>
        <w:t xml:space="preserve">:________________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екст гарантии приводится в приложении к Оферте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Способ оформления и передачи гарантии </w:t>
      </w:r>
      <w:r>
        <w:rPr>
          <w:rFonts w:cs="Arial" w:ascii="Arial" w:hAnsi="Arial"/>
          <w:i/>
          <w:sz w:val="22"/>
          <w:szCs w:val="22"/>
        </w:rPr>
        <w:t>(указать нужное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8352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арантию просим оформить в виде письменного оригинала и </w:t>
            </w:r>
            <w:r>
              <w:rPr>
                <w:rFonts w:cs="Arial" w:ascii="Arial" w:hAnsi="Arial"/>
                <w:i/>
                <w:sz w:val="22"/>
                <w:szCs w:val="22"/>
              </w:rPr>
              <w:t>(указать нужное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ередать нашему представителю __________________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указываются ФИО представителя и паспортные данные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для вручения Бенефициару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править Бенефициару по почте или курьерской службой доставки по адресу _______________________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ить в банк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 </w:t>
            </w:r>
            <w:r>
              <w:rPr>
                <w:rFonts w:cs="Arial" w:ascii="Arial" w:hAnsi="Arial"/>
                <w:i/>
                <w:sz w:val="22"/>
                <w:szCs w:val="22"/>
              </w:rPr>
              <w:t>(указать наименование и адрес банка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 почте или курьерской службой доставки </w:t>
            </w:r>
            <w:r>
              <w:rPr>
                <w:rFonts w:cs="Arial" w:ascii="Arial" w:hAnsi="Arial"/>
                <w:sz w:val="22"/>
                <w:szCs w:val="22"/>
              </w:rPr>
              <w:t>для последующей передачи Бенефициару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ередать представителю Бенефициара ______________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указываются ФИО представителя и паспортные данные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арантию просим оформить в виде сообщения СВИФТ или телекса и направить в банк ____________________________________ </w:t>
            </w:r>
            <w:r>
              <w:rPr>
                <w:rFonts w:cs="Arial" w:ascii="Arial" w:hAnsi="Arial"/>
                <w:i/>
                <w:sz w:val="22"/>
                <w:szCs w:val="22"/>
              </w:rPr>
              <w:t>(указать наименование и адрес банка)</w:t>
            </w:r>
            <w:r>
              <w:rPr>
                <w:rFonts w:cs="Arial" w:ascii="Arial" w:hAnsi="Arial"/>
                <w:sz w:val="22"/>
                <w:szCs w:val="22"/>
              </w:rPr>
              <w:t xml:space="preserve"> для последующей передачи Бенефициару</w:t>
            </w:r>
          </w:p>
        </w:tc>
      </w:tr>
    </w:tbl>
    <w:p>
      <w:pPr>
        <w:pStyle w:val="1"/>
        <w:spacing w:before="120" w:after="0"/>
        <w:ind w:right="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полнительные инструкции </w:t>
      </w:r>
      <w:r>
        <w:rPr>
          <w:rFonts w:cs="Arial" w:ascii="Arial" w:hAnsi="Arial"/>
          <w:i/>
          <w:sz w:val="22"/>
          <w:szCs w:val="22"/>
        </w:rPr>
        <w:t xml:space="preserve">(если необходимо): </w:t>
      </w:r>
    </w:p>
    <w:p>
      <w:pPr>
        <w:pStyle w:val="1"/>
        <w:spacing w:before="120" w:after="0"/>
        <w:ind w:right="4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1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м списывать с нашего счета № ____________:</w:t>
      </w:r>
    </w:p>
    <w:p>
      <w:pPr>
        <w:pStyle w:val="Normal"/>
        <w:autoSpaceDE w:val="false"/>
        <w:spacing w:before="120" w:after="0"/>
        <w:ind w:right="46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 Вознаграждение за выдачу гарантии</w:t>
      </w:r>
      <w:r>
        <w:rPr>
          <w:rFonts w:cs="Arial" w:ascii="Arial" w:hAnsi="Arial"/>
          <w:sz w:val="22"/>
          <w:szCs w:val="22"/>
        </w:rPr>
        <w:t xml:space="preserve"> в размере  _____ % (______ процента/-ов) годовых от суммы гарантии, минимум 100 (сто) долларов США. </w:t>
      </w:r>
    </w:p>
    <w:p>
      <w:pPr>
        <w:pStyle w:val="Normal"/>
        <w:autoSpaceDE w:val="false"/>
        <w:spacing w:before="120" w:after="0"/>
        <w:ind w:right="46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 Неустойку за несвоевременное возмещение Принципалом Гаранту суммы осуществленного платежа по гарантии</w:t>
      </w:r>
      <w:r>
        <w:rPr>
          <w:rFonts w:cs="Arial" w:ascii="Arial" w:hAnsi="Arial"/>
          <w:sz w:val="22"/>
          <w:szCs w:val="22"/>
        </w:rPr>
        <w:t xml:space="preserve"> в размере _____ % (______процента) годовых за период с даты осуществления платежа по гарантии до даты окончательного и полного возмещения Гаранту такой суммы.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Иные расходы по гарантии, неустойки, штрафы предусмотренные условиями Генерального соглашения;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4. Расходы курьерской службы доставки.</w:t>
      </w:r>
    </w:p>
    <w:p>
      <w:pPr>
        <w:pStyle w:val="1"/>
        <w:spacing w:before="120" w:after="0"/>
        <w:ind w:right="468" w:hanging="0"/>
        <w:jc w:val="both"/>
        <w:rPr/>
      </w:pPr>
      <w:r>
        <w:rPr>
          <w:rFonts w:cs="Arial" w:ascii="Arial" w:hAnsi="Arial"/>
          <w:sz w:val="22"/>
          <w:szCs w:val="22"/>
        </w:rPr>
        <w:t>Настоящая Оферта является безотзывной и должна быть акцептована в течение ____</w:t>
      </w:r>
      <w:r>
        <w:rPr>
          <w:rFonts w:cs="Arial" w:ascii="Arial" w:hAnsi="Arial"/>
          <w:iCs/>
          <w:sz w:val="22"/>
          <w:szCs w:val="22"/>
        </w:rPr>
        <w:t xml:space="preserve"> (______________)</w:t>
      </w:r>
      <w:r>
        <w:rPr>
          <w:rFonts w:cs="Arial" w:ascii="Arial" w:hAnsi="Arial"/>
          <w:sz w:val="22"/>
          <w:szCs w:val="22"/>
        </w:rPr>
        <w:t xml:space="preserve"> рабочих дней от даты ее получения Гарантом. </w:t>
      </w:r>
    </w:p>
    <w:p>
      <w:pPr>
        <w:pStyle w:val="1"/>
        <w:spacing w:before="120" w:after="0"/>
        <w:ind w:right="468" w:hanging="0"/>
        <w:jc w:val="both"/>
        <w:rPr/>
      </w:pPr>
      <w:r>
        <w:rPr>
          <w:rFonts w:cs="Arial" w:ascii="Arial" w:hAnsi="Arial"/>
          <w:sz w:val="22"/>
          <w:szCs w:val="22"/>
        </w:rPr>
        <w:t>Настоящая Оферта является неотъемлемой частью Генерального соглашения.</w:t>
      </w:r>
    </w:p>
    <w:p>
      <w:pPr>
        <w:pStyle w:val="1"/>
        <w:spacing w:before="120" w:after="0"/>
        <w:ind w:right="468" w:hanging="0"/>
        <w:jc w:val="both"/>
        <w:rPr/>
      </w:pPr>
      <w:r>
        <w:rPr>
          <w:rFonts w:cs="Arial" w:ascii="Arial" w:hAnsi="Arial"/>
          <w:sz w:val="22"/>
          <w:szCs w:val="22"/>
        </w:rPr>
        <w:t>Настоящая Оферта составлена «___» __________ 201__ года в 2 (двух) экземплярах, один из которых остается у  ____________________, а один – направляются Гаранту для Акцепта.</w:t>
      </w:r>
    </w:p>
    <w:p>
      <w:pPr>
        <w:pStyle w:val="1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: Проект гарантии - ________ (</w:t>
      </w:r>
      <w:r>
        <w:rPr>
          <w:rFonts w:cs="Arial" w:ascii="Arial" w:hAnsi="Arial"/>
          <w:i/>
          <w:sz w:val="22"/>
          <w:szCs w:val="22"/>
        </w:rPr>
        <w:t>указывается количество листов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1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Копия либо проект контракта/торгов  _______ (</w:t>
      </w:r>
      <w:r>
        <w:rPr>
          <w:rFonts w:cs="Arial" w:ascii="Arial" w:hAnsi="Arial"/>
          <w:i/>
          <w:color w:val="000000"/>
          <w:sz w:val="22"/>
          <w:szCs w:val="22"/>
        </w:rPr>
        <w:t>указывается количество листов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1"/>
        <w:spacing w:before="120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1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Принципал: _______________________                                              </w:t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                              </w:t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подпись, фамилия и инициалы)  </w:t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юридического лица</w:t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подпись, фамилия и инициалы) </w:t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юридического лица</w:t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ГЛАЯ ПЕЧАТЬ ЮРИДИЧЕСКОГО ЛИЦА»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ind w:left="5232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1"/>
        <w:ind w:left="5232" w:hanging="12"/>
        <w:jc w:val="both"/>
        <w:rPr/>
      </w:pPr>
      <w:r>
        <w:rPr>
          <w:rFonts w:cs="Arial" w:ascii="Arial" w:hAnsi="Arial"/>
          <w:sz w:val="22"/>
          <w:szCs w:val="22"/>
        </w:rPr>
        <w:t xml:space="preserve">к Генеральному соглашению о выдаче банковских гарантий </w:t>
      </w:r>
    </w:p>
    <w:p>
      <w:pPr>
        <w:pStyle w:val="1"/>
        <w:ind w:right="-74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 от ______________</w:t>
      </w:r>
    </w:p>
    <w:p>
      <w:pPr>
        <w:pStyle w:val="1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Проект Оферты </w:t>
      </w:r>
      <w:r>
        <w:rPr>
          <w:rFonts w:cs="Arial" w:ascii="Arial" w:hAnsi="Arial"/>
          <w:color w:val="000000"/>
          <w:sz w:val="22"/>
          <w:szCs w:val="22"/>
        </w:rPr>
        <w:t>на изменение условий банковской</w:t>
      </w:r>
      <w:r>
        <w:rPr>
          <w:rFonts w:cs="Arial" w:ascii="Arial" w:hAnsi="Arial"/>
          <w:sz w:val="22"/>
          <w:szCs w:val="22"/>
        </w:rPr>
        <w:t xml:space="preserve"> гарантии</w:t>
      </w:r>
    </w:p>
    <w:p>
      <w:pPr>
        <w:pStyle w:val="1"/>
        <w:spacing w:before="120" w:after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1"/>
        <w:spacing w:before="120" w:after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«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ОФЕРТА на изменение условий БАНКОВСКОЙ </w:t>
      </w:r>
      <w:r>
        <w:rPr>
          <w:rFonts w:cs="Arial" w:ascii="Arial" w:hAnsi="Arial"/>
          <w:b/>
          <w:bCs/>
          <w:sz w:val="22"/>
          <w:szCs w:val="22"/>
        </w:rPr>
        <w:t xml:space="preserve">ГАРАНТИИ </w:t>
      </w:r>
    </w:p>
    <w:p>
      <w:pPr>
        <w:pStyle w:val="1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___________________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указывается наименование юридического лица) </w:t>
      </w:r>
      <w:r>
        <w:rPr>
          <w:rFonts w:cs="Arial" w:ascii="Arial" w:hAnsi="Arial"/>
          <w:sz w:val="22"/>
          <w:szCs w:val="22"/>
        </w:rPr>
        <w:t xml:space="preserve">в соответствии с условиями Генерального соглашения о выдаче банковских гарантий № _______________ от ______________, заключенного между ____________________ и                      обращается с просьбой внести следующие изменения в условия гарантии № __________ от «___» __________ 201__ года на сумму </w:t>
      </w:r>
      <w:r>
        <w:rPr>
          <w:rFonts w:cs="Arial" w:ascii="Arial" w:hAnsi="Arial"/>
          <w:bCs/>
          <w:sz w:val="22"/>
          <w:szCs w:val="22"/>
        </w:rPr>
        <w:t>__________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1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  <w:r>
        <w:rPr>
          <w:rFonts w:cs="Arial" w:ascii="Arial" w:hAnsi="Arial"/>
          <w:i/>
          <w:sz w:val="22"/>
          <w:szCs w:val="22"/>
        </w:rPr>
        <w:t>(указать требуемое изменение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Причины изменения условий гарантии:</w:t>
      </w:r>
      <w:r>
        <w:rPr>
          <w:rFonts w:cs="Arial" w:ascii="Arial" w:hAnsi="Arial"/>
          <w:sz w:val="22"/>
          <w:szCs w:val="22"/>
        </w:rPr>
        <w:t xml:space="preserve"> 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Способ оформления и передачи изменения гарант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указать нужное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8352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менение гарантии просим оформить в виде письменного оригинала и </w:t>
            </w:r>
            <w:r>
              <w:rPr>
                <w:rFonts w:cs="Arial" w:ascii="Arial" w:hAnsi="Arial"/>
                <w:i/>
                <w:sz w:val="22"/>
                <w:szCs w:val="22"/>
              </w:rPr>
              <w:t>(указать нужное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ередать его нашему представителю __________________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указываются ФИО представителя и паспортные данные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для вручения бенефициару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править его бенефициару по почте или курьерской службой доставки по адресу ____________________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ередать его представителю бенефициара ________________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указываются ФИО представителя и паспортные данные)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ить в банк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 </w:t>
            </w:r>
            <w:r>
              <w:rPr>
                <w:rFonts w:cs="Arial" w:ascii="Arial" w:hAnsi="Arial"/>
                <w:i/>
                <w:sz w:val="22"/>
                <w:szCs w:val="22"/>
              </w:rPr>
              <w:t>(указать наименование и адрес банка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 почте или курьерской службой доставки </w:t>
            </w:r>
            <w:r>
              <w:rPr>
                <w:rFonts w:cs="Arial" w:ascii="Arial" w:hAnsi="Arial"/>
                <w:sz w:val="22"/>
                <w:szCs w:val="22"/>
              </w:rPr>
              <w:t>для последующей передачи Бенефициару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менение гарантии просим оформить в виде сообщения СВИФТ или телекса и направить в банк ____________________________________ </w:t>
            </w:r>
            <w:r>
              <w:rPr>
                <w:rFonts w:cs="Arial" w:ascii="Arial" w:hAnsi="Arial"/>
                <w:i/>
                <w:sz w:val="22"/>
                <w:szCs w:val="22"/>
              </w:rPr>
              <w:t>(указать наименование и адрес банка)</w:t>
            </w:r>
            <w:r>
              <w:rPr>
                <w:rFonts w:cs="Arial" w:ascii="Arial" w:hAnsi="Arial"/>
                <w:sz w:val="22"/>
                <w:szCs w:val="22"/>
              </w:rPr>
              <w:t xml:space="preserve"> для последующей передачи бенефициару</w:t>
            </w:r>
          </w:p>
        </w:tc>
      </w:tr>
    </w:tbl>
    <w:p>
      <w:pPr>
        <w:pStyle w:val="1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ополнительные инструкции </w:t>
      </w:r>
      <w:r>
        <w:rPr>
          <w:rFonts w:cs="Arial" w:ascii="Arial" w:hAnsi="Arial"/>
          <w:i/>
          <w:sz w:val="22"/>
          <w:szCs w:val="22"/>
        </w:rPr>
        <w:t>(если необходимо)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.</w:t>
      </w:r>
    </w:p>
    <w:p>
      <w:pPr>
        <w:pStyle w:val="1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сим списывать с нашего счета № ____________ в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20" w:after="0"/>
        <w:ind w:right="46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 Вознаграждение за выдачу гарантии</w:t>
      </w:r>
      <w:r>
        <w:rPr>
          <w:rFonts w:cs="Arial" w:ascii="Arial" w:hAnsi="Arial"/>
          <w:sz w:val="22"/>
          <w:szCs w:val="22"/>
        </w:rPr>
        <w:t xml:space="preserve"> в размере  _____ % (______ процента/-ов) годовых от суммы гарантии, минимум 100 (сто) долларов США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20" w:after="0"/>
        <w:ind w:right="46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 Неустойку за несвоевременное возмещение Принципалом ________________ суммы осуществленного платежа по гарантии</w:t>
      </w:r>
      <w:r>
        <w:rPr>
          <w:rFonts w:cs="Arial" w:ascii="Arial" w:hAnsi="Arial"/>
          <w:sz w:val="22"/>
          <w:szCs w:val="22"/>
        </w:rPr>
        <w:t xml:space="preserve"> в размере _____ % (______процента) годовых за период с даты осуществления платежа по гарантии до даты окончательного и полного возмещения _____________такой суммы.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3. Расходы курьерской службы доставки.</w:t>
      </w:r>
    </w:p>
    <w:p>
      <w:pPr>
        <w:pStyle w:val="1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альные условия Оферты от _______________ остаются без изменений.</w:t>
      </w:r>
    </w:p>
    <w:p>
      <w:pPr>
        <w:pStyle w:val="1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ая Оферта является безотзывной и должна быть акцептована в течение ____</w:t>
      </w:r>
      <w:r>
        <w:rPr>
          <w:rFonts w:cs="Arial" w:ascii="Arial" w:hAnsi="Arial"/>
          <w:iCs/>
          <w:sz w:val="22"/>
          <w:szCs w:val="22"/>
        </w:rPr>
        <w:t xml:space="preserve"> (______________)</w:t>
      </w:r>
      <w:r>
        <w:rPr>
          <w:rFonts w:cs="Arial" w:ascii="Arial" w:hAnsi="Arial"/>
          <w:sz w:val="22"/>
          <w:szCs w:val="22"/>
        </w:rPr>
        <w:t xml:space="preserve"> рабочих дней от даты ее получения ________________</w:t>
      </w:r>
    </w:p>
    <w:p>
      <w:pPr>
        <w:pStyle w:val="1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тоящая Оферта является неотъемлемой частью Генерального соглашения. </w:t>
      </w:r>
    </w:p>
    <w:p>
      <w:pPr>
        <w:pStyle w:val="1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Настоящая Оферта составлена «___» __________ 201__ года в 2 (двух) экземплярах, один из которых остается у  ______________________, а один – направляются в _____________для Акцепта.</w:t>
      </w:r>
    </w:p>
    <w:p>
      <w:pPr>
        <w:pStyle w:val="1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Принципал: _______________________                                              </w:t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                              </w:t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подпись, фамилия и инициалы)  </w:t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юридического лица</w:t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подпись, фамилия и инициалы) </w:t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бухгалтер юридического лица</w:t>
      </w:r>
    </w:p>
    <w:p>
      <w:pPr>
        <w:pStyle w:val="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УГЛАЯ ПЕЧАТЬ ЮРИДИЧЕСКОГО ЛИЦА»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48" w:gutter="0" w:header="0" w:top="1191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G Times (WN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0"/>
      <w:jc w:val="both"/>
      <w:outlineLvl w:val="1"/>
    </w:pPr>
    <w:rPr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84" w:hanging="0"/>
      <w:jc w:val="both"/>
      <w:outlineLvl w:val="2"/>
    </w:pPr>
    <w:rPr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Список (тире) 2 Знак"/>
    <w:basedOn w:val="Style10"/>
    <w:qFormat/>
    <w:rPr>
      <w:rFonts w:ascii="Arial CYR" w:hAnsi="Arial CYR" w:cs="Arial CYR"/>
      <w:shd w:fill="FFFFFF" w:val="clear"/>
      <w:lang w:val="ru-RU" w:bidi="ar-SA"/>
    </w:rPr>
  </w:style>
  <w:style w:type="character" w:styleId="Style11">
    <w:name w:val="Список (тире) Знак"/>
    <w:basedOn w:val="Style10"/>
    <w:qFormat/>
    <w:rPr>
      <w:rFonts w:ascii="Arial CYR" w:hAnsi="Arial CYR" w:cs="Arial CYR"/>
      <w:lang w:val="ru-RU" w:bidi="ar-SA"/>
    </w:rPr>
  </w:style>
  <w:style w:type="character" w:styleId="Iniiaiieoeoo">
    <w:name w:val="Iniiaiie o?eoo"/>
    <w:qFormat/>
    <w:rPr/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Heading3Char">
    <w:name w:val="Heading 3 Char"/>
    <w:basedOn w:val="Style10"/>
    <w:qFormat/>
    <w:rPr>
      <w:sz w:val="22"/>
      <w:lang w:val="ru-RU" w:bidi="ar-SA"/>
    </w:rPr>
  </w:style>
  <w:style w:type="character" w:styleId="Style13">
    <w:name w:val="Текст сноски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00"/>
      <w:ind w:right="400" w:hanging="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0" w:leader="none"/>
        <w:tab w:val="center" w:pos="5103" w:leader="none"/>
        <w:tab w:val="right" w:pos="10206" w:leader="none"/>
      </w:tabs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spacing w:lineRule="auto" w:line="360" w:before="240" w:after="0"/>
      <w:jc w:val="both"/>
    </w:pPr>
    <w:rPr>
      <w:sz w:val="22"/>
      <w:szCs w:val="20"/>
    </w:rPr>
  </w:style>
  <w:style w:type="paragraph" w:styleId="Style14">
    <w:name w:val="ВТБ_Должность"/>
    <w:basedOn w:val="Normal"/>
    <w:qFormat/>
    <w:pPr>
      <w:spacing w:before="20" w:after="20"/>
      <w:jc w:val="both"/>
    </w:pPr>
    <w:rPr>
      <w:rFonts w:ascii="Arial" w:hAnsi="Arial" w:cs="Arial"/>
      <w:sz w:val="20"/>
      <w:lang w:val="en-US"/>
    </w:rPr>
  </w:style>
  <w:style w:type="paragraph" w:styleId="Heading11">
    <w:name w:val="heading 1"/>
    <w:basedOn w:val="Normal"/>
    <w:next w:val="Normal"/>
    <w:qFormat/>
    <w:pPr>
      <w:keepNext w:val="true"/>
      <w:spacing w:before="240" w:after="60"/>
    </w:pPr>
    <w:rPr>
      <w:b/>
      <w:kern w:val="2"/>
      <w:szCs w:val="20"/>
      <w:lang w:val="en-US"/>
    </w:rPr>
  </w:style>
  <w:style w:type="paragraph" w:styleId="Heading21">
    <w:name w:val="heading 2"/>
    <w:basedOn w:val="Normal"/>
    <w:next w:val="Normal"/>
    <w:qFormat/>
    <w:pPr>
      <w:spacing w:lineRule="auto" w:line="360" w:before="240" w:after="0"/>
      <w:jc w:val="both"/>
    </w:pPr>
    <w:rPr>
      <w:sz w:val="22"/>
      <w:szCs w:val="20"/>
    </w:rPr>
  </w:style>
  <w:style w:type="paragraph" w:styleId="Heading31">
    <w:name w:val="heading 3"/>
    <w:basedOn w:val="Normal"/>
    <w:next w:val="Normal"/>
    <w:qFormat/>
    <w:pPr>
      <w:keepNext w:val="true"/>
      <w:spacing w:before="240" w:after="60"/>
      <w:ind w:left="284" w:hanging="0"/>
      <w:jc w:val="both"/>
    </w:pPr>
    <w:rPr>
      <w:sz w:val="22"/>
      <w:szCs w:val="20"/>
    </w:rPr>
  </w:style>
  <w:style w:type="paragraph" w:styleId="Style15">
    <w:name w:val="Список (тире)"/>
    <w:basedOn w:val="Normal"/>
    <w:qFormat/>
    <w:pPr>
      <w:numPr>
        <w:ilvl w:val="0"/>
        <w:numId w:val="5"/>
      </w:numPr>
      <w:spacing w:before="120" w:after="0"/>
    </w:pPr>
    <w:rPr>
      <w:rFonts w:ascii="Arial CYR" w:hAnsi="Arial CYR" w:cs="Arial CYR"/>
      <w:sz w:val="20"/>
      <w:szCs w:val="20"/>
    </w:rPr>
  </w:style>
  <w:style w:type="paragraph" w:styleId="22">
    <w:name w:val="Список (тире) 2"/>
    <w:basedOn w:val="Style15"/>
    <w:qFormat/>
    <w:pPr>
      <w:tabs>
        <w:tab w:val="clear" w:pos="708"/>
        <w:tab w:val="left" w:pos="1320" w:leader="none"/>
      </w:tabs>
    </w:pPr>
    <w:rPr>
      <w:shd w:fill="FFFFFF" w:val="clear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360"/>
    </w:pPr>
    <w:rPr>
      <w:szCs w:val="20"/>
    </w:rPr>
  </w:style>
  <w:style w:type="paragraph" w:styleId="Style16">
    <w:name w:val="Цитата"/>
    <w:basedOn w:val="Normal"/>
    <w:qFormat/>
    <w:pPr>
      <w:spacing w:before="0" w:after="120"/>
      <w:ind w:left="360" w:right="-5" w:hanging="0"/>
    </w:pPr>
    <w:rPr>
      <w:rFonts w:ascii="Arial" w:hAnsi="Arial" w:cs="Arial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отступ"/>
    <w:basedOn w:val="Normal"/>
    <w:qFormat/>
    <w:pPr>
      <w:ind w:left="720" w:hanging="0"/>
    </w:pPr>
    <w:rPr>
      <w:rFonts w:ascii="CG Times (WN);Times New Roman" w:hAnsi="CG Times (WN);Times New Roman" w:cs="CG Times (WN);Times New Roman"/>
      <w:sz w:val="20"/>
      <w:szCs w:val="20"/>
      <w:lang w:val="en-GB"/>
    </w:rPr>
  </w:style>
  <w:style w:type="paragraph" w:styleId="13">
    <w:name w:val="Обычный1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spacing w:before="240" w:after="60"/>
      <w:ind w:left="284" w:hanging="0"/>
      <w:jc w:val="both"/>
    </w:pPr>
    <w:rPr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tabs>
        <w:tab w:val="clear" w:pos="708"/>
        <w:tab w:val="left" w:pos="2127" w:leader="none"/>
      </w:tabs>
      <w:spacing w:before="0" w:after="240"/>
      <w:ind w:left="1701" w:hanging="0"/>
      <w:jc w:val="both"/>
    </w:pPr>
    <w:rPr>
      <w:szCs w:val="20"/>
    </w:rPr>
  </w:style>
  <w:style w:type="paragraph" w:styleId="9">
    <w:name w:val="заголовок 9"/>
    <w:basedOn w:val="Normal"/>
    <w:next w:val="Normal"/>
    <w:qFormat/>
    <w:pPr>
      <w:keepNext w:val="true"/>
      <w:ind w:firstLine="708"/>
      <w:jc w:val="center"/>
      <w:outlineLvl w:val="8"/>
    </w:pPr>
    <w:rPr>
      <w:b/>
      <w:bCs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54:00Z</dcterms:created>
  <dc:creator>L29</dc:creator>
  <dc:description/>
  <cp:keywords/>
  <dc:language>en-US</dc:language>
  <cp:lastModifiedBy>MukhortovaO</cp:lastModifiedBy>
  <cp:lastPrinted>2011-11-24T19:21:00Z</cp:lastPrinted>
  <dcterms:modified xsi:type="dcterms:W3CDTF">2011-12-06T10:18:00Z</dcterms:modified>
  <cp:revision>10</cp:revision>
  <dc:subject/>
  <dc:title>                                                                                                                            ПРОЕКТ</dc:title>
</cp:coreProperties>
</file>