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Приложение № 1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 xml:space="preserve">на право заключения 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Генерального соглашения о выдаче банковских гарантий</w:t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размещения заказа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2"/>
          <w:szCs w:val="28"/>
        </w:rPr>
      </w:pPr>
      <w:r>
        <w:rPr>
          <w:rFonts w:cs="Arial;Times New Roman" w:ascii="Arial;Times New Roman" w:hAnsi="Arial;Times New Roman"/>
          <w:b/>
          <w:sz w:val="22"/>
          <w:szCs w:val="28"/>
        </w:rPr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56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2"/>
              </w:rPr>
              <w:t xml:space="preserve">                         </w:t>
            </w:r>
            <w:r>
              <w:rPr>
                <w:rFonts w:cs="Arial;Times New Roman" w:ascii="Arial;Times New Roman" w:hAnsi="Arial;Times New Roman"/>
                <w:sz w:val="22"/>
              </w:rPr>
              <w:t>Запрашиваемые данны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</w:rPr>
              <w:t xml:space="preserve">                       </w:t>
            </w:r>
            <w:r>
              <w:rPr>
                <w:rFonts w:cs="Arial;Times New Roman" w:ascii="Arial;Times New Roman" w:hAnsi="Arial;Times New Roman"/>
                <w:sz w:val="22"/>
              </w:rPr>
              <w:t xml:space="preserve">Сведения, указываемы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2"/>
              </w:rPr>
              <w:t xml:space="preserve">                 </w:t>
            </w:r>
            <w:r>
              <w:rPr>
                <w:rFonts w:cs="Arial;Times New Roman" w:ascii="Arial;Times New Roman" w:hAnsi="Arial;Times New Roman"/>
                <w:sz w:val="22"/>
              </w:rPr>
              <w:t>Участником размещения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Полное и сокращенное наименования организации и ее организационно-правовая форма  (на основании учредительных документов установленной формы (устав, положение, учредительный договор), свидетельства о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государственной регистрации, свидетельства о  внесении записи в Единый государственный реестр юридических лиц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Ф.И.О. Участника размещения заказа - физического лиц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Дата, место и орган регистрации  юридического лица, (на основании свидетельства о государственной  регистрации).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Место нахождения Участника   размещения заказ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Почтовый адрес, телефон, факс Участника размещения заказа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Сведения о выданных Участнику размещения  заказа лицензиях, необходимых для выполнения обязательств по договору  (указываются лицензируемый вид деятельности,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реквизиты действующей лицензии, наименование террито-рии, на которой действует лицензия)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Фамилия, Имя и Отчество руководителя Участника размещения заказа, действующего от имени Участника размещения заказа без доверенности, с указанием должности и контактного телеф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7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Фамилия, Имя и Отчество ответственного лица Участника размещения заказа с указанием должности и контактного телефон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крупной сделкой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Учредители (перечислить наименования и  организационно-правовую форму всех учредителей, чья доля в уставном капитале превышает 10%) и доля их участия (для акционерных обществ -  выписка из реестра акционеров отдельным документом) на основании учредительных документов установленной формы (устав, положение, учредительный договор) (для юридических лиц)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Срок деятельности (с учетом  правопреемственности)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Размер уставного капитала (для юридических лиц)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Номер и почтовый адрес инспекции  Федеральной налоговой службы, в которой  участник размещения заказа зарегистрирован в качестве налогоплательщик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ИНН, КПП, ОГРН, ОКПО Участника размещения 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заказа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Банковские реквизиты (может быть несколько):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Наименование обслуживающего банка    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Расчетный счет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Корреспондентский счет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Код БИК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сделкой с заинтересованностью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Орган     управления     Участника    размещения     заказа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- юридического лица, уполномоченный на одобрение сделки, право на заключение которой является предметом настоящего конкурса, и порядок одобрения соответствующей сделки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Наличие и позиция Банка в международных и национальных рейтингах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 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Руководитель (представитель)</w:t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>Участника размещения заказа                               _________                  _____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(подпись)                          (Ф.И.О.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М.П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 xml:space="preserve">Участника размещения заказа    </w:t>
        <w:tab/>
        <w:tab/>
        <w:tab/>
        <w:t>_________                 _____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(подпись)                          (Ф.И.О.)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rmal"/>
        <w:ind w:hanging="0"/>
        <w:jc w:val="righ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Примечания: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1. Пункты 9-16 заполняются по желанию участника размещения заказа.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2. По желанию участника размещения заказа могут быть  представлены следующие документы:                       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- информационное письмо об учете в ЕГРПО;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- свидетельство о постановке на учет в налоговом органе.</w:t>
      </w:r>
      <w:r>
        <w:rPr>
          <w:rFonts w:cs="Arial;Times New Roman" w:ascii="Arial;Times New Roman" w:hAnsi="Arial;Times New Roman"/>
          <w:color w:val="FF0000"/>
          <w:sz w:val="18"/>
          <w:szCs w:val="1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3. Данные по п. 14 (14.1. – 14.4.)  могут быть подтверждены путем представления письма из финансирующего банка об открытии расчетного(ых) счета(ов). 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4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: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20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13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8:00Z</dcterms:created>
  <dc:creator>AstahovaS</dc:creator>
  <dc:description/>
  <cp:keywords/>
  <dc:language>en-US</dc:language>
  <cp:lastModifiedBy>MukhortovaO</cp:lastModifiedBy>
  <dcterms:modified xsi:type="dcterms:W3CDTF">2011-11-29T08:58:00Z</dcterms:modified>
  <cp:revision>4</cp:revision>
  <dc:subject/>
  <dc:title>Приложение № 1</dc:title>
</cp:coreProperties>
</file>