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ложение № 2</w:t>
      </w:r>
    </w:p>
    <w:p>
      <w:pPr>
        <w:pStyle w:val="Normal"/>
        <w:ind w:left="3960" w:hanging="0"/>
        <w:jc w:val="center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 xml:space="preserve">к Заявке на участие в открытом  конкурсе на право заключения </w:t>
      </w:r>
    </w:p>
    <w:p>
      <w:pPr>
        <w:pStyle w:val="Normal"/>
        <w:ind w:left="396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Договора </w:t>
      </w:r>
      <w:r>
        <w:rPr>
          <w:rFonts w:cs="Arial" w:ascii="Arial" w:hAnsi="Arial"/>
          <w:sz w:val="22"/>
        </w:rPr>
        <w:t>добровольного медицинского</w:t>
      </w:r>
      <w:r>
        <w:rPr>
          <w:rFonts w:cs="Arial" w:ascii="Arial" w:hAnsi="Arial"/>
          <w:color w:val="000000"/>
          <w:sz w:val="22"/>
          <w:szCs w:val="22"/>
        </w:rPr>
        <w:t xml:space="preserve"> страхования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, исх. номер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 КАЧЕСТВЕННЫХ ХАРАКТЕРИСТИКАХ  УСЛУГИ  СТРАХОВАНИЯ И ИНЫЕ ПРЕДЛОЖЕНИЯ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ЧАСТНИКА РАЗМЕЩЕНИЯ ЗАКАЗ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(наименование участника размещения заказа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зучив   Конкурсную документацию  на  право заключения  Договора </w:t>
      </w:r>
      <w:r>
        <w:rPr>
          <w:rFonts w:cs="Arial" w:ascii="Arial" w:hAnsi="Arial"/>
          <w:sz w:val="22"/>
        </w:rPr>
        <w:t>добровольного медицинского</w:t>
      </w:r>
      <w:r>
        <w:rPr>
          <w:rFonts w:cs="Arial" w:ascii="Arial" w:hAnsi="Arial"/>
          <w:sz w:val="22"/>
          <w:szCs w:val="22"/>
        </w:rPr>
        <w:t xml:space="preserve"> страхования (Реестровый номер торгов 16), в том числе проект Договора добровольного медицинского страхования (далее Договор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______________________________________________,  действующего на основании 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наименование должности руководителя, его Ф.И.О.)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ыражает свое согласие,  в  случае  признания  _____________________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полное наименование участника размещения заказа, Ф.И.О.)</w:t>
      </w:r>
    </w:p>
    <w:p>
      <w:pPr>
        <w:pStyle w:val="Normal"/>
        <w:ind w:right="-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ем  конкурса, подписать  Договор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32"/>
        <w:gridCol w:w="8100"/>
        <w:gridCol w:w="19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заполняется заказчик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нные участника конкур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тся  Программы комплексного  медицинского обслуживания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Страхование  в отношении 9 297 человек, в т.ч.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- 63 человек  - в части предоставления услуг ДМ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ня (см п.3.1. и 5 Информационной карты - Приложение № 1 к конкурсной документации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9 297 – в части предоставления услуг ДМ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уровня (см п.3.2. и 5 Информационной карты – Приложение № 1 к конкурсной документ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случаев, при которых застрахованным лицам не осуществляется оказание медицинской помощи (исключения из страхового покрытия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ь/нет – указать, при наличии – перечисл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круглосуточной диспетчерской служб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ь/нет – указа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медицинских учреждений - Прилагается список лечебных учреждений. Могут быть приложены копии догов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едлагаемых медицинских услу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 собственной службы личных врач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ь/нет – указа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служб скорой помощи, с которыми имеются договорные отношения. Есть/нет – указать, при наличии – перечислить Могут быть приложены копии догов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собственных служб скорой помощ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Есть/нет – указать, при наличии – перечисли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количество подстанций коммерческих служб скорой помощи в г. Москве и Московской области - Указать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собственного стационара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Есть/нет – указа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собственной круглосуточной травматологической помощи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Есть/нет – указа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собственной стоматологической клиники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Есть/нет – указа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ая детская клиника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Есть/нет – указать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sz w:val="22"/>
                <w:szCs w:val="22"/>
              </w:rPr>
              <w:t>13. Кардиохирургические (в т.ч.стентирование, аорто-коронарное шунтирование), нейрохирургические, сложные реконструктивные операции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sz w:val="22"/>
                <w:szCs w:val="22"/>
              </w:rPr>
              <w:t>14. Реабилитационно-восстановительное лечение, включая стационарное лечение в течение 21 дня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дополнительные бонус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ь / нет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как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формирования цены догово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sz w:val="22"/>
                <w:szCs w:val="22"/>
              </w:rPr>
              <w:t xml:space="preserve">Начальная (максимальная) цена договора составляет </w:t>
            </w:r>
            <w:r>
              <w:rPr>
                <w:b/>
                <w:sz w:val="22"/>
                <w:szCs w:val="22"/>
                <w:u w:val="single"/>
              </w:rPr>
              <w:t>32 960 000 рублей РФ</w:t>
            </w:r>
            <w:r>
              <w:rPr>
                <w:sz w:val="22"/>
                <w:szCs w:val="22"/>
              </w:rPr>
              <w:t>, в т.ч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b/>
                <w:sz w:val="22"/>
                <w:szCs w:val="22"/>
              </w:rPr>
              <w:t>5 320 000 рублей</w:t>
            </w:r>
            <w:r>
              <w:rPr>
                <w:sz w:val="22"/>
                <w:szCs w:val="22"/>
              </w:rPr>
              <w:t xml:space="preserve"> – цена договора в части предоставления услуг ДМ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ня, в т.ч. 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720" w:right="50" w:hanging="360"/>
              <w:rPr/>
            </w:pPr>
            <w:r>
              <w:rPr>
                <w:sz w:val="22"/>
                <w:szCs w:val="22"/>
              </w:rPr>
              <w:t>по варианту А (см. п. 3.1. с учетом п. 3.1.6.1. Информационной карты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иложение № 1 к конкурсной документации) - 1 человек – не более 600 000 рублей (т.е. размер страховой премии на одно Застрахованное лицо в год – не более 600 000 руб.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720" w:right="50" w:hanging="360"/>
              <w:rPr/>
            </w:pPr>
            <w:r>
              <w:rPr>
                <w:sz w:val="22"/>
                <w:szCs w:val="22"/>
              </w:rPr>
              <w:t>по варианту В (см. п. 3.1. с учетом п. 3.1.6.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й карты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иложение № 1 к конкурсной документации) -25 человек – не более 2 500 000 рублей (т.е. размер страховой премии на одно Застрахованное лицо в год – не более 100 000 руб.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720" w:right="50" w:hanging="360"/>
              <w:rPr/>
            </w:pPr>
            <w:r>
              <w:rPr>
                <w:sz w:val="22"/>
                <w:szCs w:val="22"/>
              </w:rPr>
              <w:t>по варианту С (см. п. 3.1. с учетом п. 3.1.6.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й карты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иложение № 1 к конкурсной документации)) - 37 человек – не более         2 220 000 рублей (т.е. размер страховой премии на одно Застрахованное лицо в год – не более 60 000 руб.)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40 000 рублей РФ</w:t>
            </w:r>
            <w:r>
              <w:rPr>
                <w:sz w:val="22"/>
                <w:szCs w:val="22"/>
              </w:rPr>
              <w:t xml:space="preserve">- цена договора в части предоставления услуг ДМ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я (см. п. 3.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й карты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Приложение № 1 к конкурсной документации) – 9 297 человек (т.е. размер страховой премии на одно Застрахованное лицо в год – не более 2 973 руб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договора  включает в себя как предоставление самих лечебно-профилактических услуг, так и другие сопутствующие услуги (организацию проведения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ериодических  медицинских  осмотров (обследований)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разных категорий сотрудников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занятых на вредных работах и на работах с вредными и (или) опасными производственными факторами,  предварительные медицинские осмотры при приеме на работу, </w:t>
            </w:r>
            <w:r>
              <w:rPr>
                <w:rFonts w:cs="Arial" w:ascii="Arial" w:hAnsi="Arial"/>
                <w:sz w:val="22"/>
                <w:szCs w:val="22"/>
              </w:rPr>
              <w:t>оформление прикрепительных талонов, пропусков, медицинских карт и пр.)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расходы Страховщика на налоги, пошлины, прочие сборы, другие расходы, которые Страховщик должен оплачивать в соответствии с условиями договора или на иных основаниях, должны быть включены в рас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_____</w:t>
        <w:tab/>
        <w:tab/>
        <w:t>_______________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М.П.      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______________</w:t>
        <w:tab/>
        <w:tab/>
        <w:t>_______________</w:t>
      </w:r>
    </w:p>
    <w:p>
      <w:pPr>
        <w:pStyle w:val="ConsPlusNormal"/>
        <w:ind w:left="2124" w:right="-95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</w:t>
        <w:tab/>
        <w:t xml:space="preserve">   </w:t>
        <w:tab/>
        <w:tab/>
        <w:t xml:space="preserve">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3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40" w:right="2160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4:00Z</dcterms:created>
  <dc:creator>AstahovaS</dc:creator>
  <dc:description/>
  <cp:keywords/>
  <dc:language>en-US</dc:language>
  <cp:lastModifiedBy>ZuevaL</cp:lastModifiedBy>
  <cp:lastPrinted>2011-11-10T14:53:00Z</cp:lastPrinted>
  <dcterms:modified xsi:type="dcterms:W3CDTF">2011-11-11T06:25:00Z</dcterms:modified>
  <cp:revision>7</cp:revision>
  <dc:subject/>
  <dc:title>Приложение № 6</dc:title>
</cp:coreProperties>
</file>