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left="3960" w:hanging="0"/>
        <w:rPr>
          <w:sz w:val="22"/>
        </w:rPr>
      </w:pPr>
      <w:r>
        <w:rPr>
          <w:sz w:val="22"/>
        </w:rPr>
        <w:t>Приложение № 4</w:t>
      </w:r>
    </w:p>
    <w:p>
      <w:pPr>
        <w:pStyle w:val="ConsPlusNormal"/>
        <w:ind w:left="3960" w:right="-776" w:hanging="0"/>
        <w:rPr>
          <w:sz w:val="22"/>
        </w:rPr>
      </w:pPr>
      <w:r>
        <w:rPr>
          <w:sz w:val="22"/>
        </w:rPr>
        <w:t>к Заявке на участие в открытом конкурсе</w:t>
      </w:r>
    </w:p>
    <w:p>
      <w:pPr>
        <w:pStyle w:val="ConsPlusNormal"/>
        <w:ind w:left="3960" w:hanging="0"/>
        <w:rPr>
          <w:sz w:val="22"/>
        </w:rPr>
      </w:pPr>
      <w:r>
        <w:rPr>
          <w:sz w:val="22"/>
        </w:rPr>
        <w:t>на право заключения Договора добровольного медицинского страхования</w:t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ОПИСЬ ДОКУМЕНТОВ,</w:t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ПРЕДСТАВЛЯЕМЫХ ДЛЯ УЧАСТИЯ В ОТКРЫТОМ КОНКУРСЕ</w:t>
      </w:r>
    </w:p>
    <w:p>
      <w:pPr>
        <w:pStyle w:val="ConsPlusNormal"/>
        <w:ind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НА ПРАВО ЗАКЛЮЧЕНИЯ ДОГОВОРА ДОБРОВОЛЬНОГО МЕДИЦИНСКОГО СТРАХОВАНИЯ</w:t>
      </w:r>
    </w:p>
    <w:p>
      <w:pPr>
        <w:pStyle w:val="ConsPlusNonformat"/>
        <w:widowControl/>
        <w:rPr>
          <w:rFonts w:ascii="Arial;Times New Roman" w:hAnsi="Arial;Times New Roman" w:cs="Arial;Times New Roman"/>
          <w:b/>
          <w:b/>
          <w:bCs/>
          <w:sz w:val="22"/>
          <w:lang w:val="en-US"/>
        </w:rPr>
      </w:pPr>
      <w:r>
        <w:rPr>
          <w:rFonts w:cs="Arial;Times New Roman" w:ascii="Arial;Times New Roman" w:hAnsi="Arial;Times New Roman"/>
          <w:b/>
          <w:bCs/>
          <w:sz w:val="22"/>
          <w:lang w:val="en-US"/>
        </w:rPr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Реестровый номер торгов 16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Настоящим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                         </w:t>
      </w:r>
      <w:r>
        <w:rPr>
          <w:rFonts w:cs="Arial;Times New Roman" w:ascii="Arial;Times New Roman" w:hAnsi="Arial;Times New Roman"/>
          <w:sz w:val="18"/>
          <w:szCs w:val="18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/>
      </w:pPr>
      <w:r>
        <w:rPr>
          <w:rFonts w:cs="Arial;Times New Roman" w:ascii="Arial;Times New Roman" w:hAnsi="Arial;Times New Roman"/>
          <w:sz w:val="22"/>
        </w:rPr>
        <w:t>подтверждает,  что   для   участия  в  открытом  конкурсе на право заключения Договора добровольного медицинского страхования направляются нижеперечисленные документы.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90"/>
        <w:gridCol w:w="1980"/>
      </w:tblGrid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  <w:r>
              <w:rPr>
                <w:rFonts w:eastAsia="Arial;Times New Roman"/>
                <w:sz w:val="22"/>
              </w:rPr>
              <w:t xml:space="preserve">    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</w:t>
              <w:br/>
              <w:t>страни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Заявка на участие в конкурсе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</w:rPr>
              <w:t xml:space="preserve">Анкета участника размещения заказ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ложение о функциональных и качественных          </w:t>
              <w:br/>
              <w:t xml:space="preserve">характеристиках оказываемых услуг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ыписка из Единого государственного реестра          </w:t>
              <w:br/>
              <w:t>юридических лиц, полученная не ранее чем за 6 месяцев до дня размещения на сайте Извещения о проведении открытого конкурса, или нотариально заверенная копия такой выписки (для юридических лиц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</w:rPr>
              <w:t xml:space="preserve">Выписка из Единого государственного реестра          </w:t>
              <w:br/>
              <w:t xml:space="preserve">индивидуальных предпринимателей, полученная не ранее чем за 6 месяцев до дня размещения на сайте Извещения о проведении открытого конкурса,                                        или нотариально заверенная копия такой выписки (для индивидуальных предпринимателей)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</w:rPr>
              <w:t xml:space="preserve">Копии документов, удостоверяющих личность (для иных  </w:t>
              <w:br/>
              <w:t xml:space="preserve">физических лиц)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2"/>
              </w:rPr>
              <w:t xml:space="preserve">Надлежащим образом заверенный перевод на русский     </w:t>
              <w:br/>
              <w:t xml:space="preserve">язык документов о государственной регистрации        </w:t>
              <w:br/>
              <w:t xml:space="preserve">юридического лица или физического лица в качестве    </w:t>
              <w:br/>
              <w:t xml:space="preserve">индивидуального предпринимателя в соответствии с     </w:t>
              <w:br/>
              <w:t xml:space="preserve">законодательством соответствующего государства, полученный не ранее чем за 6 месяцев до дня размещения на сайте Извещения о проведении открытого конкурса  (для иностранных лиц)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Документ, подтверждающий полномочия лица на осуществление действий от имени участника размещения заказа, оформленный в соответствии с требованиями действующего законодательств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(Примечание:</w:t>
            </w:r>
            <w:r>
              <w:rPr>
                <w:sz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Руководитель юридического лица представляет копию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.</w:t>
            </w:r>
          </w:p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В случае, если от имени участника размещения заказа действует иное лицо, заявка должна содержать также доверенность на осуществление действий от имени участника размещения заказа, заверенную печатью участника размещения заказа и подписанную руководителем участника размещения заказа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размещения заказа, заявка на участие в конкурсе должна содержать также документ, подтверждающий полномочия та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пии действующих лицензий (в случае, если           </w:t>
              <w:br/>
              <w:t xml:space="preserve">установлено требование о наличии соответствующих     </w:t>
              <w:br/>
              <w:t xml:space="preserve">лицензий)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шение об одобрении или о совершении крупной сделки либо копия такого решения </w:t>
            </w:r>
            <w:r>
              <w:rPr>
                <w:sz w:val="22"/>
                <w:szCs w:val="22"/>
              </w:rPr>
              <w:t>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если для Участника размещения заказа оказание услуг, являющихся предметом договора, или внесение денежных средств в качестве обеспечения заявки на участие в конкурсе, обеспечения исполнения контракта являются крупной сдел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оговоры, заключенные участником размещения заказа с медицинскими учреждениями, перечисленными в пп. 3.1.6.1.,  3.1.6.2.,  3.1.6.3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ругие документы, прилагаемые Участником конкурса по его усмотрению (перечислить)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Итого страниц (не считая Описи)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ind w:hanging="0"/>
        <w:jc w:val="right"/>
        <w:rPr/>
      </w:pPr>
      <w:r>
        <w:rPr/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709" w:top="2217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Book Antiqua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12:00Z</dcterms:created>
  <dc:creator>AstahovaS</dc:creator>
  <dc:description/>
  <cp:keywords/>
  <dc:language>en-US</dc:language>
  <cp:lastModifiedBy>MukhortovaO</cp:lastModifiedBy>
  <dcterms:modified xsi:type="dcterms:W3CDTF">2011-10-11T12:23:00Z</dcterms:modified>
  <cp:revision>4</cp:revision>
  <dc:subject/>
  <dc:title>Приложение № 6</dc:title>
</cp:coreProperties>
</file>