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left="3960" w:hanging="0"/>
        <w:rPr>
          <w:sz w:val="22"/>
        </w:rPr>
      </w:pPr>
      <w:r>
        <w:rPr>
          <w:sz w:val="22"/>
        </w:rPr>
        <w:t>Приложение № 3</w:t>
      </w:r>
    </w:p>
    <w:p>
      <w:pPr>
        <w:pStyle w:val="ConsPlusNormal"/>
        <w:ind w:left="3960" w:right="-776" w:hanging="0"/>
        <w:rPr/>
      </w:pPr>
      <w:r>
        <w:rPr>
          <w:sz w:val="22"/>
        </w:rPr>
        <w:t>к Заявке на участие в открытом конкурсе</w:t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 xml:space="preserve">на право заключения </w:t>
      </w:r>
    </w:p>
    <w:p>
      <w:pPr>
        <w:pStyle w:val="ConsPlusNonformat"/>
        <w:widowControl/>
        <w:ind w:left="3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говора добровольного медицинского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страхования</w:t>
      </w:r>
    </w:p>
    <w:p>
      <w:pPr>
        <w:pStyle w:val="ConsPlusNormal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ind w:hanging="0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ДОВЕРЕННОСТЬ № ____.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>г. Москва            _________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(прописью число, месяц и год выдачи доверенности)</w:t>
      </w:r>
    </w:p>
    <w:p>
      <w:pPr>
        <w:pStyle w:val="ConsPlusNonformat"/>
        <w:widowControl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Юридическое лицо - участник размещения заказа: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>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>(наименование юридического лица)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веряет ________________________________________________________,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sz w:val="18"/>
          <w:szCs w:val="18"/>
        </w:rPr>
        <w:t>(фамилия, имя, отчество, должность)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>паспорт серии ____ № _____ выдан ____________ «____» _______________,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тавлять интересы 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наименование организации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</w:rPr>
        <w:t>на   открытом конкурсе на право заключения договора добровольного медицинского страхования (Реестровый номер торгов 16), проводимом  Открытым акционерным обществом «Московская городская телефонная сеть», для чего уполномочивает представлять конкурсной комиссии необходимые   документы, подписывать и получать документы от имени организации-доверителя, и выполнять иные действия, связанные с выполнением данного поручения.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>Подпись ________________     ________________     удостоверяю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(Ф.И.О.                                  (подпись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удостоверяемого)                 удостоверяемого)</w:t>
      </w:r>
    </w:p>
    <w:p>
      <w:pPr>
        <w:pStyle w:val="ConsPlusNonformat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widowControl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веренность действительна по «____» __________________ 20__ г.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оводитель организации _________________ (_________________)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sz w:val="22"/>
        </w:rPr>
        <w:t>(Ф.И.О.)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.П.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rmal"/>
        <w:ind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type w:val="nextPage"/>
      <w:pgSz w:w="12240" w:h="15840"/>
      <w:pgMar w:left="2552" w:right="1644" w:gutter="0" w:header="709" w:top="2217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3725</wp:posOffset>
          </wp:positionH>
          <wp:positionV relativeFrom="paragraph">
            <wp:posOffset>-182880</wp:posOffset>
          </wp:positionV>
          <wp:extent cx="111252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11:00Z</dcterms:created>
  <dc:creator>AstahovaS</dc:creator>
  <dc:description/>
  <cp:keywords/>
  <dc:language>en-US</dc:language>
  <cp:lastModifiedBy>ZuevaL</cp:lastModifiedBy>
  <cp:lastPrinted>2009-07-14T16:03:00Z</cp:lastPrinted>
  <dcterms:modified xsi:type="dcterms:W3CDTF">2011-11-11T06:22:00Z</dcterms:modified>
  <cp:revision>5</cp:revision>
  <dc:subject/>
  <dc:title>Приложение № 3</dc:title>
</cp:coreProperties>
</file>