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>Приложение № 1</w:t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>к Заявке на участие в открытом конкурсе</w:t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 xml:space="preserve">на право заключения </w:t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>Договора добровольного медицинского страхования</w:t>
      </w:r>
    </w:p>
    <w:p>
      <w:pPr>
        <w:pStyle w:val="ConsPlus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размещения заказа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2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02"/>
        <w:gridCol w:w="562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№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>Запрашиваемые данные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</w:rPr>
              <w:t xml:space="preserve">Сведения, указываемые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Участником размещения заказ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олное и сокращенное наименования организации и ее организационно-правовая форма  (на основании учредительных документов установленной формы (устав, положение, учредительный договор), свидетельства о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государственной регистрации, свидетельства о  внесении записи в Единый государственный реестр юридических лиц)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Ф.И.О. Участника размещения заказа - физического лиц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ата, место и орган регистрации  юридического лица, регистрации физического лица в качестве индивидуального предпринимателя (на основании свидетельства о государственной  регистрации).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аспортные данные Участника размещения  заказа - физического лица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Место нахождения / место жительства Участника   размещения заказа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очтовый адрес, телефон, факс Участника размещения заказа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кумент, подтверждающий полномочия лица на осуществление действий от имени Участника размещения заказа, оформленный в соответствии с требованиями действующего законодательства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Сведения о выданных Участнику размещения  заказа лицензиях, необходимых для выполнения обязательств по договору  (указываются лицензируемый вид деятельности,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реквизиты действующей лицензии, наименование террито-рии, на которой действует лицензия)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Фамилия, Имя и Отчество руководителя Участника размещения заказа, действующего от имени Участника размещения заказа без доверенности, с указанием должности и контактного телефон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7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Фамилия, Имя и Отчество ответственного лица Участника размещения заказа с указанием должности и контактного телефона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Сведения о том, является ли сделка, право на заключение которой является предметом настоящего конкурса, крупной сделкой для Участника размещения заказа                                                          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Учредители (перечислить наименования и  организационно-правовую форму всех учредителей, чья доля в уставном капитале превышает 10%) и доля их участия (для акционерных обществ -  выписка из реестра акционеров отдельным документом) на основании учредительных документов установленной формы (устав, положение, учредительный договор) (для юридических лиц)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рок деятельности (с учетом  правопреемственности)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змер уставного капитала (для юридических лиц)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Номер и почтовый адрес инспекции  Федеральной налоговой службы, в которой  участник размещения заказа зарегистрирован в качестве налогоплательщика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ИНН, КПП, ОГРН, ОКПО Участника размещения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каза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анковские реквизиты (может быть несколько):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обслуживающего банка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счетный счет          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рреспондентский счет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д БИК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Сведения о том, является ли сделка, право на заключение которой является предметом настоящего конкурса, сделкой с заинтересованностью для Участника размещения заказа                                                          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Орган     управления     Участника    размещения     заказа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юридического лица, уполномоченный на одобрение сделки, право на заключение которой является предметом настоящего конкурса, и порядок одобрения соответствующей сделки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Мы, нижеподписавшиеся, заверяем правильность всех данных, указанных в анкете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В подтверждение вышеприведенных данных к анкете прикладываются следующие документы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1. ___________________ (название документа) _________ (количество страниц в документе).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>2. ___________________ (название документа) ________ (количество страниц в документе).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(представитель)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Участника размещения заказа                               _________                  _____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(подпись)                          (Ф.И.О.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М.П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вный бухгалтер                                                  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 xml:space="preserve">Участника размещения заказа    </w:t>
        <w:tab/>
        <w:tab/>
        <w:tab/>
        <w:t>_________                 _____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(подпись)                          (Ф.И.О.)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мечания:</w:t>
      </w:r>
      <w:r>
        <w:rPr>
          <w:rFonts w:cs="Arial" w:ascii="Arial" w:hAnsi="Arial"/>
        </w:rPr>
        <w:t xml:space="preserve">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>1. Пункты 9-16 заполняются по желанию участника размещения заказа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 xml:space="preserve">2. По желанию участника размещения заказа могут быть  представлены следующие документы: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видетельство о государственной регистрации;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информационное письмо об учете в ЕГРПО;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>- свидетельство о постановке на учет в налоговом органе.</w:t>
      </w:r>
      <w:r>
        <w:rPr>
          <w:rFonts w:cs="Arial" w:ascii="Arial" w:hAnsi="Arial"/>
          <w:color w:val="FF0000"/>
          <w:sz w:val="18"/>
          <w:szCs w:val="18"/>
        </w:rPr>
        <w:t xml:space="preserve">                            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 xml:space="preserve">3. Данные по п. 14 (14.1. – 14.4.)  могут быть подтверждены путем представления письма из финансирующего банка об открытии расчетного(ых) счета(ов). </w:t>
      </w:r>
    </w:p>
    <w:p>
      <w:pPr>
        <w:pStyle w:val="ConsPlusNormal"/>
        <w:ind w:right="205" w:hanging="0"/>
        <w:jc w:val="both"/>
        <w:rPr>
          <w:sz w:val="18"/>
          <w:szCs w:val="18"/>
        </w:rPr>
      </w:pPr>
      <w:r>
        <w:rPr>
          <w:sz w:val="18"/>
          <w:szCs w:val="18"/>
        </w:rPr>
        <w:t>4. В подтверждение финансовой устойчивости, а такж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:</w:t>
      </w:r>
    </w:p>
    <w:p>
      <w:pPr>
        <w:pStyle w:val="ConsPlusNormal"/>
        <w:ind w:right="205" w:hanging="0"/>
        <w:jc w:val="both"/>
        <w:rPr>
          <w:sz w:val="18"/>
          <w:szCs w:val="18"/>
        </w:rPr>
      </w:pPr>
      <w:r>
        <w:rPr>
          <w:sz w:val="18"/>
          <w:szCs w:val="18"/>
        </w:rPr>
        <w:t>- формы N 1 "Бухгалтерский баланс" и N 2 "Отчет о прибылях и убытках" за два предыдущих года и последний отчетный период отчетного года с отметкой налоговой инспекции и заверенные печатью организации;</w:t>
      </w:r>
    </w:p>
    <w:p>
      <w:pPr>
        <w:pStyle w:val="ConsPlusNormal"/>
        <w:ind w:right="205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- акт сверки, выданный ИФНС, о состоянии расчетов с бюджетами всех уровней и внебюджетными фондами за последний отчетный период, заверенный печатью организации.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361" w:right="1134" w:gutter="0" w:header="709" w:top="170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08:00Z</dcterms:created>
  <dc:creator>AstahovaS</dc:creator>
  <dc:description/>
  <cp:keywords/>
  <dc:language>en-US</dc:language>
  <cp:lastModifiedBy>MukhortovaO</cp:lastModifiedBy>
  <dcterms:modified xsi:type="dcterms:W3CDTF">2011-09-30T05:08:00Z</dcterms:modified>
  <cp:revision>2</cp:revision>
  <dc:subject/>
  <dc:title>Приложение № 1</dc:title>
</cp:coreProperties>
</file>