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по проведению открытого конкурса</w:t>
      </w:r>
    </w:p>
    <w:p>
      <w:pPr>
        <w:pStyle w:val="ConsPlusNormal"/>
        <w:ind w:left="4248" w:hanging="0"/>
        <w:rPr/>
      </w:pPr>
      <w:r>
        <w:rPr>
          <w:sz w:val="22"/>
          <w:szCs w:val="22"/>
        </w:rPr>
        <w:t>на право заключения Договоров страхования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860" w:hanging="7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______________________________</w:t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ПРАВО ЗАКЛЮЧЕНИЯ ДОГОВОРОВ СТРАХОВАНИЯ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 заключение Договоров страхования  (Реестровый номер торгов 15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сообщает о согласии  участвовать в конкурсе по Лоту ___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согласно оказать ОАО МГТС услугу страхования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</w:rPr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услуг страхования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услуг страхования в соответствии с требованиями конкурсной документации и условиями наших предложений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 ________ _____ _______________ ______________________________, телефон _____________, факс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4:00Z</dcterms:created>
  <dc:creator>AstahovaS</dc:creator>
  <dc:description/>
  <cp:keywords/>
  <dc:language>en-US</dc:language>
  <cp:lastModifiedBy>MukhortovaO</cp:lastModifiedBy>
  <cp:lastPrinted>2010-01-27T15:00:00Z</cp:lastPrinted>
  <dcterms:modified xsi:type="dcterms:W3CDTF">2011-01-28T08:27:00Z</dcterms:modified>
  <cp:revision>38</cp:revision>
  <dc:subject/>
  <dc:title>Приложение № 2</dc:title>
</cp:coreProperties>
</file>