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ложение № 2</w:t>
      </w:r>
    </w:p>
    <w:p>
      <w:pPr>
        <w:pStyle w:val="Normal"/>
        <w:ind w:left="414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 Заявке на участие в открытом      конкурсе на право заключения</w:t>
      </w:r>
    </w:p>
    <w:p>
      <w:pPr>
        <w:pStyle w:val="Normal"/>
        <w:tabs>
          <w:tab w:val="clear" w:pos="708"/>
          <w:tab w:val="right" w:pos="8044" w:leader="none"/>
        </w:tabs>
        <w:ind w:left="4140" w:hanging="4140"/>
        <w:jc w:val="righ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2"/>
        </w:rPr>
        <w:t>Договоров страхования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ата, исх. номер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орма для Лота 1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О КАЧЕСТВЕННЫХ  ХАРАКТЕРИСТИКАХ  УСЛУГИ СТРАХОВАНИЯ И ИНЫЕ ПРЕДЛОЖЕНИЯ УЧАСТНИКА РАЗМЕЩЕНИЯ ЗАКАЗА.</w:t>
      </w:r>
      <w:r>
        <w:rPr>
          <w:rFonts w:cs="Arial" w:ascii="Arial" w:hAnsi="Arial"/>
          <w:color w:val="000000"/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Изучив   конкурсную документацию  по проведению открытого конкурса на право заключения  Договоров страхования (Реестровый номер торгов 15 Лот 1), в том числе проект Договора Лот 1, 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в лице __________________________________________, действующего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(руководитель (должность, Ф.И.О.), уполномоченное лицо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основании 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по Лоту 1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3034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мерный перечень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участника размещения заказа</w:t>
            </w:r>
          </w:p>
        </w:tc>
      </w:tr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ичественные характеристики услуги страх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хование гражданской ответственности за причинение вреда жизни, здоровью  и  имуществу третьих лиц  при использовании транспортного средства. </w:t>
            </w:r>
          </w:p>
          <w:p>
            <w:pPr>
              <w:pStyle w:val="ConsPlusNormal"/>
              <w:tabs>
                <w:tab w:val="clear" w:pos="708"/>
                <w:tab w:val="left" w:pos="240" w:leader="none"/>
                <w:tab w:val="left" w:pos="600" w:leader="none"/>
              </w:tabs>
              <w:ind w:right="5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  <w:u w:val="single"/>
              </w:rPr>
              <w:t>Договор заключается в отношении 216 транспортных средств (далее – ТС)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(Приложение № 2 к Договору Лот 1).</w:t>
            </w:r>
          </w:p>
          <w:p>
            <w:pPr>
              <w:pStyle w:val="ConsPlusNormal"/>
              <w:tabs>
                <w:tab w:val="clear" w:pos="708"/>
                <w:tab w:val="left" w:pos="240" w:leader="none"/>
                <w:tab w:val="left" w:pos="600" w:leader="none"/>
              </w:tabs>
              <w:ind w:right="50" w:hanging="0"/>
              <w:rPr/>
            </w:pPr>
            <w:r>
              <w:rPr>
                <w:sz w:val="22"/>
                <w:szCs w:val="22"/>
              </w:rPr>
              <w:t>Срок страхования ТС</w:t>
            </w:r>
            <w:r>
              <w:rPr>
                <w:color w:val="000000"/>
                <w:sz w:val="22"/>
                <w:szCs w:val="22"/>
              </w:rPr>
              <w:t xml:space="preserve"> - 1 (Один) год с даты окончания действующих полисов на конкретное ТС (Приложение 2 к Договору Лот 1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действия договора – с 01 апреля 2011 года по 31 марта 2012 год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чественные характеристики услуги страх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рок оформления страховых полисов не более 10-ти рабочих дней до окончания срока действия предыдущего страхового полиса на конкретное ТС.                 2. </w:t>
            </w:r>
            <w:r>
              <w:rPr>
                <w:color w:val="000000"/>
                <w:sz w:val="22"/>
              </w:rPr>
              <w:t>Срок рассмотрения заявления о страховой выплате (выплата или мотивированный отказ) не более 15 дней с момента получения заявления и прилагаемых к нему документов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Срок проведения осмотра и/или организация независимой оценки нанесённого вреда не более 10 рабочих дней с момента направления извещения о наступлении страхового случа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чие дополнительные бону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сть/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Указать какие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на догово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Максимальная цена Договора - страховая прем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е более 1 160 000 рублей РФ в год. Сумма страховой премии по договору складывается из страховых премий по каждому ТС, которые рассчитываются в порядке, определенном  постановлением Правительства РФ от 08.12.2005 № 739 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в соответствии с Федеральным законом от 25.04.2002 № 40 -ФЗ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О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б обязательном страховании гражданской ответств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льцев транспортных средств».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раховая премия может меняться в зависимости от изменений Правительством страховых тарифов по обязательному страхованию гражданской ответственност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/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rmal"/>
        <w:ind w:hanging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ата, исх. номер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орма для Лота 2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ПРЕДЛОЖЕНИ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О КАЧЕСТВЕННЫХ  ХАРАКТЕРИСТИКАХ  УСЛУГИ СТРАХОВАНИЯ И ИНЫЕ ПРЕДЛОЖЕНИЯ УЧАСТНИКА РАЗМЕЩЕНИЯ ЗАКАЗА.</w:t>
      </w:r>
      <w:r>
        <w:rPr>
          <w:rFonts w:cs="Arial" w:ascii="Arial" w:hAnsi="Arial"/>
          <w:color w:val="000000"/>
          <w:sz w:val="22"/>
        </w:rPr>
        <w:t xml:space="preserve"> 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Изучив   конкурсную документацию  по проведению открытого конкурса на право заключения  Договоров страхования (Реестровый номер торгов 15 Лот 2), в том     числе   проект   Договора Лот 2, 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в лице __________________________________________, действующего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(руководитель (должность, Ф.И.О.), уполномоченное лицо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основании 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по Лоту 2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3034"/>
        <w:gridCol w:w="21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римерный перечень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заполняется заказчиком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нные участника размещения заказа</w:t>
            </w:r>
          </w:p>
        </w:tc>
      </w:tr>
      <w:tr>
        <w:trPr>
          <w:trHeight w:val="8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ичественные характеристики услуги страх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Страхование 20 транспортных средств </w:t>
            </w:r>
            <w:r>
              <w:rPr>
                <w:color w:val="000000"/>
                <w:sz w:val="22"/>
                <w:szCs w:val="22"/>
              </w:rPr>
              <w:t>(далее – ТС), согласно перечню (Приложение № 2 к Договору Лот 2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Страховые случаи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Ущерб (выплаты без учета износа, неагрегатные), Угон, Пожар, Несчастный случай.</w:t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рок действия договора – с 06 апреля 2011 года по 05апреля 2012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ачественные характеристики услуги страхов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rPr/>
            </w:pPr>
            <w:r>
              <w:rPr>
                <w:color w:val="000000"/>
                <w:sz w:val="22"/>
                <w:szCs w:val="22"/>
              </w:rPr>
              <w:t>1. Ремонт/замена стекол, фонарей, приборов внешнего освещения без справок ДПС неограниченное количество раз в течение действия полиса.</w:t>
            </w:r>
          </w:p>
          <w:p>
            <w:pPr>
              <w:pStyle w:val="ConsPlusNormal"/>
              <w:ind w:left="50" w:right="50" w:hanging="0"/>
              <w:rPr/>
            </w:pPr>
            <w:r>
              <w:rPr>
                <w:color w:val="000000"/>
                <w:sz w:val="22"/>
                <w:szCs w:val="22"/>
              </w:rPr>
              <w:t>2. Эвакуация и техническое обслуживание поврежденного ТС в специализированном автотехцентре официальных дилеров.</w:t>
            </w:r>
          </w:p>
          <w:p>
            <w:pPr>
              <w:pStyle w:val="ConsPlusNormal"/>
              <w:ind w:left="50" w:right="50" w:hanging="0"/>
              <w:rPr/>
            </w:pPr>
            <w:r>
              <w:rPr>
                <w:color w:val="000000"/>
                <w:sz w:val="22"/>
                <w:szCs w:val="22"/>
              </w:rPr>
              <w:t>3. Срок рассмотрения заявления о страховой выплате (выплата или мотивированный отказ) не более 15 дней с момента получения заявления и прилагаемых к нему документов.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ок проведения осмотра и/или организация независимой оценки нанесенного вреда не более 10 рабочих дней с момента направления извещения о наступлении страхового случа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чие дополнительные бонус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Есть/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Указать какие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Цена договор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>Максимальная цена Договора - страховая премия – не более 700 000 рублей РФ.</w:t>
            </w:r>
          </w:p>
          <w:p>
            <w:pPr>
              <w:pStyle w:val="ConsPlusNormal"/>
              <w:ind w:right="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траховой премии по договору складывается из страховых премий по каждому ТС по всем видам рисков, которые рассчитываются исходя из: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u w:val="single"/>
              </w:rPr>
              <w:t>величин страховой суммы ТС</w:t>
            </w:r>
            <w:r>
              <w:rPr>
                <w:color w:val="000000"/>
                <w:sz w:val="22"/>
                <w:szCs w:val="22"/>
              </w:rPr>
              <w:t xml:space="preserve"> (страховая сумма ТС определяется исходя из первоначальной стоимости ТС (в руб.), указанной в Приложении № 2 к Договору Лот 2);</w:t>
            </w:r>
          </w:p>
          <w:p>
            <w:pPr>
              <w:pStyle w:val="ConsPlusNormal"/>
              <w:ind w:left="50" w:right="5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срока страхования</w:t>
            </w:r>
            <w:r>
              <w:rPr>
                <w:sz w:val="22"/>
                <w:szCs w:val="22"/>
              </w:rPr>
              <w:t xml:space="preserve"> каждого ТС – 1 (один) год; 3. </w:t>
            </w:r>
            <w:r>
              <w:rPr>
                <w:sz w:val="22"/>
                <w:szCs w:val="22"/>
                <w:u w:val="single"/>
              </w:rPr>
              <w:t>соответствующих величин страхового тарифа и поправочных коэффициентов</w:t>
            </w:r>
            <w:r>
              <w:rPr>
                <w:sz w:val="22"/>
                <w:szCs w:val="22"/>
              </w:rPr>
              <w:t>, учитывающих конкретные условия страхования. (Базовый страховой тариф – не более 10% годовых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rmal"/>
        <w:ind w:hanging="0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бланке организации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ата, исх. номер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орма для Лота 3</w:t>
      </w:r>
    </w:p>
    <w:p>
      <w:pPr>
        <w:pStyle w:val="ConsPlusNormal"/>
        <w:ind w:hanging="0"/>
        <w:rPr>
          <w:rFonts w:ascii="Arial" w:hAnsi="Arial"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ПРЕДЛОЖЕНИЕ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О КАЧЕСТВЕННЫХ  ХАРАКТЕРИСТИКАХ  УСЛУГИ СТРАХОВАНИЯ И ИНЫЕ ПРЕДЛОЖЕНИЯ УЧАСТНИКА РАЗМЕЩЕНИЯ ЗАКАЗА</w:t>
      </w:r>
      <w:r>
        <w:rPr>
          <w:rFonts w:cs="Arial" w:ascii="Arial" w:hAnsi="Arial"/>
          <w:color w:val="000000"/>
          <w:sz w:val="2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Изучив   конкурсную документацию  по проведению открытого конкурса на право заключения  Договора страхования (Реестровый номер торгов 15 Лот 3), в том     числе   проект   Договора Лот 3, ___________________________________________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</w:rPr>
        <w:t>(полное наименование Участника размещения заказа/ Ф.И.О.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в лице __________________________________________, действующего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(руководитель (должность, Ф.И.О.), уполномоченное лицо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 основании 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выражает    свое   согласие   в   случае   признания   победителем   конкурса, подписать  договор  и  выполнить  предусмотренные конкурсом функции в соответствии с требованиями конкурсной документации по Лоту 3 и на условиях, указанных в нижеприведенной таблице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65"/>
        <w:gridCol w:w="3574"/>
        <w:gridCol w:w="19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примерный перечень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буемое знач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заполняется заказчик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ие услуги страх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0" w:hanging="0"/>
              <w:rPr/>
            </w:pPr>
            <w:r>
              <w:rPr>
                <w:sz w:val="22"/>
                <w:szCs w:val="22"/>
                <w:u w:val="single"/>
              </w:rPr>
              <w:t xml:space="preserve">Страхование  имущества </w:t>
            </w:r>
            <w:r>
              <w:rPr>
                <w:sz w:val="22"/>
                <w:szCs w:val="22"/>
              </w:rPr>
              <w:t xml:space="preserve"> согласно перечню (приложение № 2 к Договору Лот 3)</w:t>
            </w:r>
          </w:p>
          <w:p>
            <w:pPr>
              <w:pStyle w:val="ConsPlusNormal"/>
              <w:ind w:righ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Величина франшизы по объектам страхования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дания и сооружения - 0,08 % от страховой суммы объекта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ашины и оборудование -     10 000 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Линейные сооружения связи- 10 000 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Вычислительная техника- 100 000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Измерительные приборы- 100 000 руб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Таксофо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ы</w:t>
            </w:r>
            <w:r>
              <w:rPr>
                <w:rFonts w:cs="Arial" w:ascii="Arial" w:hAnsi="Arial"/>
                <w:sz w:val="22"/>
                <w:szCs w:val="22"/>
              </w:rPr>
              <w:t xml:space="preserve"> и рекламные кабины – не устанавливается.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  <w:u w:val="single"/>
              </w:rPr>
              <w:t>Страховые случа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 xml:space="preserve">- Пожар, удар молнии, взрыв, падение пилотируемого летательного аппарата или столкновение с ним, а также падение его частей или груза, включая перенапряжение, вызванное воздействием молнии; 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- Буря, град, ливень, обильный снегопад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стихийные бедствия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 именно: наводнение, землетрясение, вулканическое извержение, просадка грунта, оползень, обвал, снежная лавина;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реждение водой из систем водоснабжения, отопления, канализации и аналогичных систем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2"/>
                <w:szCs w:val="22"/>
              </w:rPr>
              <w:t>- Повреждение водой из спринклерных и дренчерных систем;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Кража (ст.  158 УК РФ), грабеж (ст. 161 УК РФ), разбой (ст. 162 УК РФ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Действия третьих лиц, направленные на повреждение застрахованного имущества, включая события, которые квалифицируются в соответствии с КоАП РФ и УК РФ, как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ничтожение  или повреждение чужого имущества (ст. 7.17, 13.24 КоАП РФ, ст.ст. 167, 168 УК РФ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елкое хулиганство (ст. 20.1 КоАП РФ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Хулиганство (ст. 213 УК РФ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андализм (ст. 214 УК РФ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Нарушение правил охраны линий и сооружений связи (ст. 13.5 КоАП РФ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иведение в негодность объектов жизнеобеспечения (ст.215.2 УК РФ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Наезд транспортных средств, столкновение, падение, воздействие дыма, звуковой удар;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никновение воды из соседних и/или чужих помещений;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Иные риски внешнего воздействия, т.е.  причинение вреда застрахованному  имуществу в результате прямого непредвиденного воздействия на него извне, не предусмотренного пунктами 2.2.1.1-2.2.1.9 Договора Лот 3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- Авария систем (сетей) электроснабжения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разрушение (повреждение) оборудования подстанций (силовых трансформаторов, генераторов, распределительных устройств, устройств управления и т.п.)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реждение линий электропередач (воздушных, кабельных) питающих (от центра питания до распределительного пункта) или прямых (между распределительными пунктами)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повреждение и неисправность оборудования  и линий электропередач, вызвавшие перерыв электроснабж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здействие электротока в форме короткого замыкания, резкого повышения силы тока или напряжения, электрической дуги, электромагнитного поля, статического электричества и т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рок действия договора – с 05 апреля 2011 года по 04 апреля 2012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Срок страхова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с 05 апреля 2011 года по 04 апреля 20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чественные характеристики услуги страхова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Максимальный лимит страхового  возмещения по одному  (каждому) случаю не менее 400 000 000 (Четырёхсот миллионов) рублей 00 копее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Расходы на расчистку места убытка, расходы на перемещение и защиту, а также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расходы, вызванные срочностью проведения восстановительных работ застрахованного имущества,  </w:t>
            </w:r>
            <w:r>
              <w:rPr>
                <w:rFonts w:cs="Arial" w:ascii="Arial" w:hAnsi="Arial"/>
                <w:sz w:val="22"/>
                <w:szCs w:val="22"/>
              </w:rPr>
              <w:t>возмещаются в пределах совокупного лимита ответственности в размере  не менее 100 000 000 (Ста миллионов) рублей 00 копеек на весь срок страхования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редусмотрительная сумма не менее 4 000 000 000 (Четырёх миллиардов) рублей 00 копеек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Уставный капитал страховой компании не менее 1 млрд. рублей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Наличие филиалов (представительств) не менее чем в 50 субъектах России</w:t>
            </w:r>
          </w:p>
          <w:p>
            <w:pPr>
              <w:pStyle w:val="ConsPlusNormal"/>
              <w:ind w:right="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ок рассмотрения заявления о страховой выплате (выплата или мотивированный отказ) не более 15 дней с момента получения заявления и прилагаемых к нему документов. Срок проведения осмотра и/или организация независимой оценки нанесённого вреда не более 10 рабочих дней с момента направления извещения о наступлении страхового случа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и оформлении полиса по любому виду страхования  работниками ОАО МГТС как физическими лицами Страховщик обязуется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предоставить скидку по таким полисам в размер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е менее 9%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полнительные бонус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сть/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Указать - какие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а догово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ц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</w:rPr>
              <w:t xml:space="preserve"> - страховая премия не более 49 941 477 (Сорока девяти миллионов девятисот сорока одной тысячи четырёхсот семидесяти семи) рублей 09 копеек РФ в год в виде процента от страховой суммы за срок оказания услуги страхования.</w:t>
            </w:r>
          </w:p>
          <w:p>
            <w:pPr>
              <w:pStyle w:val="ConsPlusNormal"/>
              <w:ind w:right="5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Годовой страховой тариф</w:t>
            </w:r>
            <w:r>
              <w:rPr>
                <w:color w:val="000000"/>
                <w:sz w:val="22"/>
                <w:szCs w:val="22"/>
              </w:rPr>
              <w:t xml:space="preserve"> – не более 0,0534 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</w:rPr>
        <w:t>М.П.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Участника размещения заказа    __________                 ________________                                          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nformat"/>
        <w:widowControl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nsPlusNormal"/>
        <w:ind w:hanging="0"/>
        <w:rPr>
          <w:color w:val="000000"/>
          <w:sz w:val="18"/>
        </w:rPr>
      </w:pPr>
      <w:r>
        <w:rPr>
          <w:color w:val="000000"/>
          <w:sz w:val="18"/>
        </w:rPr>
        <w:t>Примечание: участник размещения заказа по своему усмотрению в подтверждение данных, представленных в настоящей форме, может прикладывать любые документы, положительно его характеризующие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644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7:00Z</dcterms:created>
  <dc:creator>AstahovaS</dc:creator>
  <dc:description/>
  <cp:keywords/>
  <dc:language>en-US</dc:language>
  <cp:lastModifiedBy>MukhortovaO</cp:lastModifiedBy>
  <cp:lastPrinted>2010-01-27T15:03:00Z</cp:lastPrinted>
  <dcterms:modified xsi:type="dcterms:W3CDTF">2011-01-28T09:24:00Z</dcterms:modified>
  <cp:revision>85</cp:revision>
  <dc:subject/>
  <dc:title>                          Приложение № 2</dc:title>
</cp:coreProperties>
</file>