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numPr>
          <w:ilvl w:val="0"/>
          <w:numId w:val="0"/>
        </w:numPr>
        <w:ind w:left="3960" w:right="18" w:hanging="0"/>
        <w:jc w:val="right"/>
        <w:outlineLvl w:val="0"/>
        <w:rPr>
          <w:color w:val="000000"/>
          <w:sz w:val="22"/>
        </w:rPr>
      </w:pPr>
      <w:r>
        <w:rPr>
          <w:color w:val="000000"/>
          <w:sz w:val="22"/>
        </w:rPr>
        <w:t>Приложение № 4</w:t>
      </w:r>
    </w:p>
    <w:p>
      <w:pPr>
        <w:pStyle w:val="ConsPlusNormal"/>
        <w:ind w:left="3960" w:right="1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к Заявке на участие в открытом конкурсе</w:t>
      </w:r>
    </w:p>
    <w:p>
      <w:pPr>
        <w:pStyle w:val="ConsPlusNormal"/>
        <w:ind w:left="3960" w:right="1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на право заключения Договоров страхования</w:t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ПИСЬ ДОКУМЕНТОВ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ЕДСТАВЛЯЕМЫХ ДЛЯ УЧАСТИЯ В ОТКРЫТОМ КОНКУРС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А ПРАВО ЗАКЛЮЧЕНИЯ ДОГОВОРОВ СТРАХОВАНИЯ.</w:t>
      </w:r>
    </w:p>
    <w:p>
      <w:pPr>
        <w:pStyle w:val="ConsPlusNonformat"/>
        <w:widowControl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естровый номер торгов 15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Лот ____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стоящим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22"/>
        </w:rPr>
        <w:t>подтверждает,  что   для   участия  в  открытом  конкурсе на право заключения Договоров страхования направляются нижеперечисленные документы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№</w:t>
            </w:r>
            <w:r>
              <w:rPr>
                <w:rFonts w:eastAsia="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</w:rPr>
              <w:t xml:space="preserve">Заявка на участие в открытом конкурсе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Предложение о качественных характеристиках услуги страхования и иные предложения участника размещения заказ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,                                       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мечание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юридического лица представляет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В случае, если от имени участника размещения заказа действует иное лицо, заявка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пии действующих лицензий (в случае, если           </w:t>
              <w:br/>
              <w:t xml:space="preserve">установлено требование о наличии соответствующих     </w:t>
              <w:br/>
              <w:t xml:space="preserve">лицензий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шение об одобрении или о совершении крупной сделки либо копия такого решения </w:t>
            </w:r>
            <w:r>
              <w:rPr>
                <w:color w:val="000000"/>
                <w:sz w:val="22"/>
                <w:szCs w:val="22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1:00Z</dcterms:created>
  <dc:creator>AstahovaS</dc:creator>
  <dc:description/>
  <cp:keywords/>
  <dc:language>en-US</dc:language>
  <cp:lastModifiedBy>trummelm</cp:lastModifiedBy>
  <cp:lastPrinted>2010-01-27T15:01:00Z</cp:lastPrinted>
  <dcterms:modified xsi:type="dcterms:W3CDTF">2011-01-20T11:00:00Z</dcterms:modified>
  <cp:revision>45</cp:revision>
  <dc:subject/>
  <dc:title>Приложение № 6</dc:title>
</cp:coreProperties>
</file>