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 Лот 2</w:t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</w:t>
      </w:r>
    </w:p>
    <w:p>
      <w:pPr>
        <w:pStyle w:val="23"/>
        <w:ind w:right="50" w:hanging="0"/>
        <w:jc w:val="left"/>
        <w:rPr/>
      </w:pPr>
      <w:r>
        <w:rPr>
          <w:rFonts w:cs="Arial" w:ascii="Arial" w:hAnsi="Arial"/>
          <w:sz w:val="22"/>
          <w:szCs w:val="22"/>
        </w:rPr>
        <w:t>добровольного страхования транспортных средств, страхования водителей и пассажиров транспортных средств от несчастного случая в результате ДТП</w:t>
      </w:r>
    </w:p>
    <w:p>
      <w:pPr>
        <w:pStyle w:val="23"/>
        <w:ind w:right="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1"/>
        <w:keepNext w:val="true"/>
        <w:keepLines/>
        <w:ind w:right="50" w:hanging="0"/>
        <w:rPr/>
      </w:pPr>
      <w:r>
        <w:rPr>
          <w:rFonts w:cs="Arial"/>
          <w:sz w:val="22"/>
          <w:szCs w:val="22"/>
        </w:rPr>
        <w:t>г. Москва</w:t>
        <w:tab/>
        <w:tab/>
        <w:tab/>
        <w:t xml:space="preserve">                                                           «___»___________  2011 г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 Московская городская телефонная сеть» (ОАО МГТС), именуемое в дальнейшем «Страхователь», в 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, именуемое  в дальнейшем «Страховщик »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лицензия №____      от__________ ) 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другой стороны, по результатам проведенного открытого конкурса на право заключения договоров страхования, реестровый номер торгов 15 (Протокол № ___рассмотрения заявок на участие в открытом конкурсе от «__» _____ 2011г.)  заключили настоящий Договор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далее также Договор) </w:t>
      </w:r>
      <w:r>
        <w:rPr>
          <w:rFonts w:cs="Arial" w:ascii="Arial" w:hAnsi="Arial"/>
          <w:sz w:val="22"/>
          <w:szCs w:val="22"/>
        </w:rPr>
        <w:t>о нижеследующем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1"/>
        <w:keepNext w:val="true"/>
        <w:keepLines/>
        <w:ind w:right="5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ПРЕДМЕТ ДОГОВОРА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По настоящему Договору Страховщи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язуется за обусловленную Договором  плату (страховую премию) при наступлении предусмотренного в Договоре события (страхового случая) выплатить Страхователю  страховое возмещение и (или) выплатить страховое обеспечение в пределах страховой суммы, установленной в Договоре.</w:t>
      </w:r>
    </w:p>
    <w:p>
      <w:pPr>
        <w:pStyle w:val="22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Страховщик принимает на страхование автотранспортные средства, указанные в Приложении № 2 к Договору, по согласованным Сторонами для каждого транспортного средства (далее по тексту ТС) тарифам, указанным в Приложении № 3 «Страховые риски, страховые суммы, тарифы, страховая премия»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ий Договор заключен на основании действующего законодательства РФ и включает в себя кроме условий и положений, изложенных в тексте Договора, условия и положения, содержащиеся в «Правилах добровольного страхования транспортных средств» (Приложение № 1 к Договору) и других документах Страховщика, содержащих условия страхования, являющихся неотъемлемой частью договора страхования, а также включает в себя условия страховщика: (бонусы страхователя)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.4. Страхование является неагрегатным (страховая сумма является лимитом ответственности по каждому страховому случаю). Количество случаев и общая сумма выплат по ним в течение действия договора страхования не ограничено. Возмещение страховой выплаты и замена поврежденных деталей осуществляется без учета амортизационного износа ТС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овительный ремонт предусматривает установку на поврежденное ТС только новых деталей и запчастей. Ремонт производится в соответствии с технологией ремонта, предусмотренного заводом – изготовителем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ЕКТЫ СТРАХОВАНИЯ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ъектами страхования являются: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- имущественные интересы Страхователя, связанные с владением, пользованием, распоряжением ТС;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ущественные интересы водителя и пассажиров ТС, связанные с их жизнью и здоровьем.</w:t>
      </w:r>
    </w:p>
    <w:p>
      <w:pPr>
        <w:pStyle w:val="Normal"/>
        <w:keepNext w:val="true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2.2. Перечень ТС, в отношении которых заключен настоящий Договор, приведен в Приложении № 2 к настоящему Договору («Описание транспортных средств»)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7.1 настоящего договора досрочно прекращено действие страхового полиса. 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РАХОВЫЕ СЛУЧАИ. СТРАХОВЫЕ РИСКИ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Страхование ТС осуществляется на случай наступления событий, предусмотренных рисками </w:t>
      </w:r>
      <w:r>
        <w:rPr>
          <w:rFonts w:cs="Arial" w:ascii="Arial" w:hAnsi="Arial"/>
          <w:b/>
          <w:sz w:val="22"/>
          <w:szCs w:val="22"/>
        </w:rPr>
        <w:t>"Угон", "Ущерб", "Пожар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УГОН» - </w:t>
      </w:r>
      <w:r>
        <w:rPr>
          <w:rFonts w:cs="Arial" w:ascii="Arial" w:hAnsi="Arial"/>
          <w:bCs/>
          <w:sz w:val="22"/>
          <w:szCs w:val="22"/>
        </w:rPr>
        <w:t>утрата ТС, наступившая в результате угона или хищения.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УЩЕРБ»</w:t>
      </w:r>
      <w:r>
        <w:rPr>
          <w:rFonts w:cs="Arial" w:ascii="Arial" w:hAnsi="Arial"/>
          <w:sz w:val="22"/>
          <w:szCs w:val="22"/>
        </w:rPr>
        <w:t xml:space="preserve"> - повреждение или полная гибель ТС в результате столкновения с другим средством транспорта, на</w:t>
        <w:softHyphen/>
        <w:t>езда (удара) на движущиеся или неподвижные предметы (сооружения, препятствия, животных и др.), опрокидывания, затопления, короткого за</w:t>
        <w:softHyphen/>
        <w:t>мыкания электротока, боя стекол камнями и иными предметами, падения транспортного средства или какого-либо предмета на него с высоты, взрыва, провала под лед, повреждения водопроводной или отопительной системы, удара мол</w:t>
        <w:softHyphen/>
        <w:t>нии, бури, шторма, урагана, ливня, града, обильного снегопада, землетрясения, селя, обвала, оползня, паводка или наводнения, противоправных действий третьих лиц.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ЖАР»</w:t>
      </w:r>
      <w:r>
        <w:rPr>
          <w:rFonts w:cs="Arial" w:ascii="Arial" w:hAnsi="Arial"/>
          <w:sz w:val="22"/>
          <w:szCs w:val="22"/>
        </w:rPr>
        <w:t xml:space="preserve"> - Страхование на случай гибели или повреждения ТС в результате пожара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2. Страхование имущественных интересов водителей и пассажиров ТС осуществляется на случай событий, предусмотренных риском </w:t>
      </w:r>
      <w:r>
        <w:rPr>
          <w:rFonts w:cs="Arial" w:ascii="Arial" w:hAnsi="Arial"/>
          <w:b/>
          <w:sz w:val="22"/>
          <w:szCs w:val="22"/>
        </w:rPr>
        <w:t>"Несчастный случай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 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НЕСЧАСТНЫЙ СЛУЧАЙ» - </w:t>
      </w:r>
      <w:r>
        <w:rPr>
          <w:rFonts w:cs="Arial" w:ascii="Arial" w:hAnsi="Arial"/>
          <w:sz w:val="22"/>
          <w:szCs w:val="22"/>
        </w:rPr>
        <w:t>Телесные повреждения (гибель) пассажиров и/или водителя, возникшие в результате дорожно-транспортного происшествия в момент их нахождения в ТС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3.3 Перечень страховых рисков в отношении каждого ТС приведен в Приложении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АХОВАЯ СУММА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1. Страховая сумма (сумма, в пределах которой Страховщик обязуется выплатить страховое возмещение при наступлении страхового случая) по рискам "Угон", "Ущерб", "Пожар" устанавливается по соглашению Сторон по каждому ТС и указывается в Приложении № 3 к настоящему Договору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. Страховая сумма по рискам "Ущерб", "Пожар", "Угон" не может превышать страховой стоимости ТС (действительной стоимости ТС в день и месте заключения договора). 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Ущерб" и "Угон" страховая сумма по риску "Угон" не может превышать страховую сумму по риску "Ущерб".</w:t>
      </w:r>
    </w:p>
    <w:p>
      <w:pPr>
        <w:pStyle w:val="Normal"/>
        <w:widowControl w:val="false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Пожар" и "Ущерб" страховая сумма по риску "Пожар" устанавливается в размере страховой суммы по риску "Ущерб"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3. Общая страховая сумма на водителя и пассажиров по риску «Несчастный случай» устанавливается по соглашению Сторон по каждому ТС и указывается в Приложении № 3 к настоящему Договору.</w:t>
      </w:r>
    </w:p>
    <w:p>
      <w:pPr>
        <w:pStyle w:val="Normal"/>
        <w:tabs>
          <w:tab w:val="clear" w:pos="720"/>
          <w:tab w:val="left" w:pos="1440" w:leader="none"/>
        </w:tabs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Страхователь вправе при исполнении Договора в одностороннем порядке внести изменения в перечень ТС, принадлежащих Страхователю и подлежащих добровольному страхованию, путем увеличения или уменьшения количества страхуемых ТС. При этом, по согласованию со Страховщиком, Страхователь вправе изменить цену Договора пропорционально измененному перечню ТС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ПРЕМИЯ. ФОРМА И ПОРЯДОК ЕЕ УПЛАТЫ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1. Сумма страховой премии (платы за страхование, которую Страхователь обязан уплатить Страховщику) рассчитывается Страховщиком исходя из величин страховой суммы, срока страхования, соответствующих величин базового страхового тарифа и поправочных коэффициентов, учитывающих конкретные условия страхования, и указывается в Приложении №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Размер общей  страховой премии по настоящему Договору составляет____________ (_______________________) рублей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3.  Страховая премия уплачивается по каждому ТС настоящего Договора путем безналичного одноразового платежа в течение 10-ти рабочих дней со дня получения счета после получения Страхователем полиса на конкретное ТС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4. Датой уплаты страховой премии (страхового взноса) признается: дата поступления денег на расчетный счет Страховщика в соответствующем банке (кредитном учреждении) при безналичных расчетах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6.1. Настоящий договор заключен на 1 (один) год: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06" апреля 2011г.  по "05"апреля 2012г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Страховой полис на конкретное ТС выдается сроком на 1 (один) год с даты включения в Договор нового ТС тли с даты окончания срока соответствующего полиса, действовавшего на момент заключения Договора.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Обязательства Страховщика по каждому ТС по выплате страхового возмещения распространяются на страховые случаи, произошедшие в течение срока страхования, установленного в договоре/полисе страхования, с даты оформления полиса. 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Договор прекращается досрочно в случаях, предусмотренных действующим законодательством, Правилами и настоящим Договором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0" w:leader="none"/>
          <w:tab w:val="left" w:pos="1200" w:leader="none"/>
        </w:tabs>
        <w:spacing w:before="0" w:after="0"/>
        <w:ind w:left="720" w:right="5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СРОЧНОЕ ПРЕКРАЩЕНИЕ ДЕЙСТВИЯ ДОГОВОРА (СТРАХОВОГО ПОЛИСА)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7.1. Действие Договора (страхового полиса) досрочно прекращается в следующих случаях: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Ликвидация юридического лица - Страховател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Отзыв лицензии Страховщика в порядке, установленном законодательством Российской Федерации, и (или) ликвидация Страховщик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кращение страхового полиса в связи с неуплатой Страхователем страховой премии в установленный срок при продлении срока действия Договора; 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Отказ Страхователя от продления страхового полиса  со Страховщиком, с которым был заключен договор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Замена собственника ТС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Полная гибель (утрата) ТС, указанного в страховом полисе обязательного страхова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1080" w:right="50" w:hanging="72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Страхователем Страховщику ложных или неполных данных при заключении Договора, имеющих существенное значение для определения степени страхового риска;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Страховой полис  может быть признан судом недействительным с момента его заключения в порядке, предусмотренном законодательством Российской Федерации.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Досрочное прекращение действия Договора не влечет за собой освобождение Страховщика от обязанности по  осуществлению страховых выплат по страховым случаям и в порядке, предусмотренным настоящим Договором.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В случае досрочного прекращения действия Договора (страхового полиса), кроме оснований, предусмотренных п. 7.1.1. и п. 7.1.7., Страховщик возвращает Страхователю часть страховой премии за не истекший срок действия Договора (страхового полиса) в течение 15 дней с даты наступления основания такого прекращения.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. ОБЯЗАННОСТИ СТОРОН ПРИ НАСТУПЛЕНИИ СТРАХОВОГО СЛУЧАЯ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1. Обязанности Сторон при наступлении страхового случая  регламентируются  Правилами и настоящим Договором. 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ОПРЕДЕЛЕНИЕ РАЗМЕРА И ПОРЯДОК ВЫПЛАТЫ СТРАХОВОГО ВОЗМЕЩЕНИЯ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Определение размера и порядок выплаты страхового возмещения  регламентируются  Правилами и настоящим Договором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ОСОБЫЕ УСЛОВИЯ СТРАХОВАНИЯ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1. Размер страховой премии по настоящему Договору (раздел 5 настоящего  Договора) определен с учетом данных, указанных в «Описании транспортных средств» (Приложение № 2 к настоящему Договору), «Страховые риски, страховые суммы, тарифы, страховая премия» (Приложение № 3 к настоящему Договору).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0.2. Если после заключения Договора страхования будет установлено, что Страхователь в своих  ответах на запросы Страховщика сообщил заведомо  ложные сведения, имеющие существенное значение для определения вероятности наступления страхового случая и размера возможных убытков от его наступ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ая информацию об  убытках  за предыдущие периоды), то Страховщик вправе потребовать признания настоящего договора недействительным и применения последствий, предусмотренных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11. ПОРЯДОК РАЗРЕШЕНИЯ СПОРОВ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Споры, возникающие в процессе исполнения обязательств  по настоящему Договору, разрешаются путем переговоров. При не достижении соглашения по спорным вопросам их решение передается на рассмотрение суда (арбитражного суда) в порядке, предусмотренном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ДОПОЛНИТЕЛЬНЫЕ УСЛОВИЯ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Страховщик обязуется по данному Договору предоставить Страхователю следующие дополнительные услуги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1. Предоставление услуг Аварийного комиссара (в том числе выезд на место ДТП; оформление и сбор на месте происшествия всех необходимых документов)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2. Страхование ТС без установки спутниковой и аналогичной сигнализаци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3. Предоставление юридической консультации и юридической помощи при ДТП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4. Отсутствие франшизы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5. Прикрепление персонального менеджера по заключению, сопровождению Договора.</w:t>
      </w:r>
    </w:p>
    <w:p>
      <w:pPr>
        <w:pStyle w:val="ConsPlusNormal"/>
        <w:tabs>
          <w:tab w:val="clear" w:pos="720"/>
          <w:tab w:val="left" w:pos="240" w:leader="none"/>
          <w:tab w:val="left" w:pos="600" w:leader="none"/>
        </w:tabs>
        <w:ind w:left="50" w:right="50" w:hanging="0"/>
        <w:rPr>
          <w:sz w:val="22"/>
          <w:szCs w:val="22"/>
        </w:rPr>
      </w:pPr>
      <w:r>
        <w:rPr>
          <w:sz w:val="22"/>
          <w:szCs w:val="22"/>
        </w:rPr>
        <w:t>12.1.6. Срок рассмотрения заявления о страховой выплате (выплата или мотивированный отказ) не более _____ дней с момента получения заявления и прилагаемых к нему документов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7. Срок проведения осмотра и/или организация независимой оценки нанесённого вреда не более _____ рабочих дней с момента направления извещения о наступлении страхового случая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8. Иные дополнительные условия Страховщика:__________________________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13. ПРОЧИЕ УСЛОВИЯ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1. Настоящее страхование действует на территории Российской Федерации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2. Все приложения к настоящему Договору являются его неотъемлемой частью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3. Ни одна из сторон не в 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4. Если одно из положений настоящего Договора становится недействительным, то это не затрагивает действия  остальных положений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5. Все изменения и дополнения к настоящему Договору являются действительными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6. Договор составлен в двух экземплярах, имеющих одинаковую юридическую силу, по одному экземпляру для каждой из Сторон настоящего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7. Остальные условия и положения, не нашедшие отражения в настоящем Договоре, регламентируются Правилами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8. Правила страхования, указанные в п. 1.3 настоящего Договора, Страхователем получены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3.9. В случае расхождения положений Правил и настоящего Договора, приоритет имеют положен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0. Страховщик обязан письменно информировать Страхователя о смене единоличного исполнительного органа Страховщика с направлением в адрес Страхователя соответствующего уведомления в течение 5 (пяти) рабочих дней  с момента наступления указанного событ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3.11. Страхователь вправе отказаться от исполнения настоящего договора с уведомлением об этом Страховщика за 10 (десять) рабочих дней в случае неисполнения или ненадлежащего исполнения Страховщиком обязательства о письменном информировании Страхователя о смене единоличного исполнительного органа Страхователя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caaeaaaieoiaioa"/>
        <w:numPr>
          <w:ilvl w:val="0"/>
          <w:numId w:val="0"/>
        </w:numPr>
        <w:spacing w:before="0" w:after="0"/>
        <w:ind w:left="0" w:right="50" w:hanging="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Iacaaeaaaieoiaioa"/>
        <w:numPr>
          <w:ilvl w:val="0"/>
          <w:numId w:val="0"/>
        </w:numPr>
        <w:spacing w:before="0" w:after="0"/>
        <w:ind w:left="0" w:right="50" w:hanging="0"/>
        <w:outlineLvl w:val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4. ЮРИДИЧЕСКИЕ АДРЕСА И ПОДПИСИ  СТОРОН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50"/>
      </w:tblGrid>
      <w:tr>
        <w:trPr>
          <w:trHeight w:val="249" w:hRule="atLeast"/>
        </w:trPr>
        <w:tc>
          <w:tcPr>
            <w:tcW w:w="10350" w:type="dxa"/>
            <w:tcBorders/>
          </w:tcPr>
          <w:p>
            <w:pPr>
              <w:pStyle w:val="TextBody"/>
              <w:ind w:left="284" w:right="50" w:hanging="0"/>
              <w:rPr/>
            </w:pPr>
            <w:r>
              <w:rPr/>
              <w:t>Открытое акционерное общество «Московская городская телефонная сеть»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431"/>
            </w:tblGrid>
            <w:tr>
              <w:trPr>
                <w:trHeight w:val="249" w:hRule="atLeast"/>
              </w:trPr>
              <w:tc>
                <w:tcPr>
                  <w:tcW w:w="9431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рес местонахожд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оссия,119017 , г. Москв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. Большая Ордынка, д.25, стр.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чтовый адре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оссия, 119991, г. Москв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. Большая Ордынка, д.25, стр.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right="-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чет  407028103000000006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АКБ "МБРР" (ОАО) г. Москва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/с 30101810600000000232, ИНН 7710016640, БИК 044525232, КПП 997750001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ПО 04856548, ОКВЭД 64.20, ОКАТО 452865600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Style12"/>
        <w:spacing w:before="0" w:after="0"/>
        <w:ind w:left="90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auiue1"/>
        <w:keepNext w:val="true"/>
        <w:keepLines/>
        <w:ind w:right="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ложения: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авила добровольного страхования транспортных средств (Приложение №1 к договору);  </w:t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>2. Описание транспортных средств (Приложение №2 к договору)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траховые риски, страховые суммы, тарифы, страховая премия (Приложение №3 к договору)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угие документы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  имени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ХОВЩИК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45" w:leader="none"/>
        </w:tabs>
        <w:spacing w:lineRule="auto" w:line="228"/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60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60"/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240" w:after="60"/>
      <w:ind w:left="284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spacing w:before="0" w:after="120"/>
      <w:ind w:lef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oooaaaaiey">
    <w:name w:val="!A?eo ooaa??aaiey"/>
    <w:basedOn w:val="Normal"/>
    <w:next w:val="Aaanao"/>
    <w:qFormat/>
    <w:pPr>
      <w:keepNext w:val="true"/>
      <w:keepLines/>
      <w:widowControl w:val="false"/>
      <w:ind w:left="5670" w:hanging="0"/>
      <w:jc w:val="both"/>
    </w:pPr>
    <w:rPr>
      <w:sz w:val="24"/>
    </w:rPr>
  </w:style>
  <w:style w:type="paragraph" w:styleId="Aaanao">
    <w:name w:val="!Aa?anao"/>
    <w:basedOn w:val="Normal"/>
    <w:qFormat/>
    <w:pPr>
      <w:keepNext w:val="true"/>
      <w:keepLines/>
      <w:widowControl w:val="false"/>
      <w:ind w:left="4536" w:hanging="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caps/>
      <w:sz w:val="24"/>
    </w:rPr>
  </w:style>
  <w:style w:type="paragraph" w:styleId="Caaieiaieeoaenoo">
    <w:name w:val="!Caaieiaie e oaenoo"/>
    <w:basedOn w:val="Normal"/>
    <w:next w:val="Iniiaiieoaeno"/>
    <w:qFormat/>
    <w:pPr>
      <w:keepNext w:val="true"/>
      <w:keepLines/>
      <w:widowControl w:val="false"/>
      <w:spacing w:before="0" w:after="480"/>
      <w:ind w:left="284" w:right="5670" w:hanging="0"/>
      <w:jc w:val="both"/>
    </w:pPr>
    <w:rPr>
      <w:b/>
      <w:sz w:val="24"/>
    </w:rPr>
  </w:style>
  <w:style w:type="paragraph" w:styleId="Iniiaiieoaeno">
    <w:name w:val="!Iniiaiie oaeno"/>
    <w:basedOn w:val="Normal"/>
    <w:qFormat/>
    <w:pPr>
      <w:keepNext w:val="true"/>
      <w:keepLines/>
      <w:widowControl w:val="false"/>
      <w:ind w:left="284" w:firstLine="709"/>
      <w:jc w:val="both"/>
    </w:pPr>
    <w:rPr>
      <w:sz w:val="24"/>
    </w:rPr>
  </w:style>
  <w:style w:type="paragraph" w:styleId="Eiaiiiaiaauaiea">
    <w:name w:val="!Eiaiiia ia?auaie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sz w:val="24"/>
    </w:rPr>
  </w:style>
  <w:style w:type="paragraph" w:styleId="Iiaienu">
    <w:name w:val="!Iiaienu"/>
    <w:basedOn w:val="Normal"/>
    <w:qFormat/>
    <w:pPr>
      <w:keepNext w:val="true"/>
      <w:keepLines/>
      <w:widowControl w:val="false"/>
      <w:ind w:left="284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widowControl w:val="false"/>
      <w:spacing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20"/>
        <w:tab w:val="center" w:pos="4153" w:leader="none"/>
        <w:tab w:val="right" w:pos="8306" w:leader="none"/>
      </w:tabs>
      <w:ind w:left="284" w:hanging="0"/>
      <w:jc w:val="both"/>
    </w:pPr>
    <w:rPr>
      <w:sz w:val="24"/>
    </w:rPr>
  </w:style>
  <w:style w:type="paragraph" w:styleId="2">
    <w:name w:val="Список 2"/>
    <w:basedOn w:val="Normal"/>
    <w:qFormat/>
    <w:pPr>
      <w:keepNext w:val="true"/>
      <w:keepLines/>
      <w:widowControl w:val="false"/>
      <w:ind w:left="566" w:hanging="283"/>
      <w:jc w:val="both"/>
    </w:pPr>
    <w:rPr>
      <w:sz w:val="24"/>
    </w:rPr>
  </w:style>
  <w:style w:type="paragraph" w:styleId="3">
    <w:name w:val="Список 3"/>
    <w:basedOn w:val="Normal"/>
    <w:qFormat/>
    <w:pPr>
      <w:keepNext w:val="true"/>
      <w:keepLines/>
      <w:widowControl w:val="false"/>
      <w:ind w:left="849" w:hanging="283"/>
      <w:jc w:val="both"/>
    </w:pPr>
    <w:rPr>
      <w:sz w:val="24"/>
    </w:rPr>
  </w:style>
  <w:style w:type="paragraph" w:styleId="4">
    <w:name w:val="Список 4"/>
    <w:basedOn w:val="Normal"/>
    <w:qFormat/>
    <w:pPr>
      <w:keepNext w:val="true"/>
      <w:keepLines/>
      <w:widowControl w:val="false"/>
      <w:ind w:left="1132" w:hanging="283"/>
      <w:jc w:val="both"/>
    </w:pPr>
    <w:rPr>
      <w:sz w:val="24"/>
    </w:rPr>
  </w:style>
  <w:style w:type="paragraph" w:styleId="31">
    <w:name w:val="Маркированный список 3"/>
    <w:basedOn w:val="Normal"/>
    <w:qFormat/>
    <w:pPr>
      <w:keepNext w:val="true"/>
      <w:keepLines/>
      <w:widowControl w:val="false"/>
      <w:numPr>
        <w:ilvl w:val="0"/>
        <w:numId w:val="3"/>
      </w:numPr>
      <w:ind w:left="849" w:hanging="283"/>
      <w:jc w:val="both"/>
    </w:pPr>
    <w:rPr>
      <w:sz w:val="24"/>
    </w:rPr>
  </w:style>
  <w:style w:type="paragraph" w:styleId="21">
    <w:name w:val="Продолжение списка 2"/>
    <w:basedOn w:val="Normal"/>
    <w:qFormat/>
    <w:pPr>
      <w:keepNext w:val="true"/>
      <w:keepLines/>
      <w:widowControl w:val="false"/>
      <w:spacing w:before="0" w:after="120"/>
      <w:ind w:left="566" w:hanging="0"/>
      <w:jc w:val="both"/>
    </w:pPr>
    <w:rPr>
      <w:sz w:val="24"/>
    </w:rPr>
  </w:style>
  <w:style w:type="paragraph" w:styleId="32">
    <w:name w:val="Продолжение списка 3"/>
    <w:basedOn w:val="Normal"/>
    <w:qFormat/>
    <w:pPr>
      <w:keepNext w:val="true"/>
      <w:keepLines/>
      <w:widowControl w:val="false"/>
      <w:spacing w:before="0" w:after="120"/>
      <w:ind w:left="849" w:hanging="0"/>
      <w:jc w:val="both"/>
    </w:pPr>
    <w:rPr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pacing w:before="0" w:after="60"/>
      <w:ind w:left="284" w:hanging="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425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1" w:after="1"/>
      <w:ind w:left="1" w:right="1" w:firstLine="284"/>
      <w:jc w:val="both"/>
    </w:pPr>
    <w:rPr/>
  </w:style>
  <w:style w:type="paragraph" w:styleId="Footnote">
    <w:name w:val="Footnote Text"/>
    <w:basedOn w:val="Normal"/>
    <w:pPr>
      <w:keepNext w:val="true"/>
      <w:keepLines/>
      <w:widowControl w:val="false"/>
      <w:ind w:left="284" w:hanging="0"/>
      <w:jc w:val="both"/>
    </w:pPr>
    <w:rPr/>
  </w:style>
  <w:style w:type="paragraph" w:styleId="Style7">
    <w:name w:val="Маркированный список"/>
    <w:basedOn w:val="Normal"/>
    <w:qFormat/>
    <w:pPr>
      <w:widowControl w:val="false"/>
      <w:ind w:left="283" w:firstLine="710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WWAeoooaaaaiey">
    <w:name w:val="WW-!A?eo ooaa??aaiey"/>
    <w:basedOn w:val="Normal"/>
    <w:next w:val="WWAaanao"/>
    <w:qFormat/>
    <w:pPr>
      <w:ind w:left="5670" w:hanging="0"/>
    </w:pPr>
    <w:rPr>
      <w:rFonts w:ascii="Times New Roman" w:hAnsi="Times New Roman" w:cs="Times New Roman"/>
      <w:sz w:val="24"/>
    </w:rPr>
  </w:style>
  <w:style w:type="paragraph" w:styleId="WWAaanao">
    <w:name w:val="WW-!Aa?anao"/>
    <w:basedOn w:val="Normal"/>
    <w:qFormat/>
    <w:pPr>
      <w:ind w:left="4536" w:hanging="0"/>
    </w:pPr>
    <w:rPr>
      <w:rFonts w:ascii="Times New Roman" w:hAnsi="Times New Roman" w:cs="Times New Roman"/>
      <w:sz w:val="24"/>
    </w:rPr>
  </w:style>
  <w:style w:type="paragraph" w:styleId="WWIacaaeaaaieoiaioa">
    <w:name w:val="WW-!Iaca.aeaa aieoiaio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</w:rPr>
  </w:style>
  <w:style w:type="paragraph" w:styleId="WWCaaieiaieeoaenoo">
    <w:name w:val="WW-!Caaieiaie e oaenoo"/>
    <w:basedOn w:val="Normal"/>
    <w:next w:val="WWIniiaiieoaeno"/>
    <w:qFormat/>
    <w:pPr>
      <w:spacing w:before="0" w:after="480"/>
      <w:ind w:right="5670" w:hanging="0"/>
      <w:jc w:val="both"/>
    </w:pPr>
    <w:rPr>
      <w:rFonts w:ascii="Times New Roman" w:hAnsi="Times New Roman" w:cs="Times New Roman"/>
      <w:b/>
      <w:sz w:val="24"/>
    </w:rPr>
  </w:style>
  <w:style w:type="paragraph" w:styleId="WWIniiaiieoaeno">
    <w:name w:val="WW-!Iniiaiie oaeno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WWEiaiiiaiaauaiea">
    <w:name w:val="WW-!Eiaiiia ia?auaie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</w:rPr>
  </w:style>
  <w:style w:type="paragraph" w:styleId="WWIiaienu">
    <w:name w:val="WW-!Iiaienu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right="45" w:firstLine="709"/>
    </w:pPr>
    <w:rPr>
      <w:rFonts w:ascii="Times New Roman" w:hAnsi="Times New Roman" w:cs="Times New Roman"/>
    </w:rPr>
  </w:style>
  <w:style w:type="paragraph" w:styleId="Style9">
    <w:name w:val="Цитата"/>
    <w:basedOn w:val="Normal"/>
    <w:qFormat/>
    <w:pPr>
      <w:ind w:left="-70" w:right="-71" w:hanging="0"/>
      <w:jc w:val="center"/>
    </w:pPr>
    <w:rPr>
      <w:sz w:val="16"/>
    </w:rPr>
  </w:style>
  <w:style w:type="paragraph" w:styleId="Style10">
    <w:name w:val="!Назв.вида документа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right="-1" w:firstLine="708"/>
    </w:pPr>
    <w:rPr>
      <w:rFonts w:ascii="Times New Roman" w:hAnsi="Times New Roman" w:cs="Times New Roman"/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1:00Z</dcterms:created>
  <dc:creator>Пользователь РОСНО</dc:creator>
  <dc:description/>
  <cp:keywords/>
  <dc:language>en-US</dc:language>
  <cp:lastModifiedBy>KuznetsovT</cp:lastModifiedBy>
  <cp:lastPrinted>2010-12-17T08:25:00Z</cp:lastPrinted>
  <dcterms:modified xsi:type="dcterms:W3CDTF">2011-01-17T07:58:00Z</dcterms:modified>
  <cp:revision>23</cp:revision>
  <dc:subject/>
  <dc:title>ПРИЛОЖЕНИЕ 5 </dc:title>
</cp:coreProperties>
</file>