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иложение № 3</w:t>
      </w:r>
    </w:p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5"/>
          <w:sz w:val="22"/>
          <w:szCs w:val="22"/>
        </w:rPr>
        <w:t>к Конкурсной документации</w:t>
      </w:r>
    </w:p>
    <w:p>
      <w:pPr>
        <w:pStyle w:val="Normal"/>
        <w:keepNext w:val="true"/>
        <w:ind w:right="-6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5"/>
          <w:sz w:val="22"/>
          <w:szCs w:val="22"/>
        </w:rPr>
        <w:tab/>
        <w:tab/>
        <w:t>Договор Лот 1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Договор № _____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на обязательное страхование гражданской ответственности владельца транспортных средств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г. Москва</w:t>
        <w:tab/>
        <w:t xml:space="preserve">      </w:t>
        <w:tab/>
        <w:t xml:space="preserve">                                            «____»_____________ 2011 г. 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Открытое акционерное общество “Московская городская телефонная сеть”, (ОАО МГТС) именуемое в дальнейшем "Страхователь",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 одной стороны, и __________________, именуемое в дальнейшем ‘‘Страховщик’ (лицензия №     от       ),  в лице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_________________________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 действующий на основании ______________________ с другой стороны, именуемые в дальнейшем "Стороны", по результатам проведенного открытого конкурса </w:t>
      </w:r>
      <w:r>
        <w:rPr>
          <w:rFonts w:cs="Arial" w:ascii="Arial" w:hAnsi="Arial"/>
          <w:sz w:val="22"/>
          <w:szCs w:val="22"/>
        </w:rPr>
        <w:t xml:space="preserve">на право заключения договоров страхования, реестровый номер торгов 15 (Протокол № ___оценки и сопоставления заявок на участие в открытом конкурсе от «__» _____ 2011г.) </w:t>
      </w:r>
      <w:r>
        <w:rPr>
          <w:rFonts w:cs="Arial" w:ascii="Arial" w:hAnsi="Arial"/>
          <w:sz w:val="22"/>
          <w:szCs w:val="22"/>
          <w:lang w:val="en-US" w:eastAsia="en-US"/>
        </w:rPr>
        <w:t>заключили настоящий Договор (далее также Договор) о нижеследующем: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1.ПРЕДМЕ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ДОГОВОРА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трахователь поручает, а Страховщик  принимает на себя обязательство выплачивать страховое возмещение, </w:t>
      </w:r>
      <w:r>
        <w:rPr>
          <w:rFonts w:cs="Arial" w:ascii="Arial" w:hAnsi="Arial"/>
          <w:color w:val="000000"/>
          <w:sz w:val="22"/>
          <w:szCs w:val="22"/>
        </w:rPr>
        <w:t>связанное с обязанностью возмещения вреда, причиненного жизни, здоровью и имуществу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ерпевших (третьих лиц)</w:t>
      </w:r>
      <w:r>
        <w:rPr>
          <w:rFonts w:cs="Arial" w:ascii="Arial" w:hAnsi="Arial"/>
          <w:color w:val="000000"/>
          <w:sz w:val="22"/>
          <w:szCs w:val="22"/>
        </w:rPr>
        <w:t>, которое, в соответствии с законодательством Российской Федерации, возникает у Страхователя, риск гражданской ответственности которого застрахован, в процессе эксплуатации транспортных средств, указанных в Приложении № 2 к настоящему Договору, при наступлении страхового случая в период действия страхового полиса, выдаваемого Страховщиком Страхователю в течении срока действия настоящего Договора.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заключается на основании действующего законодательства, в порядке и на условиях Правил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ода № 263 (Приложение № 1 к настоящему Договору), далее именуемые Правила страхования, являющиеся неотъемлемой частью договора страхования.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ОБЪЕКТ СТРАХОВАНИЯ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Объектами обязательного страхования являются имущественные интересы потерпевших (третьих лиц), связанные с риском гражданской ответственности Страхователя (владельца транспортного средства) по обязательствам, возникающим  у Страхователя вследствие причинения вреда жизни, здоровью и имуществу потерпевших (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третьих лиц) при использовании транспортного средства на территории Российской Федерации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2. Конкретные Объекты страхования (транспортные средства) указываются в Страховых полисах, выдаваемых Страховщиком на основании Заявлений Страхователя о выдаче страхового </w:t>
      </w:r>
      <w:r>
        <w:rPr>
          <w:rFonts w:cs="Arial" w:ascii="Arial" w:hAnsi="Arial"/>
          <w:color w:val="000000"/>
          <w:sz w:val="22"/>
          <w:szCs w:val="22"/>
        </w:rPr>
        <w:t>полиса ОСАГО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ри приобретении Страхователем новых транспортных средств допускается замена транспортных средств взамен транспортных средств, по которым, в соответствии с п. 5.1 настоящего договора досрочно прекращено действие страхового полиса.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3. Лицами, допущенными к управлению, являются все сотрудники Страхователя, имеющие водительское удостоверение на право управления транспортным средством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оответствующей категории и путевой лист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3. СТРАХОВАЯ СУММА, СТРАХОВАЯ ПРЕМИЯ И ПОРЯДОК ЕЕ УПЛАТЫ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траховая сумма на Объект страхования, указанный в страховом </w:t>
      </w:r>
      <w:r>
        <w:rPr>
          <w:rFonts w:cs="Arial" w:ascii="Arial" w:hAnsi="Arial"/>
          <w:sz w:val="22"/>
          <w:szCs w:val="22"/>
        </w:rPr>
        <w:t>полисе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в пределах которой Страховщик обязуется при наступлении каждого страхового случая (независимо от их числа в течение срока действия страхового полиса) возместить потерпевшим причиненный вред, составляет в соответствии с Федеральным законом </w:t>
      </w:r>
      <w:r>
        <w:rPr>
          <w:rFonts w:cs="Arial" w:ascii="Arial" w:hAnsi="Arial"/>
          <w:sz w:val="22"/>
          <w:szCs w:val="22"/>
        </w:rPr>
        <w:t>«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sz w:val="22"/>
          <w:szCs w:val="22"/>
        </w:rPr>
        <w:t xml:space="preserve">владельцев транспортных средств»: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- в части возмещения вреда, причиненного жизни и здоровью каждого потерпевшего не более 160 000 (Сто шестьдесят тысяч) рублей;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в части возмещения вреда, причиненного имуществу нескольких потерпевших, не более </w:t>
      </w:r>
      <w:r>
        <w:rPr>
          <w:rFonts w:cs="Arial" w:ascii="Arial" w:hAnsi="Arial"/>
          <w:color w:val="000000"/>
          <w:sz w:val="22"/>
          <w:szCs w:val="22"/>
        </w:rPr>
        <w:t xml:space="preserve">160 000 (Сто шестьдесят тысяч) рублей;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 части возмещения  вреда, причиненного имуществу одного потерпевшего, не более 120 000 (Сто двадцать тысяч) рублей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ая выплата по каждому страховому случаю не может превышать величину установленной страховой суммы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Страховая премия по настоящему Договору устанавливается в соответствии с постановлением Правительства РФ от 08.12.2005 № 739, в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оответствии с Федеральным законом </w:t>
      </w:r>
      <w:r>
        <w:rPr>
          <w:rFonts w:cs="Arial" w:ascii="Arial" w:hAnsi="Arial"/>
          <w:color w:val="000000"/>
          <w:sz w:val="22"/>
          <w:szCs w:val="22"/>
        </w:rPr>
        <w:t>«О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color w:val="000000"/>
          <w:sz w:val="22"/>
          <w:szCs w:val="22"/>
        </w:rPr>
        <w:t>владельцев транспортных средств» от 25.04.2002 № 40 – ФЗ и составляет ______________  рублей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</w:t>
      </w:r>
      <w:r>
        <w:rPr>
          <w:rFonts w:cs="Arial" w:ascii="Arial" w:hAnsi="Arial"/>
          <w:bCs/>
          <w:color w:val="000000"/>
          <w:spacing w:val="7"/>
          <w:sz w:val="22"/>
          <w:szCs w:val="22"/>
        </w:rPr>
        <w:t xml:space="preserve"> Страховая премия уплачивается единовременно по каждому автотранспортному средству по безналичному расчету </w:t>
      </w:r>
      <w:r>
        <w:rPr>
          <w:rFonts w:cs="Arial" w:ascii="Arial" w:hAnsi="Arial"/>
          <w:color w:val="000000"/>
          <w:sz w:val="22"/>
          <w:szCs w:val="22"/>
        </w:rPr>
        <w:t>Страховател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 течение 10-ти (десяти) рабочих дней со дня получения счета. Счет выставляется одновременно с полисом страхования на соответствующие ТС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Страхователь  вправе при исполнении Договора в одностороннем порядке внести изменения в перечень ТС, принадлежащего Страхователю и подлежащего обязательному страхованию, путем увеличения или уменьшения количества страхуемых ТС. При этом, по согласованию со Страховщиком, Страхователь вправе изменить цену Договора пропорционально измененному перечню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СРОК ДЕЙСТВИЯ ДОГОВОРА. ПОРЯДОК ОФОРМЛЕНИЯ СТРАХОВЫХ  ПОЛИСОВ ОБЯЗАТЕЛЬНОГО СТРАХОВАНИЯ ГРАЖДАНСКОЙ ОТВЕТСТВЕННОСТИ СТРАХОВАТЕЛЯ, КАК  ВЛАДЕЛЬЦА ТРАНСПОРТНЫХ СРЕДСТВ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Договор заключается сроком на 1 (один) год и вступает в силу с 01 апреля 2011 года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Страховой полис на конкретное транспортное средство  выдается сроком на 1 (один) год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 Страховщик вправе запросить, а Страхователь обязуется представить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  Свидетельство регистрации в качестве юридического лица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Паспорт транспортного средства или Свидетельство о регистрации транспортного средства, указанного в Заявлении об оформлении страхового полиса </w:t>
      </w:r>
      <w:r>
        <w:rPr>
          <w:rFonts w:cs="Arial" w:ascii="Arial" w:hAnsi="Arial"/>
          <w:color w:val="000000"/>
          <w:sz w:val="22"/>
          <w:szCs w:val="22"/>
        </w:rPr>
        <w:t>обязательного страхования;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атель несет ответственность за полноту и достоверность сведений и документов, представляемых им Страховщику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ериод действия страхового полиса Страхователь обязан незамедлительно сообщать в письменной форме Страховщику об изменении сведений, указанных в Заявлении Страхователя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об оформлении страхового полиса обязательного страхова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4. После получения от Страхователя Заявления на выдачу страхового полиса Страховщик обязан оформить и выдать на каждый объект страхования (с указанием конкретного эксплуатируемого транспортного средства), а Страхователь обязан получить страховой полис по форме в соответствии с Правилами страхования Российской Федерации.</w:t>
      </w:r>
    </w:p>
    <w:p>
      <w:pPr>
        <w:pStyle w:val="3"/>
        <w:widowControl/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Страховой полис является документом, удостоверяющим страхование конкретного, указанного в нем объекта страхования (эксплуатируемого транспортного средства или прицепа)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5. Одновременно со страховым полисом Страховщик бесплатно выдает Страхователю перечень представителей Страховщика в субъектах Российской Федерации, специальный знак государственного образца, текст Правил страхования, 2 бланка извещения о дорожно транспортном присшествии по форме, утверждаемой Министерством внутренних дел Российской Федерации по согласованию с Министерством Финансов Российской Федерации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6. Страховой полис  конкретного эксплуатируемого Страхователем транспортного средства, выдается не позднее 2 рабочих дней, следующих за днем получения соответствующего заявления о выдаче страхового полиса на конкретное ТС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40" w:leader="none"/>
          <w:tab w:val="left" w:pos="1200" w:leader="none"/>
        </w:tabs>
        <w:spacing w:before="0" w:after="0"/>
        <w:ind w:left="360" w:right="-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СРОЧНОЕ ПРЕКРАЩЕНИЕ ДЕЙСТВИЯ ДОГОВОРА (СТРАХОВОГО ПОЛИ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5.1. Действие  Договора (страхового полиса) прекращ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квидация Страховател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квидация Страховщик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бель (утрата) транспортного средства, указанного в страховом полис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- иные случаи, предусмотренные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озврат Страхователем Страховщику части страховой премии за не истекший срок действия настоящего Договора производится в порядке и сроки, предусмотренные в действующим законодательством РФ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6. ОБСТОЯТЕЛЬСТВА НЕПРЕОДОЛИМОЙ СИЛЫ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 Ни одна из Сторон не несет ответственности за полное или частичное неисполнение обязательств по настоящему Договору, если такое неисполнение будет являться следствием событий, за которое ни одна из Сторон не отвечает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.</w:t>
        <w:tab/>
        <w:t>Сторона, подвергшаяся действию обстоятельств непреодолимой силы, должна письменно известить другую сторону в течение трех рабочих дней после возникновения таких обстоятельств. Причём, продолжительность обстоятельств непреодолимой силы подтверждается справками компетентных государственных органов. Не уведомление о наступлении обстоятельств непреодолимой силы лишает Сторону, подвергшуюся таким обстоятельствам, права ссылаться на них при неисполнении обязательства по настоящему Договор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Если возникновение форс-мажорных обстоятельств непосредственно повлияет на исполнение обязательств  в  установленный настоящим Договором срок, то этот срок соразмерно отодвигается на время действия соответствующего обстоятельств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ДОПОЛНИТЕЛЬНЫЕ УСЛОВ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1. Страховщик  обязуется выполнить следующие условия оказания услуги страхования: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1.1. Прикрепление персонального менеджера по заключению, сопровождению догово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1.2. Предоставление юридической консультации по вопросам ДТП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1.3. Предоставление услуг курьерской служб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4. Срок оформления страхового полиса на конкретное ТС -  ____  рабочих дней до окончания срока действия его предыдущего страхового поли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5. Срок рассмотрения заявления о страховой выплате (выплата или мотивированный отказ)  -  ___  дней с даты получения заявления с приложением документов, предусмотренных настоящим Договор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. Срок проведения осмотра ТС и/или  организация независимой оценки нанесенного вреда -  _____ рабочих дней с момента направления извещения о наступлении страхового случа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1.7. Прочие дополнительные услуги:__________________________________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 ПРОЧИЕ УСЛОВ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. 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.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 Все споры, возникающие в процессе исполнения Сторонами обязательств по настоящему Договору, разрешаются путем переговоров в течение 15 дней. При не достижении Сторонами согласия по спорным вопросам, их разрешение передается на рассмотрение Арбитражного суда города Москв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. Действие настоящего Договора может быть прекращено  по соглашению Сторон, а также в иных случаях, предусмотренных законодательством Российской Федерац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. При прекращении настоящего Договора обязательства по обеспечению страховой защиты, которые возникли в результате его исполнения и были действительны на момент его прекращения (расторжения) остаются действительными до их надлежащего испол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. Все перечисленные ниже приложения являются неотъемлемой частью настоящего Догово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7. Все изменения и дополнения договора производятся в письменном виде по соглашению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Страховщик обязан письменно информировать Страхователя о смене единоличного исполнительного органа Страховщика с направлением в адрес Страхователя соответствующего уведомления в течение 5 (пяти) рабочих дней  с момента наступления указанного собы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 Страхователь вправе отказаться от исполнения настоящего договора с уведомлением об этом Страховщика за 10 (десять) рабочих дней в случае неисполнения или ненадлежащего исполнения Страховщиком обязательства о письменном информировании Страхователя о смене единоличного исполнительного органа Страхователя. 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 АДРЕСА И РЕКВИЗИТЫ СТОРОН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рахователь: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31"/>
      </w:tblGrid>
      <w:tr>
        <w:trPr>
          <w:trHeight w:val="249" w:hRule="atLeast"/>
        </w:trPr>
        <w:tc>
          <w:tcPr>
            <w:tcW w:w="94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рытое акционерное общество «Московская городская телефонная сеть»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99775000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60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авила обязательного страхования гражданской ответственности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ев транспортных средств (Постановление Правительства РФ от 07.05.2003 № 263) (Приложение № 1 к Догов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 ТС (Приложение № 2 к Договору)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99"/>
      </w:tblGrid>
      <w:tr>
        <w:trPr>
          <w:trHeight w:val="215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6" w:firstLine="567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_____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899" w:type="dxa"/>
            <w:tcBorders/>
          </w:tcPr>
          <w:p>
            <w:pPr>
              <w:pStyle w:val="Heading1"/>
              <w:snapToGrid w:val="false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6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 имени СТРАХОВЩИКА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1:00Z</dcterms:created>
  <dc:creator>ZarubinaAn</dc:creator>
  <dc:description/>
  <cp:keywords/>
  <dc:language>en-US</dc:language>
  <cp:lastModifiedBy>trummelm</cp:lastModifiedBy>
  <cp:lastPrinted>2010-12-10T10:06:00Z</cp:lastPrinted>
  <dcterms:modified xsi:type="dcterms:W3CDTF">2011-01-20T11:01:00Z</dcterms:modified>
  <cp:revision>39</cp:revision>
  <dc:subject/>
  <dc:title>                                                                                Приложение № 3</dc:title>
</cp:coreProperties>
</file>