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на право заключения Договоров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страхова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Реестровый номер торгов 15</w:t>
      </w:r>
      <w:r>
        <w:rPr/>
        <w:t>.</w:t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та, место и орган регистрации  юридического лица, регистрации физического лица в качестве индивидуального предпринимателя (на основании свидетельства о государственной  регистрации).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аспортные данные Участника размещения  заказа - физического лиц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есто нахождения / место жительства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амилия, Имя и Отчество руководителя Участника размещения заказ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обслуживающего банка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я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- свидетельство о постановке на учет в налоговом органе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/>
      </w:pPr>
      <w:r>
        <w:rPr/>
        <w:t xml:space="preserve">- </w:t>
      </w:r>
      <w:r>
        <w:rPr>
          <w:sz w:val="18"/>
          <w:szCs w:val="18"/>
        </w:rPr>
        <w:t xml:space="preserve">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6:00Z</dcterms:created>
  <dc:creator>AstahovaS</dc:creator>
  <dc:description/>
  <cp:keywords/>
  <dc:language>en-US</dc:language>
  <cp:lastModifiedBy>MukhortovaO</cp:lastModifiedBy>
  <cp:lastPrinted>2010-01-25T15:02:00Z</cp:lastPrinted>
  <dcterms:modified xsi:type="dcterms:W3CDTF">2011-01-28T08:23:00Z</dcterms:modified>
  <cp:revision>21</cp:revision>
  <dc:subject/>
  <dc:title>Приложение № 1</dc:title>
</cp:coreProperties>
</file>