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Приложение № 2</w:t>
      </w:r>
    </w:p>
    <w:p>
      <w:pPr>
        <w:pStyle w:val="Normal"/>
        <w:ind w:left="41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Заявке на участие в открытом      конкурсе на право заключения</w:t>
      </w:r>
    </w:p>
    <w:p>
      <w:pPr>
        <w:pStyle w:val="Normal"/>
        <w:tabs>
          <w:tab w:val="clear" w:pos="708"/>
          <w:tab w:val="right" w:pos="8044" w:leader="none"/>
        </w:tabs>
        <w:ind w:left="4140" w:hanging="414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договора (ов) страхования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Форма для Лота №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 КАЧЕСТВЕННЫХ  ХАРАКТЕРИСТИКАХ  УСЛУГИ СТРАХОВАНИЯ И ИНЫЕ ПРЕДЛОЖЕНИЯ УЧАСТНИКА РАЗМЕЩЕНИЯ ЗАКАЗА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учив конкурсную документацию по проведению открытого конкурса на право заключения договора страхования (Реестровый номер торгов 9 Лот № 1), в том числе проект Договора страхования гражданской ответственности за причинение вреда вследствие недостатков товаров, работ. 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, действующего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>(руководитель (должность,Ф.И.О.), уполномоченное лицо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основании 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ыражает    свое   согласие  в   случае   признания   победителем   конкурса, подписать  Договор Лот 1 и  выполнить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2652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мерный перечен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енные характеристики услуги страх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1.Договор заключается в отношении 14 объектов социально- бытового комплекса ОАО МГТС согласно перечню (Приложение №1 к Договору Лот 1, Договор Лот 1- Приложение №3 к Конкурсной документации (Лот 1))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Страховой тариф не более 4,428%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3. Франшиза условная не более 1500 рубле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ественные характеристики услуги страх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Предоставление юридической консультации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Прикрепление персонального менеджера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Срок рассмотрения заявления о страховой выплате (выплаты или мотивированный отказ) не более 15 дней с момента получения заявления и прилагаемых к нему документов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4. Срок проведения осмотра и/или организации независимой оценки нанесённого вреда не более 5 рабочих дней с момента направления извещения о наступлении страхового случа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дополнительные бону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ть/нет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Указать каки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на договора (Лота)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ая (максимальная) цена договора Лот 1 – страховая премия - не более 11070 рублей РФ в виде процента от страховой суммы за срок оказания услуги страх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rmal"/>
        <w:ind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"/>
        <w:ind w:hanging="0"/>
        <w:jc w:val="both"/>
        <w:rPr>
          <w:sz w:val="18"/>
        </w:rPr>
      </w:pPr>
      <w:r>
        <w:rPr/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ConsPlusNormal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ConsPlusNormal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ConsPlusNormal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ConsPlusNormal"/>
        <w:ind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sPlusNormal"/>
        <w:ind w:hanging="0"/>
        <w:rPr/>
      </w:pPr>
      <w:r>
        <w:rPr>
          <w:bCs/>
          <w:sz w:val="22"/>
        </w:rPr>
        <w:t>Форма для Лота №2</w:t>
      </w:r>
    </w:p>
    <w:p>
      <w:pPr>
        <w:pStyle w:val="ConsPlus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 КАЧЕСТВЕННЫХ  ХАРАКТЕРИСТИКАХ  УСЛУГИ СТРАХОВАНИЯ И ИНЫЕ ПРЕДЛОЖЕНИЯ УЧАСТНИКА РАЗМЕЩЕНИЯ ЗАКАЗА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учив конкурсную документацию по проведению открытого конкурса на право заключения договора страхования (Реестровый номер торгов 9 Лот № 2), в том числе проект Договора страхования гражданской ответственности за причинение вреда, связанного с деятельностью юридического лица (Страхователя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, действующего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>(руководитель (должность,Ф.И.О.), уполномоченное лицо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основании 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ыражает    свое   согласие  в   случае   признания   победителем   конкурса, подписать  Договор Лот 2 и  выполнить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ConsPlusNormal"/>
        <w:ind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2652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мерный перечен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енные характеристики услуги страх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1.1.Договор заключается в отношении 22 автоматов по продаже телефонных карт ОАО МГТС АПКФ-8У, установленных на территории ГУП «Московский метрополите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согласно перечню (Приложение №2 к Договору Лот 2, Договор Лот 2- Приложение №3 к Конкурсной документации (Лот 2))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Страховой тариф не более 0,405%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3. Франшиза условная не более 1500 рубле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ественные характеристики услуги страх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Предоставление юридической консультации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Прикрепление персонального менеджера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Срок рассмотрения заявления о страховой выплате (выплаты или мотивированный отказ) не более 15 дней с момента получения заявления и прилагаемых к нему документов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4. Срок проведения осмотра и/или организации независимой оценки нанесённого вреда не более 5 рабочих дней с момента направления извещения о наступлении страхового случа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дополнительные бону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ть/нет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Указать каки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на договора (Лота)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ая (максимальная) цена договора Лот 2 – страховая премия - не более 8100 рублей РФ в виде процента от страховой суммы за срок оказания услуги страх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rmal"/>
        <w:ind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"/>
        <w:ind w:hanging="0"/>
        <w:jc w:val="both"/>
        <w:rPr/>
      </w:pPr>
      <w:r>
        <w:rPr/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sectPr>
      <w:headerReference w:type="default" r:id="rId2"/>
      <w:footerReference w:type="default" r:id="rId3"/>
      <w:type w:val="nextPage"/>
      <w:pgSz w:w="12240" w:h="15840"/>
      <w:pgMar w:left="2552" w:right="164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9:00Z</dcterms:created>
  <dc:creator>AstahovaS</dc:creator>
  <dc:description/>
  <cp:keywords/>
  <dc:language>en-US</dc:language>
  <cp:lastModifiedBy>ZuevaL</cp:lastModifiedBy>
  <cp:lastPrinted>2009-06-09T14:13:00Z</cp:lastPrinted>
  <dcterms:modified xsi:type="dcterms:W3CDTF">2009-07-24T09:24:00Z</dcterms:modified>
  <cp:revision>20</cp:revision>
  <dc:subject/>
  <dc:title>                          Приложение № 2</dc:title>
</cp:coreProperties>
</file>