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на право заключения договора(ов)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страхования</w:t>
      </w:r>
    </w:p>
    <w:p>
      <w:pPr>
        <w:pStyle w:val="ConsPlusNormal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/>
      </w:pPr>
      <w:r>
        <w:rPr>
          <w:b/>
          <w:bCs/>
          <w:sz w:val="22"/>
        </w:rPr>
        <w:t>ДОВЕРЕННОСТЬ № ____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г. Москва            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прописью число, месяц и год выдачи доверенности)</w:t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е лицо - участник размещения заказа: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яет 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аспорт серии ____ № _____ выдан ____________ «____» _______________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ть интересы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на   открытом конкурсе на право заключения договора (ов) страхования (Реестровый № торгов 9), проводимом  Открытым акционерным обществом «Московская городская телефонная сеть», для чего уполномочивает представлять конкурсной комиссии необходимые   документы, подписывать и получать документы от имени организации-доверителя, и выполнять иные действия, связанные с выполнением данного поручения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одпись ________________     ________________     удостоверяю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Ф.И.О.                                  (подпис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удостоверяемого)                 удостоверяемого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енность действительна по «____» __________________ 20__ г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изации _________________ (_________________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8:00Z</dcterms:created>
  <dc:creator>AstahovaS</dc:creator>
  <dc:description/>
  <cp:keywords/>
  <dc:language>en-US</dc:language>
  <cp:lastModifiedBy>trummelm</cp:lastModifiedBy>
  <cp:lastPrinted>2009-07-14T16:03:00Z</cp:lastPrinted>
  <dcterms:modified xsi:type="dcterms:W3CDTF">2009-07-15T07:15:00Z</dcterms:modified>
  <cp:revision>8</cp:revision>
  <dc:subject/>
  <dc:title>Приложение № 3</dc:title>
</cp:coreProperties>
</file>