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396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Приложение № 2</w:t>
      </w:r>
    </w:p>
    <w:p>
      <w:pPr>
        <w:pStyle w:val="Normal"/>
        <w:ind w:left="4140" w:hanging="0"/>
        <w:jc w:val="right"/>
        <w:rPr/>
      </w:pPr>
      <w:r>
        <w:rPr>
          <w:rFonts w:cs="Arial" w:ascii="Arial" w:hAnsi="Arial"/>
          <w:sz w:val="22"/>
        </w:rPr>
        <w:t>к Заявке на участие в открытом конкурсе на право заключения</w:t>
      </w:r>
    </w:p>
    <w:p>
      <w:pPr>
        <w:pStyle w:val="Normal"/>
        <w:tabs>
          <w:tab w:val="clear" w:pos="708"/>
          <w:tab w:val="right" w:pos="8044" w:leader="none"/>
        </w:tabs>
        <w:ind w:left="4140" w:hanging="414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договора (ов) на оказание финансовых услу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бланке организац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, исх. номер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а для Лота №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ЕДЛОЖЕНИЕ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О КАЧЕСТВЕННЫХ  ХАРАКТЕРИСТИКАХ  ФИНАНСОВОЙ УСЛУГИ И ИНЫЕ ПРЕДЛОЖЕНИЯ УЧАСТНИКА РАЗМЕЩЕНИЯ ЗАКАЗА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(наименование участника размещения заказа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right="-837" w:hanging="0"/>
        <w:jc w:val="both"/>
        <w:rPr/>
      </w:pPr>
      <w:r>
        <w:rPr>
          <w:rFonts w:cs="Arial" w:ascii="Arial" w:hAnsi="Arial"/>
          <w:sz w:val="22"/>
        </w:rPr>
        <w:t>Изучив   конкурсную документацию  на  заключение  договора на оказание финансовых услуг (Реестровый номер торгов 8 Лот № 1), в том числе   проект   Договора банковского счета в валюте Российской Федерации, ____________________________________________________________________________________________________________,</w:t>
      </w:r>
    </w:p>
    <w:p>
      <w:pPr>
        <w:pStyle w:val="Normal"/>
        <w:ind w:right="-83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18"/>
          <w:szCs w:val="18"/>
        </w:rPr>
        <w:t>(полное наименование Участника размещения заказа/ Ф.И.О.)</w:t>
      </w:r>
    </w:p>
    <w:p>
      <w:pPr>
        <w:pStyle w:val="Normal"/>
        <w:ind w:right="-837" w:hanging="0"/>
        <w:jc w:val="both"/>
        <w:rPr/>
      </w:pPr>
      <w:r>
        <w:rPr>
          <w:rFonts w:cs="Arial" w:ascii="Arial" w:hAnsi="Arial"/>
          <w:sz w:val="22"/>
        </w:rPr>
        <w:t xml:space="preserve">в лице _____________________________________________________________,действующего на основании _______________                                                             </w:t>
      </w:r>
    </w:p>
    <w:p>
      <w:pPr>
        <w:pStyle w:val="Normal"/>
        <w:ind w:right="-83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18"/>
          <w:szCs w:val="18"/>
        </w:rPr>
        <w:t>(руководитель (должность,Ф.И.О.), уполномоченное лицо)</w:t>
      </w:r>
    </w:p>
    <w:p>
      <w:pPr>
        <w:pStyle w:val="Normal"/>
        <w:ind w:right="-837" w:hanging="0"/>
        <w:jc w:val="both"/>
        <w:rPr/>
      </w:pPr>
      <w:r>
        <w:rPr>
          <w:rFonts w:cs="Arial" w:ascii="Arial" w:hAnsi="Arial"/>
          <w:sz w:val="22"/>
        </w:rPr>
        <w:t>___________________ 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ражает    свое   согласие   в   случае   признания   победителем   конкурса, подписать  договор  и  выполнить  предусмотренные конкурсом функции в соответствии с требованиями конкурсной документации и на условиях, указанных в нижеприведенной таблице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65"/>
        <w:gridCol w:w="7174"/>
        <w:gridCol w:w="218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мерный перечень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ебуемое знач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полняется заказчиком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нные участника размещения заказ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Количественные характеристики и качественные характеристики финансовой услуг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должительность операционного дня до 17-00 часов включитель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алюта баланса на 01.01.2009г. – не менее 2 000,0 млрд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Величина собственного капитала на 01.01.2009 – не менее 135,0 млрд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Наличие услуг  централизованного управления и контроля за операциями по счетам дочерних и зависимых компаний (в т.ч. бюджетного контроля) на базе информационной системы «Дистанционное банковское обслуживание и Расчетный центр корпорации» фирмы разработчика «Банк’с Софт Системс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дополнительные бонус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сть/Не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ена договора (Лота)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0" w:right="50" w:hanging="0"/>
              <w:rPr/>
            </w:pPr>
            <w:r>
              <w:rPr>
                <w:sz w:val="22"/>
                <w:szCs w:val="22"/>
              </w:rPr>
              <w:t>Начальная (максимальная) цена Договора Лот 1 формируется из сумм тарифов комиссионного вознаграждения на расчетно-кассовое обслуживание и составляе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змер комиссии за открытие счета – не более 2 500 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змер ежемесячной комиссии за ведение счета – не более 100 рублей.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left" w:pos="-67" w:leader="none"/>
                <w:tab w:val="left" w:pos="0" w:leader="none"/>
                <w:tab w:val="left" w:pos="227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змер комиссии за перечисление средств со счета по платежному поручению на бумажном носителе – не более 35 рублей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left" w:pos="-67" w:leader="none"/>
                <w:tab w:val="left" w:pos="0" w:leader="none"/>
                <w:tab w:val="left" w:pos="227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змер комиссии за перечисление средств со счета по платежному поручению с использованием системы «Клиент-Банк» - не более 17 рублей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left" w:pos="-67" w:leader="none"/>
                <w:tab w:val="left" w:pos="0" w:leader="none"/>
                <w:tab w:val="left" w:pos="227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змер комиссии за прием наличных денежных средств на счет и их пересчет - не более 0,1% от суммы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left" w:pos="-67" w:leader="none"/>
                <w:tab w:val="left" w:pos="0" w:leader="none"/>
                <w:tab w:val="left" w:pos="227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змер комиссии за выдачу наличных денежных средств по предварительной заявке со счета Клиента на зарплату и прочие нужды - 0,3% от суммы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left" w:pos="-67" w:leader="none"/>
                <w:tab w:val="left" w:pos="0" w:leader="none"/>
                <w:tab w:val="left" w:pos="227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дачи выписки по банковскому счету - бесплатно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left" w:pos="-67" w:leader="none"/>
                <w:tab w:val="left" w:pos="0" w:leader="none"/>
                <w:tab w:val="left" w:pos="227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left" w:pos="-67" w:leader="none"/>
                <w:tab w:val="left" w:pos="0" w:leader="none"/>
                <w:tab w:val="left" w:pos="227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left" w:pos="-67" w:leader="none"/>
                <w:tab w:val="left" w:pos="0" w:leader="none"/>
                <w:tab w:val="left" w:pos="227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(представитель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 размещения заказа      __________                 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(подпись)                                (ФИО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 xml:space="preserve">Участника размещения заказа    __________                 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(подпись)                                (ФИО)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ind w:hanging="0"/>
        <w:jc w:val="both"/>
        <w:rPr/>
      </w:pPr>
      <w:r>
        <w:rPr>
          <w:sz w:val="18"/>
        </w:rPr>
        <w:t>Примечание: участник размещения заказа по своему усмотрению в подтверждение данных, представленных в настоящей форме, может прикладывать любые документы, положительно его характеризующие. В случае предоставления также электронной версии Предложения на любом носителе, Участник размещения заказа вкладывает электронный носитель в конверт с Заявкой.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бланке организац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, исх. номер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а для Лота №2</w:t>
      </w:r>
    </w:p>
    <w:p>
      <w:pPr>
        <w:pStyle w:val="ConsPlus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ЕДЛОЖЕНИЕ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О КАЧЕСТВЕННЫХ  ХАРАКТЕРИСТИКАХ  ФИНАНСОВОЙ УСЛУГИ И ИНЫЕ ПРЕДЛОЖЕНИЯ УЧАСТНИКА РАЗМЕЩЕНИЯ ЗАКАЗА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(наименование участника размещения заказа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right="-837" w:hanging="0"/>
        <w:jc w:val="both"/>
        <w:rPr/>
      </w:pPr>
      <w:r>
        <w:rPr>
          <w:rFonts w:cs="Arial" w:ascii="Arial" w:hAnsi="Arial"/>
          <w:sz w:val="22"/>
        </w:rPr>
        <w:t xml:space="preserve">Изучив   конкурсную документацию  на  заключение  договора (ов) на оказание финансовых услуг (Реестровый номер торгов 8 Лот № 2), в том числе   проект   </w:t>
      </w:r>
      <w:r>
        <w:rPr>
          <w:rFonts w:cs="Arial" w:ascii="Arial" w:hAnsi="Arial"/>
          <w:sz w:val="22"/>
          <w:szCs w:val="22"/>
        </w:rPr>
        <w:t>Генеральное соглашение о порядке проведения депозитных операций</w:t>
      </w:r>
      <w:r>
        <w:rPr>
          <w:rFonts w:cs="Arial" w:ascii="Arial" w:hAnsi="Arial"/>
          <w:sz w:val="22"/>
        </w:rPr>
        <w:t>, ____________________________________________________________________________________________________________,</w:t>
      </w:r>
    </w:p>
    <w:p>
      <w:pPr>
        <w:pStyle w:val="Normal"/>
        <w:ind w:right="-83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18"/>
          <w:szCs w:val="18"/>
        </w:rPr>
        <w:t>(полное наименование Участника размещения заказа/ Ф.И.О.)</w:t>
      </w:r>
    </w:p>
    <w:p>
      <w:pPr>
        <w:pStyle w:val="Normal"/>
        <w:ind w:right="-8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лице _____________________________________________________________,действующего на основании _______________                                                             </w:t>
      </w:r>
    </w:p>
    <w:p>
      <w:pPr>
        <w:pStyle w:val="Normal"/>
        <w:ind w:right="-83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18"/>
          <w:szCs w:val="18"/>
        </w:rPr>
        <w:t>(руководитель (должность,Ф.И.О.), уполномоченное лицо)</w:t>
      </w:r>
    </w:p>
    <w:p>
      <w:pPr>
        <w:pStyle w:val="Normal"/>
        <w:ind w:right="-8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 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ражает    свое   согласие   в   случае   признания   победителем   конкурса, подписать  договор  и  выполнить  предусмотренные конкурсом функции в соответствии с требованиями конкурсной документации и на условиях, указанных в нижеприведенной таблице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65"/>
        <w:gridCol w:w="7894"/>
        <w:gridCol w:w="218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мерный перечень)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ебуемое знач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полняется заказчиком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нные участника размещения заказ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енные характеристики и качественные характеристики финансовой услуги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алюта баланса Банка на 01.01.2009 – не менее 2 000,0 млрд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Величина собственного капитала на 01.01.2009 – не менее 135,0 млрд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л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Рейтинг долгосрочной кредитоспособности по классификации одного из рейтинговых агентств (Fitch Ratings, Standard &amp; Poor”s либо Moody”s Investors Service) - </w:t>
            </w:r>
            <w:r>
              <w:rPr>
                <w:rFonts w:cs="Arial" w:ascii="Arial" w:hAnsi="Arial"/>
                <w:sz w:val="22"/>
                <w:szCs w:val="22"/>
              </w:rPr>
              <w:t xml:space="preserve">не ниже уровня ВВ – по классификации международных рейтинговых агентств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Fitch Ratings или Standard &amp; Poor”s либо не ниже уровня Ва3 по классификации рейтингового агентства Moody”s Investors Service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на дату подачи заявк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дополнительные бонусы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сутствую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ена договора (Лота)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left" w:pos="-67" w:leader="none"/>
                <w:tab w:val="left" w:pos="0" w:leader="none"/>
                <w:tab w:val="left" w:pos="227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 должен предложить условия размещения денежных средств на депозитный вклад в рамках заключаемого Генерального соглашения о порядке проведения депозитных операций исходя из следующих требован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Депозиты на срок от 14 до 30 дней – ставка в % годовых -не менее 4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Депозиты на срок от 31 до 60 дней – ставка в % годовых -не менее 5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Депозиты на срок от 61 до 90 дней – ставка в % годовых -не менее 6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Депозиты на срок от 91 до 120 дней – ставка в % годовых -не менее 8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Депозиты на срок от 121 до 150 дней – ставка в % годовых- не менее 9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Депозиты на срок от 151 до 180 дней – ставка в % годовых -не менее 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left" w:pos="-67" w:leader="none"/>
                <w:tab w:val="left" w:pos="0" w:leader="none"/>
                <w:tab w:val="left" w:pos="227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(представитель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 размещения заказа      __________                 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(подпись)                                (ФИО)</w:t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 размещения заказа    __________                 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(подпись)                                (ФИО)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  <w:t>Примечание: участник размещения заказа по своему усмотрению в подтверждение данных, представленных в настоящей форме, может прикладывать любые документы, положительно его характеризующие.</w:t>
      </w:r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  <w:t>В случае предоставления также электронной версии Предложения на любом носителе, Участник размещения заказа вкладывает электронный носитель в конверт с Заявкой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40" w:right="2217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49:00Z</dcterms:created>
  <dc:creator>AstahovaS</dc:creator>
  <dc:description/>
  <cp:keywords/>
  <dc:language>en-US</dc:language>
  <cp:lastModifiedBy>MukhortovaO</cp:lastModifiedBy>
  <cp:lastPrinted>2009-04-21T18:49:00Z</cp:lastPrinted>
  <dcterms:modified xsi:type="dcterms:W3CDTF">2009-09-04T11:17:00Z</dcterms:modified>
  <cp:revision>10</cp:revision>
  <dc:subject/>
  <dc:title>                          Приложение № 2</dc:title>
</cp:coreProperties>
</file>