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Приложение № 1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 xml:space="preserve">на право заключения договора(ов) 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на оказание финансовых услуг</w:t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размещения заказ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56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Запрашиваемые данны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 xml:space="preserve">Сведения, указываемы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Участником размещения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лное и сокращенное наименования организации и ее организационно-правовая форма  (на основании учредительных документов установленной формы (устав, положение, учредительный договор), свидетельства о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ударственной регистрации, свидетельства о  внесении записи в Единый государственный реестр юридических лиц)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ата, место и орган регистрации  юридического лица, (на основании свидетельства о государственной  регистрации).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Место нахождения Участника   размещения заказ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чтовый адрес, телефон, факс Участника размещения заказа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выданных Участнику размещения  заказа лицензиях, необходимых для выполнения обязательств по договору  (указываются лицензируемый вид деятельности,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еквизиты действующей лицензии, наименование террито-рии, на которой действует лицензия)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Фамилия, Имя и Отчество руководителя Банка, действующего от имени Участника размещения заказа без доверенности, с указанием должности и контактного телеф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7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Фамилия, Имя и Отчество ответственного лица Участника размещения заказа с указанием должности и контактного телефон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крупной сделкой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чредители (перечислить наименования и  организационно-правовую форму всех учредителей, чья доля в уставном капитале превышает 10%) и доля их участия (для акционерных обществ -  выписка из реестра акционеров отдельным документом) на основании учредительных документов установленной формы (устав, положение, учредительный договор) (для юридических лиц)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рок деятельности (с учетом  правопреемственности)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мер уставного капитала (для юридических лиц)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омер и почтовый адрес инспекции  Федеральной налоговой службы, в которой  участник размещения заказа зарегистрирован в качестве налогоплательщик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ИНН, КПП, ОГРН, ОКПО Участника размещения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каза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нковские реквизиты (может быть несколько):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обслуживающего банк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рреспондентский счет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д БИК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учреждения ЦБ России, в котором открыт корреспондентский счет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сделкой с заинтересованностью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рган     управления     Участника    размещения     заказа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юридического лица, уполномоченный на одобрение сделки, право на заключение которой является предметом настоящего конкурса, и порядок одобрения соответствующей сделки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и позиция Банка в международных и национальных рейтингах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 ___________________ (название документа) ________ (количество страниц в документе).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Участника размещения заказа                               _________ 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 xml:space="preserve">Участника размещения заказа    </w:t>
        <w:tab/>
        <w:tab/>
        <w:tab/>
        <w:t>_________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мечания:</w:t>
      </w:r>
      <w:r>
        <w:rPr>
          <w:rFonts w:cs="Arial" w:ascii="Arial" w:hAnsi="Arial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1. Пункты 9-16 заполняются по усмотрению участника размещения заказ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2. По желанию участника размещения заказа могут быть  представлены следующие документы: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в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;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информационное письмо об учете в ЕГРПО;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- свидетельство о постановке на учет в налоговом органе.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3. Данные по п. 14 (14.1. – 14.4.)  могут быть подтверждены путем представления письма из финансирующего банка об открытии расчетного(ых) счета(ов). 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4. 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участник размещения заказа представляет: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- формы N 1 "Бухгалтерский баланс" и N 2 "Отчет о прибылях и убытках" за два предыдущих года и последний отчетный период отчетного года с отметкой налоговой инспекции и заверенные печатью организации;</w:t>
      </w:r>
    </w:p>
    <w:p>
      <w:pPr>
        <w:pStyle w:val="ConsPlusNormal"/>
        <w:ind w:right="20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акт сверки, выданный ИФНС, о состоянии расчетов с бюджетами всех уровней и внебюджетными фондами за последний отчетный период, заверенный печатью организации.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134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0:00Z</dcterms:created>
  <dc:creator>AstahovaS</dc:creator>
  <dc:description/>
  <cp:keywords/>
  <dc:language>en-US</dc:language>
  <cp:lastModifiedBy>MukhortovaO</cp:lastModifiedBy>
  <dcterms:modified xsi:type="dcterms:W3CDTF">2009-04-23T10:07:00Z</dcterms:modified>
  <cp:revision>5</cp:revision>
  <dc:subject/>
  <dc:title>Приложение № 1</dc:title>
</cp:coreProperties>
</file>