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 2 к Договору Лот 1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пись застрахованного имуществ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доставляется на электронном носителе по письменному запросу участника размещения заказа, в связи с технической невозможностью размещения на сайте ОАО МГТС в виду большого объема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340" w:right="16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14:00Z</dcterms:created>
  <dc:creator>usovao</dc:creator>
  <dc:description/>
  <cp:keywords/>
  <dc:language>en-US</dc:language>
  <cp:lastModifiedBy>ZuevaL</cp:lastModifiedBy>
  <cp:lastPrinted>2008-02-07T13:35:00Z</cp:lastPrinted>
  <dcterms:modified xsi:type="dcterms:W3CDTF">2008-02-20T11:34:00Z</dcterms:modified>
  <cp:revision>5</cp:revision>
  <dc:subject/>
  <dc:title>Проект Приказа подготовлен: </dc:title>
</cp:coreProperties>
</file>