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ложение № 2</w:t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 Заявке на участие в открытом</w:t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конкурсе на право заключения </w:t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говоров страхован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бланке организаци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, исх. Номер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Форма для Лота №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ОЖ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ХАРАКТЕРИСТИКАХ  УСЛУГИ СТРАХОВАНИЯ И ИНЫЕ ПРЕДЛОЖЕН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СТНИКА РАЗМЕЩЕНИЯ ЗАКАЗА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учив   Конкурсную документацию  на  право заключения  договоров страхования (Реестровый № торгов 7, лот 1), в том числе проект Договора    </w:t>
      </w:r>
      <w:r>
        <w:rPr>
          <w:rFonts w:cs="Arial" w:ascii="Arial" w:hAnsi="Arial"/>
          <w:bCs/>
          <w:sz w:val="22"/>
          <w:szCs w:val="22"/>
        </w:rPr>
        <w:t>страхования имущества ОАО МГТС</w:t>
      </w:r>
      <w:r>
        <w:rPr>
          <w:rFonts w:cs="Arial" w:ascii="Arial" w:hAnsi="Arial"/>
          <w:color w:val="000000"/>
          <w:sz w:val="22"/>
          <w:szCs w:val="22"/>
        </w:rPr>
        <w:t xml:space="preserve"> (далее – Договор Лот 1)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в лице ______________________________________________,  действующего на основании 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наименование должности руководителя, его Ф.И.О.)                                                     (документ, подтверждающий полномочия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ражает свое согласие,  в  случае  признания победителем  конкурса, подписать  Договор Лот 1 и выполнить предусмотренные конкурсом функции в соответствии с требованиями конкурсной документации и на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19"/>
        <w:gridCol w:w="9360"/>
        <w:gridCol w:w="126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sz w:val="22"/>
                <w:szCs w:val="22"/>
                <w:u w:val="single"/>
              </w:rPr>
              <w:t xml:space="preserve">Страхование  имущества </w:t>
            </w:r>
            <w:r>
              <w:rPr>
                <w:sz w:val="22"/>
                <w:szCs w:val="22"/>
              </w:rPr>
              <w:t xml:space="preserve"> согласно перечню (приложение № 2 к Договору Лот 1, Договор Лот 1 – Приложение № 3 к Конкурсной документации (Лот 1)).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франшизы по объектам страхования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и сооружения не более 0,1 % от страховой суммы объекта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шины и оборудование не более 10 000  руб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ейно-кабельные сооружения 30 0000  руб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ксофоны, торговые автоматы и </w:t>
            </w:r>
          </w:p>
          <w:p>
            <w:pPr>
              <w:pStyle w:val="TextBody"/>
              <w:ind w:right="2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ксофонные и рекламные кабины –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устанавливается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ксимальный лимит страхового  возмещения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одному  (каждому) случаю не менее </w:t>
            </w:r>
          </w:p>
          <w:p>
            <w:pPr>
              <w:pStyle w:val="Normal"/>
              <w:ind w:righ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лрд. руб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смотрительная сумма не менее 250 млн. руб.</w:t>
            </w:r>
          </w:p>
          <w:p>
            <w:pPr>
              <w:pStyle w:val="21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ые тарифы не более   0,12  %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енные характеристики 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Страховые случа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ар молнии 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зрыв 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дение пилотируемого летательного аппарата или столкновение с ним, а также падение его частей или груза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напряжение в результате удара молнии 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ихийные бедствия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реждение водой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ража со взломом, грабеж, разбой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Кража кабеля с незаконным проникновением (при вынесении постановления о возбуждении уголовного дела по признакам преступления, предусмотренного ч.1 ст. 158 УК РФ).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еднамеренные действия третьих лиц.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езд транспортного средства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вария систем (сетей) электроснабжения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Повреждения линий электропередач (воздушных, кабельных) питающих (от центра питания до распределительного пункта) или прямых (между распределительными пунктами)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здействие электротока в форме короткого замыкания, резкого повышения силы тока или напряжения, электрической дуги, электромагнитного поля, статического электричества и т.п.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 дополнительные бонусы и расширения покрыт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 /нет (указать)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 (цена лота).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я цен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Договора Лот 1 - страховая премия – не более  54 295 484,95 (Пятьдесят четыре миллиона двести девяносто пять тысяч  четыреста восемьдесят четыре и  95/100) рубля РФ.</w:t>
            </w:r>
          </w:p>
          <w:p>
            <w:pPr>
              <w:pStyle w:val="ConsPlus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процента от страховой суммы за срок </w:t>
            </w:r>
          </w:p>
          <w:p>
            <w:pPr>
              <w:pStyle w:val="ConsPlus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я услуги страхования. </w:t>
            </w:r>
          </w:p>
          <w:p>
            <w:pPr>
              <w:pStyle w:val="ConsPlusNormal"/>
              <w:ind w:left="50"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организации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й бухгалтер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В случае предоставления также </w:t>
      </w:r>
      <w:r>
        <w:rPr>
          <w:rFonts w:cs="Arial" w:ascii="Arial" w:hAnsi="Arial"/>
          <w:b/>
          <w:sz w:val="22"/>
          <w:szCs w:val="22"/>
        </w:rPr>
        <w:t>электронной версии Предложения</w:t>
      </w:r>
      <w:r>
        <w:rPr>
          <w:rFonts w:cs="Arial" w:ascii="Arial" w:hAnsi="Arial"/>
          <w:sz w:val="22"/>
          <w:szCs w:val="22"/>
        </w:rPr>
        <w:t xml:space="preserve"> на любом носителе, Участник размещения заказа вкладывает электронный носитель в тот же конверт, что и Предложение в письменной форм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Форма для Лота №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ОЖ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ХАРАКТЕРИСТИКАХ  УСЛУГИ СТРАХОВАНИЯ И ИНЫЕ ПРЕДЛОЖЕН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СТНИКА РАЗМЕЩЕНИЯ ЗАКАЗА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учив   Конкурсную документацию  на  право заключения  договоров страхования (Реестровый № торгов 7 Лот 2), в том числе проект Договора добровольного страхования транспортных средств, страхования водителей и пассажиров транспортных средств от несчастного случая в результате ДТП (далее – Договор Лот 2)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лице ______________________________________________,  действующего на основании 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наименование должности руководителя, его Ф.И.О.)                                                     (документ, подтверждающий полномочия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обедителем  конкурса, подписать  Договор Лот 2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19"/>
        <w:gridCol w:w="9360"/>
        <w:gridCol w:w="126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Страхование 19 транспортных средств </w:t>
            </w:r>
            <w:r>
              <w:rPr>
                <w:color w:val="000000"/>
                <w:sz w:val="22"/>
                <w:szCs w:val="22"/>
              </w:rPr>
              <w:t>(далее – ТС), согласно перечню (Приложение № 2 к Договору Лот 2, Договор Лот 2 – Приложение № 3 к Конкурсной документации).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аховые случаи:</w:t>
            </w:r>
            <w:r>
              <w:rPr>
                <w:color w:val="000000"/>
                <w:sz w:val="22"/>
                <w:szCs w:val="22"/>
              </w:rPr>
              <w:t xml:space="preserve"> Ущерб (выплаты без учета износа, неагрегатные), Угон, Пожар, Несчастный случа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енные характеристики 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ругие обязательные качественные характеристики: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вакуация и техническое обслуживание поврежденного ТС в специализированном автотехцентре официальных дилеров;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Ремонт/замена стекол, фонарей, приборов внешнего освещения без справок ГИБДД неограниченное количество раз в течение действия полиса;</w:t>
            </w:r>
          </w:p>
          <w:p>
            <w:pPr>
              <w:pStyle w:val="ConsPlusNormal"/>
              <w:ind w:left="50"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луги Аварийного комиссара (указать есть/нет о каждом критерии, при необходимости дополнить):</w:t>
            </w:r>
          </w:p>
          <w:p>
            <w:pPr>
              <w:pStyle w:val="ConsPlusNormal"/>
              <w:numPr>
                <w:ilvl w:val="1"/>
                <w:numId w:val="3"/>
              </w:numPr>
              <w:tabs>
                <w:tab w:val="clear" w:pos="708"/>
                <w:tab w:val="left" w:pos="770" w:leader="none"/>
              </w:tabs>
              <w:ind w:left="770" w:right="50" w:hanging="360"/>
              <w:rPr/>
            </w:pPr>
            <w:r>
              <w:rPr>
                <w:color w:val="000000"/>
                <w:sz w:val="22"/>
                <w:szCs w:val="22"/>
              </w:rPr>
              <w:t>Выезд  аварийного комиссара  на  место ДТП;</w:t>
            </w:r>
          </w:p>
          <w:p>
            <w:pPr>
              <w:pStyle w:val="ConsPlusNormal"/>
              <w:numPr>
                <w:ilvl w:val="1"/>
                <w:numId w:val="3"/>
              </w:numPr>
              <w:tabs>
                <w:tab w:val="clear" w:pos="708"/>
                <w:tab w:val="left" w:pos="770" w:leader="none"/>
              </w:tabs>
              <w:ind w:left="77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и сбор на месте происшествия всех необходимых документов;</w:t>
            </w:r>
          </w:p>
          <w:p>
            <w:pPr>
              <w:pStyle w:val="ConsPlusNormal"/>
              <w:numPr>
                <w:ilvl w:val="1"/>
                <w:numId w:val="3"/>
              </w:numPr>
              <w:tabs>
                <w:tab w:val="clear" w:pos="708"/>
                <w:tab w:val="left" w:pos="770" w:leader="none"/>
              </w:tabs>
              <w:ind w:left="77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юридической помощи при ДТП;</w:t>
            </w:r>
          </w:p>
          <w:p>
            <w:pPr>
              <w:pStyle w:val="ConsPlusNormal"/>
              <w:ind w:left="50"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ахование ТС без  установки спутниковой и аналогичной сигнализации;</w:t>
            </w:r>
          </w:p>
          <w:p>
            <w:pPr>
              <w:pStyle w:val="ConsPlusNormal"/>
              <w:ind w:left="50"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ие франши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 дополнительные бонусы и расширения покрыт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сть / нет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указать какие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Цена 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 (цена лота).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я цен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Договора Лот 2 - страховая премия – 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sz w:val="22"/>
                <w:szCs w:val="22"/>
                <w:u w:val="single"/>
              </w:rPr>
              <w:t>не более</w:t>
            </w:r>
            <w:r>
              <w:rPr>
                <w:color w:val="FF6600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950 000</w:t>
            </w:r>
            <w:r>
              <w:rPr>
                <w:color w:val="FF66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рублей РФ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траховой премии по договору складывается из страховых премий по каждому ТС по всем видам рисков, которые рассчитываются исходя из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50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еличин страховой суммы ТС</w:t>
            </w:r>
            <w:r>
              <w:rPr>
                <w:color w:val="000000"/>
                <w:sz w:val="22"/>
                <w:szCs w:val="22"/>
              </w:rPr>
              <w:t xml:space="preserve"> (страховая сумма ТС определяется исходя из первоначальной стоимости ТС (в руб.), указанной в Приложении № 2 к Договору Лот 2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50" w:hanging="2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рока страхования</w:t>
            </w:r>
            <w:r>
              <w:rPr>
                <w:color w:val="000000"/>
                <w:sz w:val="22"/>
                <w:szCs w:val="22"/>
              </w:rPr>
              <w:t xml:space="preserve"> каждого ТС – 1 (один) год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50" w:hanging="24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оответствующих величин страхового тарифа и поправочных коэффициентов</w:t>
            </w:r>
            <w:r>
              <w:rPr>
                <w:color w:val="000000"/>
                <w:sz w:val="22"/>
                <w:szCs w:val="22"/>
              </w:rPr>
              <w:t>, учитывающих конкретные условия страхования. (Базовый страховой тариф – не более 10% годов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организации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й бухгалтер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В случае предоставления также </w:t>
      </w:r>
      <w:r>
        <w:rPr>
          <w:rFonts w:cs="Arial" w:ascii="Arial" w:hAnsi="Arial"/>
          <w:b/>
          <w:sz w:val="22"/>
          <w:szCs w:val="22"/>
        </w:rPr>
        <w:t>электронной версии Предложения</w:t>
      </w:r>
      <w:r>
        <w:rPr>
          <w:rFonts w:cs="Arial" w:ascii="Arial" w:hAnsi="Arial"/>
          <w:sz w:val="22"/>
          <w:szCs w:val="22"/>
        </w:rPr>
        <w:t xml:space="preserve"> на любом носителе, Участник размещения заказа вкладывает электронный носитель в тот же конверт, что и Предложение в письменной форм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Форма для Лота № 3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ОЖ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ХАРАКТЕРИСТИКАХ  УСЛУГИ СТРАХОВАНИЯ И ИНЫЕ ПРЕДЛОЖЕН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СТНИКА РАЗМЕЩЕНИЯ ЗАКАЗА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Изучив   Конкурсную документацию  на  право заключения  договоров страхования (Реестровый № торгов 7, лот 3), в том числе проект Договора на обязательное страхование гражданской ответственности владельца транспортных средств ОАО МГТС (далее – Договор Лот 3)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в лице ______________________________________________,  действующего на основании 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наименование должности руководителя, его Ф.И.О.)                                                     (документ, подтверждающий полномочия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обедителем  конкурса, подписать  Договор Лот 3 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19"/>
        <w:gridCol w:w="9360"/>
        <w:gridCol w:w="126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  <w:u w:val="single"/>
              </w:rPr>
              <w:t>Договор заключается в отношении 218 транспортных средств (далее – ТС)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(Приложение № 1 к Договору Лот 3, Договор Лот 3 – Приложение № 3 к Конкурсной документации). Срок заключения договора и страхования – 1 (один) год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гражданской ответственности за причинение вреда жизни, здоровью  и  имуществу третьих лиц  при использовании транспортного сре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енные характеристики 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6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юридической консультации по вопросам ДТП (да/ нет – указать)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6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формления страховых полисов - от 1-го до 10-ти рабочих дней с даты подписания договора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60" w:right="5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репление персонального менеджера по заключению и сопровождению договора (да/ нет – указат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 дополнительные бонусы и расширения покрыт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сть/ нет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казать ка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Цена 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 (цена лота).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я цен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Начальная (максимальная) цена Договора Лот 3 - страховая прем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 xml:space="preserve">  </w:t>
            </w:r>
            <w:r>
              <w:rPr>
                <w:rFonts w:cs="Arial" w:ascii="Arial" w:hAnsi="Arial"/>
                <w:sz w:val="22"/>
                <w:szCs w:val="22"/>
              </w:rPr>
              <w:t xml:space="preserve">1 100 000 руб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траховой премии по договору складывается из страховых премий по каждому ТС, которые рассчитываются в порядке, определенном  постановлением Правительства РФ от 08.12.2005 № 739 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в соответствии с Федеральным законом от 25.04.2002 № 40 -ФЗ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б обязательном страховании гражданской ответственност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льцев транспортных средст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организации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й бухгалтер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В случае предоставления также </w:t>
      </w:r>
      <w:r>
        <w:rPr>
          <w:rFonts w:cs="Arial" w:ascii="Arial" w:hAnsi="Arial"/>
          <w:b/>
          <w:sz w:val="22"/>
          <w:szCs w:val="22"/>
        </w:rPr>
        <w:t>электронной версии Предложения</w:t>
      </w:r>
      <w:r>
        <w:rPr>
          <w:rFonts w:cs="Arial" w:ascii="Arial" w:hAnsi="Arial"/>
          <w:sz w:val="22"/>
          <w:szCs w:val="22"/>
        </w:rPr>
        <w:t xml:space="preserve"> на любом носителе, Участник размещения заказа вкладывает электронный носитель в тот же конверт, что и Предложение в письменной форм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Форма для Лота № 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ОЖ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ХАРАКТЕРИСТИКАХ  УСЛУГИ СТРАХОВАНИЯ И ИНЫЕ ПРЕДЛОЖЕН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СТНИКА РАЗМЕЩЕНИЯ ЗАКАЗА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зучив   Конкурсную документацию  на  право заключения  договоров страхования (Реестровый № торгов 7 Лот 4), в том числе проект Договора </w:t>
      </w:r>
      <w:r>
        <w:rPr>
          <w:rFonts w:cs="Arial" w:ascii="Arial" w:hAnsi="Arial"/>
          <w:sz w:val="22"/>
          <w:szCs w:val="22"/>
        </w:rPr>
        <w:t xml:space="preserve">страхования гражданской ответственности за причинение вреда вследствие недостатков товаров, работ, услуг </w:t>
      </w:r>
      <w:r>
        <w:rPr>
          <w:rFonts w:cs="Arial" w:ascii="Arial" w:hAnsi="Arial"/>
          <w:color w:val="000000"/>
          <w:sz w:val="22"/>
          <w:szCs w:val="22"/>
        </w:rPr>
        <w:t xml:space="preserve">(далее – Договор Лот 4)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лице ______________________________________________,  действующего на основании 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наименование должности руководителя, его Ф.И.О.)                                                     (документ, подтверждающий полномочия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обедителем  конкурса, подписать  Договор Лот 4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19"/>
        <w:gridCol w:w="9360"/>
        <w:gridCol w:w="126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1.1.   </w:t>
            </w:r>
            <w:r>
              <w:rPr>
                <w:spacing w:val="5"/>
                <w:sz w:val="22"/>
                <w:szCs w:val="22"/>
                <w:u w:val="single"/>
              </w:rPr>
              <w:t>Договор заключается в отношении 14 объектов</w:t>
            </w:r>
            <w:r>
              <w:rPr>
                <w:spacing w:val="5"/>
                <w:sz w:val="22"/>
                <w:szCs w:val="22"/>
              </w:rPr>
              <w:t xml:space="preserve"> социально-бытового комплекса ОАО МГТС согласно перечню (Приложение № 1 к Договору Лот 4 , Договор Лот 4 – Приложение № 3 к Конкурсной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документации (Лот 4));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Страховой тариф не более 0,4%;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Франшиза условная не более 1500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енные характеристики 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Предоставление юридической консультации;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икрепление персонального менеджера;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рок рассмотрения заявления о страховой выплате (выплата или мотивированный отказ) не более 15 дней с момента получения заявления и прилагаемых к нему документов;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рок проведения осмотра и/ли организация независимой оценки нанесенного вреда не более 5 рабочих дне с момента направления извещения о наступлении страхового случ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 дополнительные бонусы и расширения покрыт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сть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/ нет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казать ка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Цена 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 (цена лота).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я цен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Договора Лот 4 - страховая премия  </w:t>
            </w:r>
          </w:p>
          <w:p>
            <w:pPr>
              <w:pStyle w:val="ConsPlusNormal"/>
              <w:ind w:right="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РФ.</w:t>
            </w:r>
          </w:p>
          <w:p>
            <w:pPr>
              <w:pStyle w:val="ConsPlus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процента от страховой суммы за срок оказания услуги страхования. </w:t>
            </w:r>
          </w:p>
          <w:p>
            <w:pPr>
              <w:pStyle w:val="ConsPlusNormal"/>
              <w:ind w:left="50"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организации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й бухгалтер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В случае предоставления также </w:t>
      </w:r>
      <w:r>
        <w:rPr>
          <w:rFonts w:cs="Arial" w:ascii="Arial" w:hAnsi="Arial"/>
          <w:b/>
          <w:sz w:val="22"/>
          <w:szCs w:val="22"/>
        </w:rPr>
        <w:t>электронной версии Предложения</w:t>
      </w:r>
      <w:r>
        <w:rPr>
          <w:rFonts w:cs="Arial" w:ascii="Arial" w:hAnsi="Arial"/>
          <w:sz w:val="22"/>
          <w:szCs w:val="22"/>
        </w:rPr>
        <w:t xml:space="preserve"> на любом носителе, Участник размещения заказа вкладывает электронный носитель в тот же конверт, что и Предложение в письменной форм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Форма для Лота №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ОЖ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ХАРАКТЕРИСТИКАХ  УСЛУГИ СТРАХОВАНИЯ И ИНЫЕ ПРЕДЛОЖЕНИЯ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СТНИКА РАЗМЕЩЕНИЯ ЗАКАЗА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Изучив   Конкурсную документацию  на  право заключения  договоров страхования (Реестровый № торгов 7, лот 5), в том числе проект Договора</w:t>
      </w:r>
      <w:r>
        <w:rPr>
          <w:rFonts w:cs="Arial" w:ascii="Arial" w:hAnsi="Arial"/>
          <w:sz w:val="22"/>
          <w:szCs w:val="22"/>
        </w:rPr>
        <w:t xml:space="preserve">  страхования гражданской ответственности за причинение вреда, связанного с деятельностью юридического лица (страхователя)</w:t>
      </w:r>
      <w:r>
        <w:rPr>
          <w:rFonts w:cs="Arial" w:ascii="Arial" w:hAnsi="Arial"/>
          <w:color w:val="000000"/>
          <w:sz w:val="22"/>
          <w:szCs w:val="22"/>
        </w:rPr>
        <w:t xml:space="preserve"> (далее – Договор Лот 5)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лице ______________________________________________,  действующего на основании 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(наименование должности руководителя, его Ф.И.О.)                                                     (документ, подтверждающий полномочия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ыражает свое согласие,  в  случае  признания  _________________________________________________________________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лное наименование участника размещения заказа, Ф.И.О.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победителем  конкурса, подписать  Договор Лот 5  и выполнить предусмотренные конкурсом функции в соответствии с требованиями Конкурсной документации, на предложенных нами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19"/>
        <w:gridCol w:w="9360"/>
        <w:gridCol w:w="126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 участника конкур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е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  <w:u w:val="single"/>
              </w:rPr>
              <w:t xml:space="preserve">Договор заключается в отношении </w:t>
            </w:r>
            <w:r>
              <w:rPr>
                <w:color w:val="000000"/>
                <w:spacing w:val="5"/>
                <w:sz w:val="22"/>
                <w:szCs w:val="22"/>
                <w:u w:val="single"/>
              </w:rPr>
              <w:t xml:space="preserve"> 22 торговых автоматов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ПКФ-8У, эксплуатируемых Страхователем (Перечень изложен в </w:t>
            </w:r>
            <w:r>
              <w:rPr>
                <w:color w:val="000000"/>
                <w:spacing w:val="5"/>
                <w:sz w:val="22"/>
                <w:szCs w:val="22"/>
              </w:rPr>
              <w:t>Приложении № 2 к Договору Лот 5.  Договор Лот 5 – Приложение № 3 к Конкурсной документации (Лот 5);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траховой тариф не более 0,125 %;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Франшиза условная не более 1500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енные характеристики услуги страх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Предоставление юридической консультации;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икрепление персонального менеджера;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Срок рассмотрения заявления о страховой выплате (выплата или мотивированный отказ) не более 15 дней с момента получения заявления и прилагаемых к нему документов;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рок проведения осмотра и/ли организация независимой оценки нанесенного вреда не более 5 рабочих дне с момента направления извещения о наступлении страхового случ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 дополнительные бонусы и расширения покрыт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сть/ нет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казать как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Цена 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а (цена лота).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я цен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Договора Лот 5 - страховая премия  </w:t>
            </w:r>
          </w:p>
          <w:p>
            <w:pPr>
              <w:pStyle w:val="ConsPlusNormal"/>
              <w:ind w:right="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500 рублей РФ.</w:t>
            </w:r>
          </w:p>
          <w:p>
            <w:pPr>
              <w:pStyle w:val="ConsPlus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процента от страховой суммы за срок оказания услуги страхования. </w:t>
            </w:r>
          </w:p>
          <w:p>
            <w:pPr>
              <w:pStyle w:val="ConsPlusNormal"/>
              <w:ind w:left="50"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ь организации                    _________________ 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ный бухгалтер                                _________________ (фамилия, И.О.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В случае предоставления также </w:t>
      </w:r>
      <w:r>
        <w:rPr>
          <w:rFonts w:cs="Arial" w:ascii="Arial" w:hAnsi="Arial"/>
          <w:b/>
          <w:sz w:val="22"/>
          <w:szCs w:val="22"/>
        </w:rPr>
        <w:t>электронной версии Предложения</w:t>
      </w:r>
      <w:r>
        <w:rPr>
          <w:rFonts w:cs="Arial" w:ascii="Arial" w:hAnsi="Arial"/>
          <w:sz w:val="22"/>
          <w:szCs w:val="22"/>
        </w:rPr>
        <w:t xml:space="preserve"> на любом носителе, Участник размещения заказа вкладывает электронный носитель в тот же конверт, что и Предложение в письменной форм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ind w:left="720" w:right="-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7:00Z</dcterms:created>
  <dc:creator>ZarubinaAn</dc:creator>
  <dc:description/>
  <cp:keywords/>
  <dc:language>en-US</dc:language>
  <cp:lastModifiedBy>ZuevaL</cp:lastModifiedBy>
  <cp:lastPrinted>2008-11-19T14:07:00Z</cp:lastPrinted>
  <dcterms:modified xsi:type="dcterms:W3CDTF">2009-02-13T11:47:00Z</dcterms:modified>
  <cp:revision>55</cp:revision>
  <dc:subject/>
  <dc:title>Приложение № 2</dc:title>
</cp:coreProperties>
</file>