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6" w:hanging="0"/>
        <w:jc w:val="right"/>
        <w:rPr/>
      </w:pPr>
      <w:r>
        <w:rPr>
          <w:rFonts w:eastAsia="Arial" w:cs="Arial" w:ascii="Arial" w:hAnsi="Arial"/>
          <w:spacing w:val="5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pacing w:val="5"/>
          <w:sz w:val="22"/>
          <w:szCs w:val="22"/>
        </w:rPr>
        <w:t>Приложение № 3</w:t>
      </w:r>
    </w:p>
    <w:p>
      <w:pPr>
        <w:pStyle w:val="Normal"/>
        <w:keepNext w:val="true"/>
        <w:ind w:right="-6" w:hanging="0"/>
        <w:jc w:val="right"/>
        <w:rPr/>
      </w:pPr>
      <w:r>
        <w:rPr>
          <w:rFonts w:eastAsia="Arial" w:cs="Arial" w:ascii="Arial" w:hAnsi="Arial"/>
          <w:spacing w:val="5"/>
          <w:sz w:val="22"/>
          <w:szCs w:val="22"/>
        </w:rPr>
        <w:t xml:space="preserve">         </w:t>
      </w:r>
      <w:r>
        <w:rPr>
          <w:rFonts w:cs="Arial" w:ascii="Arial" w:hAnsi="Arial"/>
          <w:spacing w:val="5"/>
          <w:sz w:val="22"/>
          <w:szCs w:val="22"/>
        </w:rPr>
        <w:t>к Конкурсной документации</w:t>
      </w:r>
    </w:p>
    <w:p>
      <w:pPr>
        <w:pStyle w:val="Normal"/>
        <w:keepNext w:val="true"/>
        <w:ind w:right="-6" w:hanging="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5"/>
          <w:sz w:val="22"/>
          <w:szCs w:val="22"/>
        </w:rPr>
        <w:t xml:space="preserve">  </w:t>
      </w:r>
      <w:r>
        <w:rPr>
          <w:rFonts w:cs="Arial" w:ascii="Arial" w:hAnsi="Arial"/>
          <w:spacing w:val="5"/>
          <w:sz w:val="22"/>
          <w:szCs w:val="22"/>
        </w:rPr>
        <w:tab/>
        <w:tab/>
        <w:t xml:space="preserve">Договор </w:t>
      </w:r>
      <w:r>
        <w:rPr>
          <w:rFonts w:cs="Arial" w:ascii="Arial" w:hAnsi="Arial"/>
          <w:b/>
          <w:spacing w:val="5"/>
          <w:sz w:val="22"/>
          <w:szCs w:val="22"/>
        </w:rPr>
        <w:t>Лот 3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spacing w:val="5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5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b/>
          <w:b/>
          <w:spacing w:val="5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5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Договор № _____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на обязательное страхование гражданской ответственности владельца транспортных средств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г. Москва</w:t>
        <w:tab/>
        <w:t xml:space="preserve">      </w:t>
        <w:tab/>
        <w:t xml:space="preserve">                                            «____»_____________ 2009 г. 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Открытое акционерное общество “Московская городская телефонная сеть”, именуемое в дальнейшем "Страхователь", в лице </w:t>
      </w:r>
      <w:r>
        <w:rPr>
          <w:rFonts w:cs="Arial" w:ascii="Arial" w:hAnsi="Arial"/>
          <w:i/>
          <w:sz w:val="18"/>
          <w:szCs w:val="18"/>
          <w:u w:val="single"/>
        </w:rPr>
        <w:t>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действующего на основании _________________________, с одной стороны, и __________________, именуемое в дальнейшем ‘‘Страховщик’ (лицензия №     от       ),  в лице </w:t>
      </w:r>
      <w:r>
        <w:rPr>
          <w:rFonts w:cs="Arial" w:ascii="Arial" w:hAnsi="Arial"/>
          <w:i/>
          <w:sz w:val="18"/>
          <w:szCs w:val="18"/>
          <w:u w:val="single"/>
        </w:rPr>
        <w:t>_________________________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 действующий на основании ______________________ с другой стороны, именуемые в дальнейшем "Стороны", по результатам проведенного открытого конкурса </w:t>
      </w:r>
      <w:r>
        <w:rPr>
          <w:rFonts w:cs="Arial" w:ascii="Arial" w:hAnsi="Arial"/>
          <w:sz w:val="22"/>
          <w:szCs w:val="22"/>
        </w:rPr>
        <w:t xml:space="preserve">на право заключения договоров страхования, реестровый номер торгов __ (Протокол № ___оценки и сопоставления заявок на участие в открытом конкурсе от «__» _____ 2009г.) </w:t>
      </w:r>
      <w:r>
        <w:rPr>
          <w:rFonts w:cs="Arial" w:ascii="Arial" w:hAnsi="Arial"/>
          <w:sz w:val="22"/>
          <w:szCs w:val="22"/>
          <w:lang w:val="en-US" w:eastAsia="en-US"/>
        </w:rPr>
        <w:t>заключили настоящий Договор (далее также Договор) о нижеследующем: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.ПРЕДМЕТ</w:t>
      </w:r>
      <w:r>
        <w:rPr>
          <w:rFonts w:cs="Arial" w:ascii="Arial" w:hAnsi="Arial"/>
          <w:b/>
          <w:sz w:val="22"/>
          <w:szCs w:val="22"/>
        </w:rPr>
        <w:t xml:space="preserve"> ДОГОВОРА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Страхователь поручает, а Страховщик  принимает на себя обязательство выплачивать страховое возмещение, </w:t>
      </w:r>
      <w:r>
        <w:rPr>
          <w:rFonts w:cs="Arial" w:ascii="Arial" w:hAnsi="Arial"/>
          <w:sz w:val="22"/>
          <w:szCs w:val="22"/>
        </w:rPr>
        <w:t>связанное с обязанностью возмещения вреда, причиненного жизни, здоровью и имуществу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потерпевших(третьих лиц)</w:t>
      </w:r>
      <w:r>
        <w:rPr>
          <w:rFonts w:cs="Arial" w:ascii="Arial" w:hAnsi="Arial"/>
          <w:sz w:val="22"/>
          <w:szCs w:val="22"/>
        </w:rPr>
        <w:t xml:space="preserve">, которое, в соответствии с законодательством Российской Федерации, возникает у Страхователя, риск гражданской ответственности которого застрахован, в процессе эксплуатации транспортных средств, указанных в Приложении № 1 к настоящему Договору, при наступлении страхового случая в период действия страхового полиса. 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</w:tabs>
        <w:ind w:left="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заключается на основании действующего законодательства, в порядке и на условиях Правил обязательного страхования гражданской ответственности владельцев транспортных средств, утвержденных Постановлением Правительства Российской Федерации от 7 мая 2003 года № 263 (Приложение № 2 к настоящему Договору), далее именуемые Правила страхования, и включает в себя следующие условия страхования:</w:t>
      </w:r>
    </w:p>
    <w:p>
      <w:pPr>
        <w:pStyle w:val="Normal"/>
        <w:keepNext w:val="true"/>
        <w:tabs>
          <w:tab w:val="clear" w:pos="708"/>
          <w:tab w:val="left" w:pos="48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ание гражданской ответственности за причинение вреда жизни, здоровью и имуществу третьих лиц при использовании транспортного средства. Договор заключается в отношении 218 транспортных средств (далее - ТС).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а также в соответствии со следующими качественными характеристиками: </w:t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при необходимости </w:t>
      </w:r>
      <w:r>
        <w:rPr>
          <w:rFonts w:cs="Arial" w:ascii="Arial" w:hAnsi="Arial"/>
          <w:i/>
          <w:sz w:val="18"/>
          <w:szCs w:val="18"/>
        </w:rPr>
        <w:t>указываются по итогам конкурса характеристики услуг страхования из «Предложений о характеристиках услуги страхования и иными предложениями участника размещения заказа (Приложение №2 к Заявке на участие в открытом конкурсе на право заключения договоров страхования)</w:t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БЪЕКТ СТРАХОВАНИЯ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2.1. Объектами обязательного страхования являются имущественные интересы потерпевших (третьих лиц), связанные с риском гражданской ответственности Страхователя (владельца транспортного средства) по обязательствам, возникающим  у Страхователя вследствие причинения вреда жизни, здоровью и имуществу потерпевших (</w:t>
      </w:r>
      <w:r>
        <w:rPr>
          <w:rFonts w:cs="Arial" w:ascii="Arial" w:hAnsi="Arial"/>
          <w:sz w:val="22"/>
          <w:szCs w:val="22"/>
          <w:lang w:val="en-US" w:eastAsia="en-US"/>
        </w:rPr>
        <w:t>третьих лиц) при использовании транспортного средства на территории Российской Федерации.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2. Конкретные Объекты страхования (транспортные средства) указываются в Страховых полисах, выдаваемых Страховщиком на основании Заявлений Страхователя о выдаче страхового </w:t>
      </w:r>
      <w:r>
        <w:rPr>
          <w:rFonts w:cs="Arial" w:ascii="Arial" w:hAnsi="Arial"/>
          <w:sz w:val="22"/>
          <w:szCs w:val="22"/>
        </w:rPr>
        <w:t>полиса ОСАГО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При приобретении Страхователем новых транспортных средств допускается замена транспортных средств взамен транспортных средств, по которым, в соответствии с п. 5.1 настоящего договора досрочно прекращено действие страхового полиса. 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2.3. Лицами, допущенными к управлению, являются все сотрудники Страхователя, имеющие водительское удостоверение на право управления транспортным средством </w:t>
      </w:r>
      <w:r>
        <w:rPr>
          <w:rFonts w:cs="Arial" w:ascii="Arial" w:hAnsi="Arial"/>
          <w:sz w:val="22"/>
          <w:szCs w:val="22"/>
          <w:lang w:val="en-US" w:eastAsia="en-US"/>
        </w:rPr>
        <w:t>c</w:t>
      </w:r>
      <w:r>
        <w:rPr>
          <w:rFonts w:cs="Arial" w:ascii="Arial" w:hAnsi="Arial"/>
          <w:sz w:val="22"/>
          <w:szCs w:val="22"/>
          <w:lang w:val="en-US" w:eastAsia="en-US"/>
        </w:rPr>
        <w:t>оответствующей категории и путевой лист.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3. СТРАХОВАЯ СУММА, СТРАХОВАЯ ПРЕМИЯ И ПОРЯДОК ЕЕ УПЛАТЫ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4"/>
        </w:numPr>
        <w:ind w:left="0" w:right="-6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Страховая сумма на Объект страхования указанный в страховом </w:t>
      </w:r>
      <w:r>
        <w:rPr>
          <w:rFonts w:cs="Arial" w:ascii="Arial" w:hAnsi="Arial"/>
          <w:sz w:val="22"/>
          <w:szCs w:val="22"/>
        </w:rPr>
        <w:t>полисе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в пределах которой Страховщик обязуется при наступлении каждого страхового случая (независимо от их числа в течение срока действия страхового полиса) возместить потерпевшим причиненный вред, составляет в соответствии с Федеральным законом от 25.04.2002г. № 40-ФЗ </w:t>
      </w:r>
      <w:r>
        <w:rPr>
          <w:rFonts w:cs="Arial" w:ascii="Arial" w:hAnsi="Arial"/>
          <w:sz w:val="22"/>
          <w:szCs w:val="22"/>
        </w:rPr>
        <w:t>«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б обязательном страховании гражданской ответственности </w:t>
      </w:r>
      <w:r>
        <w:rPr>
          <w:rFonts w:cs="Arial" w:ascii="Arial" w:hAnsi="Arial"/>
          <w:sz w:val="22"/>
          <w:szCs w:val="22"/>
        </w:rPr>
        <w:t>владельцев транспортных средств» 400 000 (четыреста тысяч) рублей, в том числе:</w:t>
      </w:r>
    </w:p>
    <w:p>
      <w:pPr>
        <w:pStyle w:val="TextBodyIndent"/>
        <w:widowControl/>
        <w:ind w:right="-6" w:hanging="0"/>
        <w:rPr/>
      </w:pPr>
      <w:r>
        <w:rPr>
          <w:rFonts w:cs="Arial" w:ascii="Arial" w:hAnsi="Arial"/>
          <w:sz w:val="22"/>
          <w:szCs w:val="22"/>
        </w:rPr>
        <w:t>- 160 000 (сто шестьдесят тысяч) рублей при причинении вреда жизни или здоровью каждого  потерпевшего;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160 000 (сто шестьдесят тысяч) рублей при причинении вреда имуществу нескольких потерпевших 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- 120 000 (сто двадцать тысяч) рублей при причинении вреда имуществу одного потерпевшего.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ая выплата по каждому страховому случаю не может превышать величину установленной страховой суммы.</w:t>
      </w:r>
    </w:p>
    <w:p>
      <w:pPr>
        <w:pStyle w:val="Normal"/>
        <w:tabs>
          <w:tab w:val="clear" w:pos="708"/>
          <w:tab w:val="left" w:pos="8280" w:leader="none"/>
          <w:tab w:val="left" w:pos="8760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3.2. Страховая премия по настоящему Договору устанавливается в соответствии с постановлением Правительства РФ от 08.12.2005 № 739, в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соответствии с Федеральным законом </w:t>
      </w:r>
      <w:r>
        <w:rPr>
          <w:rFonts w:cs="Arial" w:ascii="Arial" w:hAnsi="Arial"/>
          <w:sz w:val="22"/>
          <w:szCs w:val="22"/>
        </w:rPr>
        <w:t>«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б обязательном страховании гражданской ответственности </w:t>
      </w:r>
      <w:r>
        <w:rPr>
          <w:rFonts w:cs="Arial" w:ascii="Arial" w:hAnsi="Arial"/>
          <w:sz w:val="22"/>
          <w:szCs w:val="22"/>
        </w:rPr>
        <w:t>владельцев транспортных средств» от 25.04.2002 № 40 – ФЗ и составляет _________(_________) руб.</w:t>
      </w:r>
    </w:p>
    <w:p>
      <w:pPr>
        <w:pStyle w:val="Normal"/>
        <w:tabs>
          <w:tab w:val="clear" w:pos="708"/>
          <w:tab w:val="left" w:pos="8280" w:leader="none"/>
          <w:tab w:val="left" w:pos="876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</w:t>
      </w:r>
      <w:r>
        <w:rPr>
          <w:rFonts w:cs="Arial" w:ascii="Arial" w:hAnsi="Arial"/>
          <w:bCs/>
          <w:spacing w:val="7"/>
          <w:sz w:val="22"/>
          <w:szCs w:val="22"/>
        </w:rPr>
        <w:t xml:space="preserve"> Страховая премия уплачивается единовременно по каждому автотранспортному средству по безналичному расчету </w:t>
      </w:r>
      <w:r>
        <w:rPr>
          <w:rFonts w:cs="Arial" w:ascii="Arial" w:hAnsi="Arial"/>
          <w:sz w:val="22"/>
          <w:szCs w:val="22"/>
        </w:rPr>
        <w:t>Страхователем</w:t>
      </w:r>
      <w:r>
        <w:rPr>
          <w:rFonts w:cs="Arial" w:ascii="Arial" w:hAnsi="Arial"/>
          <w:bCs/>
          <w:sz w:val="22"/>
          <w:szCs w:val="22"/>
        </w:rPr>
        <w:t xml:space="preserve"> в течение 5-ти (пяти) рабочих дней со дня получения счета</w:t>
      </w:r>
      <w:r>
        <w:rPr>
          <w:rFonts w:cs="Arial" w:ascii="Arial" w:hAnsi="Arial"/>
          <w:sz w:val="22"/>
          <w:szCs w:val="22"/>
        </w:rPr>
        <w:t xml:space="preserve"> после оформления страхового полиса.</w:t>
      </w:r>
    </w:p>
    <w:p>
      <w:pPr>
        <w:pStyle w:val="Normal"/>
        <w:tabs>
          <w:tab w:val="clear" w:pos="708"/>
          <w:tab w:val="left" w:pos="8280" w:leader="none"/>
          <w:tab w:val="left" w:pos="876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трахователь  вправе при исполнении Договора в одностороннем порядке увеличить или уменьшить объем Услуг, в связи с изменением перечня транспортных средств, принадлежащих Страхователю и подлежащих обязательному страхованию. При этом, по согласованию со Страховщиком, вправе изменить цену  Договора пропорционально измененному объему указанных услуг.</w:t>
      </w:r>
    </w:p>
    <w:p>
      <w:pPr>
        <w:pStyle w:val="Normal"/>
        <w:tabs>
          <w:tab w:val="clear" w:pos="708"/>
          <w:tab w:val="left" w:pos="8280" w:leader="none"/>
          <w:tab w:val="left" w:pos="8760" w:leader="none"/>
        </w:tabs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  <w:tab w:val="left" w:pos="8760" w:leader="none"/>
        </w:tabs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  <w:tab w:val="left" w:pos="8760" w:leader="none"/>
        </w:tabs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СРОК ДЕЙСТВИЯ ДОГОВОРА. ПОРЯДОК ОФОРМЛЕНИЯ СТРАХОВЫХ  ПОЛИСОВ ОБЯЗАТЕЛЬНОГО СТРАХОВАНИЯ ГРАЖДАНСКОЙ ОТВЕТСТВЕННОСТИ СТРАХОВАТЕЛЯ, КАК  ВЛАДЕЛЬЦА ТРАНСПОРТНЫХ СРЕДСТВ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Договор заключается сроком на 1  (Один) год и вступает в силу с даты подписания Сторонами.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2. Страховой полис на конкретное транспортное средство  выдается сроком на 1 (один) год.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4.3. Страховщик вправе запросить, а Страхователь обязуется представить: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-   Свидетельство регистрации в качестве юридического лица;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Паспорт транспортного средства или Свидетельство о регистрации транспортного средства, указанного в Заявлении об оформлении страхового полиса </w:t>
      </w:r>
      <w:r>
        <w:rPr>
          <w:rFonts w:cs="Arial" w:ascii="Arial" w:hAnsi="Arial"/>
          <w:sz w:val="22"/>
          <w:szCs w:val="22"/>
        </w:rPr>
        <w:t>обязательного страхования;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атель несет ответственность за полноту и достоверность сведений и документов, представляемых им Страховщику.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В период действия страхового полиса Страхователь обязан незамедлительно сообщать в письменной форме Страховщику об изменении сведений, указанных в Заявлении Страхователя </w:t>
      </w:r>
      <w:r>
        <w:rPr>
          <w:rFonts w:cs="Arial" w:ascii="Arial" w:hAnsi="Arial"/>
          <w:sz w:val="22"/>
          <w:szCs w:val="22"/>
          <w:lang w:val="en-US" w:eastAsia="en-US"/>
        </w:rPr>
        <w:t>об оформлении страхового полиса обязательного страхо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widowControl/>
        <w:shd w:fill="auto" w:val="clear"/>
        <w:tabs>
          <w:tab w:val="clear" w:pos="811"/>
        </w:tabs>
        <w:ind w:right="-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4. После получения от Страхователя Заявления и уплаты им страховой премии в полном размере Страховщик обязан оформить и выдать на каждый объект страхования (с указанием конкретного эксплуатируемого транспортного средства), а Страхователь обязан получить страховой полис по форме в соответствии с Правилами страхования Российской Федерации.</w:t>
      </w:r>
    </w:p>
    <w:p>
      <w:pPr>
        <w:pStyle w:val="3"/>
        <w:widowControl/>
        <w:ind w:right="-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Страховой полис является документом, удостоверяющим страхование конкретного, указанного в нем объекта страхования (эксплуатируемого транспортного средства или прицепа).</w:t>
      </w:r>
    </w:p>
    <w:p>
      <w:pPr>
        <w:pStyle w:val="3"/>
        <w:widowControl/>
        <w:shd w:fill="auto" w:val="clear"/>
        <w:tabs>
          <w:tab w:val="clear" w:pos="811"/>
        </w:tabs>
        <w:ind w:right="-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5. Одновременно со страховым полисом Страховщик бесплатно выдает Страхователю перечень представителей Страховщика в субъектах Российской Федерации, специальный знак государственного образца, текст Правил страхования, 2 бланка извещения о дорожно транспортном присшествии по форме, утверждаемой Министерством внутренних дел Российской Федерации по согласованию с Министерством Финансов Российской Федерации.</w:t>
      </w:r>
    </w:p>
    <w:p>
      <w:pPr>
        <w:pStyle w:val="3"/>
        <w:widowControl/>
        <w:shd w:fill="auto" w:val="clear"/>
        <w:tabs>
          <w:tab w:val="clear" w:pos="811"/>
        </w:tabs>
        <w:ind w:right="-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6. Страховой полис  конкретного эксплуатируемого Страхователем транспортного средства, выдается не позднее 2 рабочих дней, следующих за днем поступления страховой премии на расчетный счет Страховщика.</w:t>
      </w:r>
    </w:p>
    <w:p>
      <w:pPr>
        <w:pStyle w:val="3"/>
        <w:widowControl/>
        <w:shd w:fill="auto" w:val="clear"/>
        <w:tabs>
          <w:tab w:val="clear" w:pos="811"/>
        </w:tabs>
        <w:ind w:right="-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firstLine="5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40" w:leader="none"/>
          <w:tab w:val="left" w:pos="1200" w:leader="none"/>
        </w:tabs>
        <w:spacing w:before="0" w:after="0"/>
        <w:ind w:left="36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ОСРОЧНОЕ ПРЕКРАЩЕНИЕ ДЕЙСТВИЯ СТРАХОВОГО ПОЛИСА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5.1. Действие страхового полиса, в соответствии с п. 33 Правил обязательного страхования гражданской ответственности владельцев транспортных средств (ПП РФ от 28.08.2006 № 525), досрочно прекращается в следующих случаях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6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квидация юридического лица - Страховател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6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зыв лицензии Страховщика в порядке, установленном законодательством Российской Федерации, и (или) ликвидация Страховщик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6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екращение страхового полиса  обязательного страхования по инициативе Страховщика в связи с неуплатой Страхователем страховой премии в установленный срок при продлении срока действия Договор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6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аз Страхователя от продления страхового полиса  со Страховщиком, с которым был заключен договор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6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на собственника транспортного сред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6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ая гибель (утрата) транспортного средства, указанного в страховом полисе обязательного страхов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6" w:firstLine="540"/>
        <w:jc w:val="both"/>
        <w:rPr/>
      </w:pPr>
      <w:r>
        <w:rPr>
          <w:rFonts w:cs="Arial" w:ascii="Arial" w:hAnsi="Arial"/>
          <w:sz w:val="22"/>
          <w:szCs w:val="22"/>
        </w:rPr>
        <w:t>предоставление Страхователем Страховщику ложных или неполных данных при заключении Договора, имеющих существенное значение для определения степени страхового риска;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5.2. Страховой полис  может быть признан судом недействительным с момента его заключения в порядке, предусмотренном законодательством Российской Федерации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6. ОБСТОЯТЕЛЬСТВА НЕПРЕОДОЛИМОЙ СИЛЫ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firstLine="5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6.1. Ни одна из Сторон не несет ответственности за полное или частичное неисполнение обязательств по настоящему Договору, если такое неисполнение будет являться следствием событий, за которое ни одна из Сторон не отвечает.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6.2.</w:t>
        <w:tab/>
        <w:t>Сторона, подвергшаяся действию обстоятельств непреодолимой силы, должна письменно известить другую сторону в течение трех рабочих дней после возникновения таких обстоятельств. Причём, продолжительность обстоятельств непреодолимой силы подтверждается справками компетентных государственных органов. Не уведомление о наступлении обстоятельств непреодолимой силы лишает Сторону, подвергшуюся таким обстоятельствам, права ссылаться на них при неисполнении обязательства по настоящему Договору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6.3. Если возникновение форс-мажорных обстоятельств непосредственно повлияет на исполнение обязательств  в  установленный настоящим Договором срок, то этот срок соразмерно отодвигается на время действия соответствующего обстоятельства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 ПРОЧИЕ УСЛОВИЯ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7.1. Настоящий Договор вступает в силу с момента его подписания   Сторонами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7.2. В случае изменения адресов, банковских реквизитов, номеров телефонов, Стороны письменно извещают друг друга о таком изменении в течение трех рабочих дней со дня такого изменения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7.3. Настоящий договор составлен в 2 экземплярах, имеющих одинаковую юридическую силу, по одному экземпляру для каждой из сторон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7.4. Все споры, возникающие в процессе исполнения Сторонами обязательств по настоящему Договору, разрешаются путем переговоров в течение 15 дней. При не достижении Сторонами согласия по спорным вопросам, их разрешение передается на рассмотрение Арбитражного суда города Москвы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7.5. Действие настоящего Договора может быть прекращено  по соглашению Сторон, а также в иных случаях, предусмотренных законодательством Российской Федерации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7.6. В случае расторжения Договора в связи с существенными нарушениями Страховщиком обязательств по Договору, сведения о Страховщике будут включены в реестр недобросовестных поставщиков, предусмотренный Федеральным законом от 21 июля 2005 года № 94-ФЗ «О размещении заказов на поставки товаров, выполнение работ, оказание услуг для государственных и  муниципальных нужд»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7.7. При прекращении настоящего Договора обязательства по обеспечению страховой защиты, которые возникли в результате его исполнения и были действительны на момент его прекращения (расторжения) остаются действительными до их надлежащего исполнения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7.8. Все перечисленные ниже приложения являются неотъемлемой частью настоящего Договора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 АДРЕСА И РЕКВИЗИТЫ СТОРОН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рахователь:</w:t>
      </w:r>
    </w:p>
    <w:tbl>
      <w:tblPr>
        <w:tblW w:w="103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50"/>
      </w:tblGrid>
      <w:tr>
        <w:trPr>
          <w:trHeight w:val="249" w:hRule="atLeast"/>
        </w:trPr>
        <w:tc>
          <w:tcPr>
            <w:tcW w:w="10350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ОАО МГТС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119017 , г. Моск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льшая Ордынка, д.25, стр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119991, г. Моск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льшая Ордынка, д.25, стр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чет  407028103000000006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АКБ "МБРР" (ОАО) г. Москва,</w:t>
            </w:r>
          </w:p>
        </w:tc>
      </w:tr>
      <w:tr>
        <w:trPr>
          <w:trHeight w:val="510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30101810600000000232, ИНН 7710016640, БИК 044525232, КПП 771001001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ПО 04856548, ОКВЭД 64.20, ОКАТО 452865850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ховщ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…………………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</w:t>
            </w:r>
          </w:p>
        </w:tc>
      </w:tr>
      <w:tr>
        <w:trPr>
          <w:trHeight w:val="377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………………………………………………………г. Моск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……., БИК …………, КПП………., ОКПО…….., ОКВЭД……, ОКАТО…….. 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:…………………………., тел. 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TextBody"/>
        <w:rPr>
          <w:rFonts w:ascii="Arial" w:hAnsi="Arial" w:cs="Arial"/>
          <w:bCs/>
          <w:szCs w:val="22"/>
          <w:lang w:val="en-US"/>
        </w:rPr>
      </w:pPr>
      <w:r>
        <w:rPr>
          <w:rFonts w:cs="Arial" w:ascii="Arial" w:hAnsi="Arial"/>
          <w:bCs/>
          <w:szCs w:val="22"/>
          <w:lang w:val="en-US"/>
        </w:rPr>
      </w:r>
    </w:p>
    <w:p>
      <w:pPr>
        <w:pStyle w:val="TextBody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 Т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ла обязательного страхования гражданской ответственности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ельцев транспортных средств (Постановление Правительства РФ от 07.05.2003 № 263)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899"/>
      </w:tblGrid>
      <w:tr>
        <w:trPr>
          <w:trHeight w:val="2156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right="-6" w:firstLine="56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авила страхования получил,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 условиями страхования  согласен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 имени  СТРАХОВАТЕЛЯ</w:t>
            </w:r>
          </w:p>
          <w:p>
            <w:pPr>
              <w:pStyle w:val="Normal"/>
              <w:ind w:right="-6" w:firstLine="56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_____________________________ </w:t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3899" w:type="dxa"/>
            <w:tcBorders/>
          </w:tcPr>
          <w:p>
            <w:pPr>
              <w:pStyle w:val="Heading1"/>
              <w:snapToGrid w:val="false"/>
              <w:ind w:right="-6"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ind w:right="-6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имени СТРАХОВЩИКА</w:t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_____________ </w:t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440" w:footer="72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ind w:firstLine="709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auiue1">
    <w:name w:val="Iau?iu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1:00Z</dcterms:created>
  <dc:creator>ZarubinaAn</dc:creator>
  <dc:description/>
  <cp:keywords/>
  <dc:language>en-US</dc:language>
  <cp:lastModifiedBy>ZuevaL</cp:lastModifiedBy>
  <cp:lastPrinted>2008-11-21T13:16:00Z</cp:lastPrinted>
  <dcterms:modified xsi:type="dcterms:W3CDTF">2009-02-09T07:23:00Z</dcterms:modified>
  <cp:revision>6</cp:revision>
  <dc:subject/>
  <dc:title>                                                                                Приложение № 3</dc:title>
</cp:coreProperties>
</file>