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 1</w:t>
      </w:r>
    </w:p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ов страхо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bCs/>
          <w:color w:val="000000"/>
          <w:sz w:val="22"/>
        </w:rPr>
        <w:t>Реестровый номер торгов 7</w:t>
      </w:r>
    </w:p>
    <w:p>
      <w:pPr>
        <w:pStyle w:val="ConsPlusNormal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Лот № ______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, указываемые 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аспортные данные для участника размещения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нахождения/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конкурса, имеющего право подписи согласно учредительным документам Участника конкурса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 и Отчество ответственного лица Участника конкурса с указанием должности и контактного телефона Фамилия, Имя и Отчество ответственного лица Участника конкурса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/сделкой с заинтересован-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уководитель участника размещения заказа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уполномоченный представитель)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лавный бухгалтер                                                  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Данные, указанные в п.п. 9 – 13 по усмотрению участника размещения заказа могут быть подтверждены путем представления следующих документов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став, положение, учредительный договор;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постановке на учет в налоговом органе.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3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0:00Z</dcterms:created>
  <dc:creator>AstahovaS</dc:creator>
  <dc:description/>
  <cp:keywords/>
  <dc:language>en-US</dc:language>
  <cp:lastModifiedBy>ZuevaL</cp:lastModifiedBy>
  <dcterms:modified xsi:type="dcterms:W3CDTF">2009-02-04T12:50:00Z</dcterms:modified>
  <cp:revision>3</cp:revision>
  <dc:subject/>
  <dc:title>Приложение № 1</dc:title>
</cp:coreProperties>
</file>