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3960" w:hanging="0"/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ConsPlusNormal"/>
        <w:ind w:left="3960" w:hanging="0"/>
        <w:jc w:val="right"/>
        <w:rPr>
          <w:sz w:val="22"/>
        </w:rPr>
      </w:pPr>
      <w:r>
        <w:rPr>
          <w:sz w:val="22"/>
        </w:rPr>
        <w:t>к Конкурсной документации                                                                    по проведению открытого конкурса</w:t>
      </w:r>
      <w:r>
        <w:rPr>
          <w:sz w:val="22"/>
          <w:szCs w:val="22"/>
        </w:rPr>
        <w:t xml:space="preserve"> на право заключения договоров страхования</w:t>
      </w:r>
    </w:p>
    <w:p>
      <w:pPr>
        <w:pStyle w:val="ConsPlusNormal"/>
        <w:ind w:left="39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  <w:t>Генеральному директору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sz w:val="22"/>
        </w:rPr>
      </w:pPr>
      <w:r>
        <w:rPr>
          <w:sz w:val="22"/>
        </w:rPr>
        <w:t xml:space="preserve">ОАО МГТС </w:t>
      </w:r>
    </w:p>
    <w:p>
      <w:pPr>
        <w:pStyle w:val="ConsPlus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>Максименка Н.А.</w:t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2"/>
        </w:rPr>
      </w:pPr>
      <w:r>
        <w:rPr>
          <w:sz w:val="22"/>
        </w:rPr>
        <w:t>Дата, исх. номер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ПРАВО ЗАКЛЮЧЕНИЯ  ДОГОВОРОВ СТРАХ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keepNext w:val="true"/>
        <w:ind w:left="1080" w:hanging="1080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 xml:space="preserve">1. Изучив   Конкурсную   документацию  на право  заключения договоров страхования  (Реестровый № торгов 6, Лот № ___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наименование  участника размещения заказа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  <w:szCs w:val="16"/>
        </w:rPr>
        <w:t>(наименование должности, Ф.И.О. руководителя,    уполномоченного лица для юридического лица)</w:t>
      </w:r>
    </w:p>
    <w:p>
      <w:pPr>
        <w:pStyle w:val="ConsPlusNonformat"/>
        <w:widowControl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______________________________________________________________</w:t>
      </w:r>
    </w:p>
    <w:p>
      <w:pPr>
        <w:pStyle w:val="ConsPlusNonformat"/>
        <w:widowControl/>
        <w:ind w:right="-5" w:hanging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(наименование  участника размещения заказа)  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но оказать ОАО МГТС услугу страхования  в соответствии с требованиями Конкурсной документации,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3. Если наши предложения будут приняты, мы берем на себя обязательство оказать ОАО МГТС услугу страхования в соответствии с требованиями Конкурсной документации,  согласно нашим предложениям, которые мы просим включить в Договор Лот ___.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4</w:t>
      </w:r>
      <w:r>
        <w:rPr>
          <w:sz w:val="22"/>
        </w:rPr>
        <w:t xml:space="preserve">. </w:t>
      </w:r>
      <w:r>
        <w:rPr>
          <w:rFonts w:cs="Arial" w:ascii="Arial" w:hAnsi="Arial"/>
          <w:sz w:val="22"/>
        </w:rPr>
        <w:t>Настоящей заявкой подтверждаем, что в отношении 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 проводится  процедура ликвидации, банкротства, деятельность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ь пять процентов) балансовой стоимости активов участника размещения заказа по данным бухгалтерской   отчетности за последний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nsPlusNormal"/>
        <w:shd w:fill="FFFFFF" w:val="clear"/>
        <w:ind w:hanging="0"/>
        <w:jc w:val="both"/>
        <w:rPr>
          <w:sz w:val="22"/>
        </w:rPr>
      </w:pPr>
      <w:r>
        <w:rPr>
          <w:sz w:val="22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6. В случае если наши предложения будут признаны лучшими, мы берем на себя обязательства подписать Договор Лот ___ с ОАО МГТС на оказание услуги страхования в соответствии с требованиями Конкурсной документации и условиями наших предложений, в срок, указанный в Информационной карте конкурса (п. 12)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7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Лот ___ в соответствии с требованиями Конкурсной документации и условиями нашего предлож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Сообщаем, что для оперативного уведомления нас по вопросам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ганизационного   характера   и   взаимодействия  с   ОАО МГТС нами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олномочен 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9. Юридический и фактический адреса________________________ _____телефон ___________, факс _________, банковские реквизиты: 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К настоящей заявке прилагаются документы по Описи (Приложение № 4 к Заявке на участие в открытом конкурсе)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должности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. лица, представляющего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                       ______________                                         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.П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астника размещения заказа                               _______________ 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552" w:right="1644" w:gutter="0" w:header="709" w:top="2217" w:footer="709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1:00Z</dcterms:created>
  <dc:creator>Astahova</dc:creator>
  <dc:description/>
  <cp:keywords/>
  <dc:language>en-US</dc:language>
  <cp:lastModifiedBy>ZuevaL</cp:lastModifiedBy>
  <cp:lastPrinted>2008-10-09T11:41:00Z</cp:lastPrinted>
  <dcterms:modified xsi:type="dcterms:W3CDTF">2008-12-17T07:27:00Z</dcterms:modified>
  <cp:revision>3</cp:revision>
  <dc:subject/>
  <dc:title>ПРОЕКТ</dc:title>
</cp:coreProperties>
</file>