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иложение № 2</w:t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к Заявке на участие в открытом</w:t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конкурсе на право заключения </w:t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говоров страхования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бланке организаци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, исх. номер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Форма для Лота № 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ОЖ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ХАРАКТЕРИСТИКАХ  УСЛУГИ СТРАХОВАНИЯ И ИНЫЕ ПРЕДЛОЖЕНИЯ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УЧАСТНИКА РАЗМЕЩЕНИЯ ЗАКАЗА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(наименование участника размещения заказа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учив   Конкурсную документацию  на  право заключения  договоров страхования (Реестровый № торгов 6), в том числе проект Договора добровольного страхования транспортных средств, страхования водителей и пассажиров транспортных средств от несчастного случая в результате ДТП (далее – Договор Лот 1)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полное наименование участника размещения заказа, Ф.И.О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лице ______________________________________________,  действующего на основании 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(наименование должности руководителя, его Ф.И.О.)                                                     (документ, подтверждающий полномочия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ражает свое согласие,  в  случае  признания  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полное наименование участника размещения заказа, Ф.И.О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бедителем  конкурса, подписать  Договор Лот 1 и выполнить предусмотренные конкурсом функции в соответствии с требованиями Конкурсной документации, на предложенных нами условиях, указанных в нижеприведенной таблице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19"/>
        <w:gridCol w:w="9360"/>
        <w:gridCol w:w="126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буемое зна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заполняется заказчи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нные участника конкурс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е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трах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Страхование 19 транспортных средств </w:t>
            </w:r>
            <w:r>
              <w:rPr>
                <w:color w:val="000000"/>
                <w:sz w:val="22"/>
                <w:szCs w:val="22"/>
              </w:rPr>
              <w:t>(далее – ТС), согласно перечню (Приложение № 2 к Договору Лот 1, Договор Лот 1 – Приложение № 3 к Конкурсной документации).</w:t>
            </w:r>
          </w:p>
          <w:p>
            <w:pPr>
              <w:pStyle w:val="ConsPlusNormal"/>
              <w:ind w:right="50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траховые случаи:</w:t>
            </w:r>
            <w:r>
              <w:rPr>
                <w:color w:val="000000"/>
                <w:sz w:val="22"/>
                <w:szCs w:val="22"/>
              </w:rPr>
              <w:t xml:space="preserve"> Ущерб (выплаты без учета износа, неагрегатные), Угон, Пожар, Несчастный случа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чественные характеристики услуги страх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ругие обязательные качественные характеристики: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10" w:right="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Аварийного комиссара (указать есть/нет о каждом критерии, при необходимости дополнить):</w:t>
            </w:r>
          </w:p>
          <w:p>
            <w:pPr>
              <w:pStyle w:val="ConsPlusNormal"/>
              <w:numPr>
                <w:ilvl w:val="1"/>
                <w:numId w:val="6"/>
              </w:numPr>
              <w:tabs>
                <w:tab w:val="clear" w:pos="708"/>
                <w:tab w:val="left" w:pos="770" w:leader="none"/>
              </w:tabs>
              <w:ind w:left="770" w:right="50" w:hanging="360"/>
              <w:rPr/>
            </w:pPr>
            <w:r>
              <w:rPr>
                <w:color w:val="000000"/>
                <w:sz w:val="22"/>
                <w:szCs w:val="22"/>
              </w:rPr>
              <w:t>Выезд  аварийного комиссара  на  место ДТП;</w:t>
            </w:r>
          </w:p>
          <w:p>
            <w:pPr>
              <w:pStyle w:val="ConsPlusNormal"/>
              <w:numPr>
                <w:ilvl w:val="1"/>
                <w:numId w:val="6"/>
              </w:numPr>
              <w:tabs>
                <w:tab w:val="clear" w:pos="708"/>
                <w:tab w:val="left" w:pos="770" w:leader="none"/>
              </w:tabs>
              <w:ind w:left="770" w:right="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и сбор на месте происшествия всех необходимых документов;</w:t>
            </w:r>
          </w:p>
          <w:p>
            <w:pPr>
              <w:pStyle w:val="ConsPlusNormal"/>
              <w:numPr>
                <w:ilvl w:val="1"/>
                <w:numId w:val="6"/>
              </w:numPr>
              <w:tabs>
                <w:tab w:val="clear" w:pos="708"/>
                <w:tab w:val="left" w:pos="770" w:leader="none"/>
              </w:tabs>
              <w:ind w:left="770" w:right="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юридической помощи при ДТП.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10" w:right="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 ТС без  установки спутниковой и аналогичной сигнализации.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10" w:right="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франш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 дополнительные бонусы и расширения покрыт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сть / нет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указать какие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ая (максимальная) цена 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а (цена лота).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я цен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цена Договора Лот 1 - страховая премия – не более 600 000 рублей РФ.</w:t>
            </w:r>
          </w:p>
          <w:p>
            <w:pPr>
              <w:pStyle w:val="ConsPlusNormal"/>
              <w:ind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траховой премии по договору складывается из страховых премий по каждому ТС по всем видам рисков, которые рассчитываются исходя из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50" w:hanging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еличин страховой суммы ТС</w:t>
            </w:r>
            <w:r>
              <w:rPr>
                <w:color w:val="000000"/>
                <w:sz w:val="22"/>
                <w:szCs w:val="22"/>
              </w:rPr>
              <w:t xml:space="preserve"> (страховая сумма ТС определяется исходя из первоначальной стоимости ТС (в руб.), указанной в Приложении № 2 к Договору Лот 1)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50" w:hanging="24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рока страхования</w:t>
            </w:r>
            <w:r>
              <w:rPr>
                <w:color w:val="000000"/>
                <w:sz w:val="22"/>
                <w:szCs w:val="22"/>
              </w:rPr>
              <w:t xml:space="preserve"> каждого ТС – 1 (один) год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50" w:hanging="24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оответствующих величин страхового тарифа и поправочных коэффициентов</w:t>
            </w:r>
            <w:r>
              <w:rPr>
                <w:color w:val="000000"/>
                <w:sz w:val="22"/>
                <w:szCs w:val="22"/>
              </w:rPr>
              <w:t>, учитывающих конкретные условия страхования. (Базовый страховой тариф – не более 10% годовы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ководитель организации                    _________________  (фамилия, И.О.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ный бухгалтер                                _________________ (фамилия, И.О.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В случае предоставления также </w:t>
      </w:r>
      <w:r>
        <w:rPr>
          <w:rFonts w:cs="Arial" w:ascii="Arial" w:hAnsi="Arial"/>
          <w:b/>
          <w:sz w:val="22"/>
          <w:szCs w:val="22"/>
        </w:rPr>
        <w:t>электронной версии Предложения</w:t>
      </w:r>
      <w:r>
        <w:rPr>
          <w:rFonts w:cs="Arial" w:ascii="Arial" w:hAnsi="Arial"/>
          <w:sz w:val="22"/>
          <w:szCs w:val="22"/>
        </w:rPr>
        <w:t xml:space="preserve"> на любом носителе, Участник размещения заказа вкладывает электронный носитель в тот же конверт, что и Предложение в письменной форм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Форма для Лота № 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ОЖ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ХАРАКТЕРИСТИКАХ  УСЛУГИ СТРАХОВАНИЯ И ИНЫЕ ПРЕДЛОЖЕНИЯ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УЧАСТНИКА РАЗМЕЩЕНИЯ ЗАКАЗА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(наименование участника размещения заказа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Изучив   Конкурсную документацию  на  право заключения  договоров страхования (Реестровый № торгов 6), в том числе проект Договора на обязательное страхование гражданской ответственности владельца транспортных средств ОАО МГТС (далее – Договор Лот 2)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полное наименование участника размещения заказа, Ф.И.О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лице ______________________________________________,  действующего на основании 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(наименование должности руководителя, его Ф.И.О.)                                                     (документ, подтверждающий полномочия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ражает свое согласие,  в  случае  признания  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полное наименование участника размещения заказа, Ф.И.О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бедителем  конкурса, подписать  Договор Лот 2 и выполнить предусмотренные конкурсом функции в соответствии с требованиями Конкурсной документации, на предложенных нами условиях, указанных в нижеприведенной таблице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19"/>
        <w:gridCol w:w="9360"/>
        <w:gridCol w:w="126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буемое зна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заполняется заказчи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нные участника конкурс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е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трах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хование гражданской ответственности за причинение вреда жизни, здоровью  и  имуществу третьих лиц  при использовании транспортного средства. </w:t>
            </w:r>
          </w:p>
          <w:p>
            <w:pPr>
              <w:pStyle w:val="ConsPlusNormal"/>
              <w:ind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right="50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  <w:u w:val="single"/>
              </w:rPr>
              <w:t>Договор заключается в отношении 214 транспортных средств (далее – ТС)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(Приложение № 1 к Договору Лот 2, Договор Лот 2 – Приложение № 3 к Конкурсной документации). Срок заключения договора и страхования – 1 (один) год</w:t>
            </w:r>
          </w:p>
          <w:p>
            <w:pPr>
              <w:pStyle w:val="ConsPlusNormal"/>
              <w:ind w:right="50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чественные характеристики услуги страх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60" w:right="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юридической консультации по вопросам ДТП (да/ нет – указать)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60" w:right="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формления страховых полисов - от 1-го до 10-ти рабочих дней с даты подписания договора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60" w:right="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репление персонального менеджера по заключению и сопровождению договора (да/ нет – указать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 дополнительные бонусы и расширения покрыт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сть/ нет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указать ка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ая (максимальная) цена 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а (цена лота).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я цен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Максимальная цена Договора Лот 2 - страховая прем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е более  800 000 рублей РФ. Сумма страховой премии по договору складывается из страховых премий по каждому ТС, которые рассчитываются в порядке, определенном  постановлением Правительства РФ от 08.12.2005 № 739 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в соответствии с Федеральным законом от 25.04.2002 № 40 -ФЗ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б обязательном страховании гражданской ответственност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льцев транспортных сред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ководитель организации                    _________________  (фамилия, И.О.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ный бухгалтер                                _________________ (фамилия, И.О.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М.П.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В случае предоставления также </w:t>
      </w:r>
      <w:r>
        <w:rPr>
          <w:rFonts w:cs="Arial" w:ascii="Arial" w:hAnsi="Arial"/>
          <w:b/>
          <w:sz w:val="22"/>
          <w:szCs w:val="22"/>
        </w:rPr>
        <w:t>электронной версии Предложения</w:t>
      </w:r>
      <w:r>
        <w:rPr>
          <w:rFonts w:cs="Arial" w:ascii="Arial" w:hAnsi="Arial"/>
          <w:sz w:val="22"/>
          <w:szCs w:val="22"/>
        </w:rPr>
        <w:t xml:space="preserve"> на любом носителе, Участник размещения заказа вкладывает электронный носитель в тот же конверт, что и Предложение в письменной форме.</w:t>
      </w:r>
      <w:r>
        <w:br w:type="page"/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Форма для Лота № 3</w:t>
      </w:r>
    </w:p>
    <w:p>
      <w:pPr>
        <w:pStyle w:val="ConsPlusNormal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ОЖ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КАЧЕСТВЕННЫХ  ХАРАКТЕРИСТИКАХ  УСЛУГИ СТРАХОВАНИЯ И ИНЫЕ ПРЕДЛОЖЕНИЯ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УЧАСТНИКА РАЗМЕЩЕНИЯ ЗАКАЗА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(наименование участника размещения заказа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учив   Конкурсную документацию  на  право заключения  договоров страхования (Реестровый № торгов 6), в том числе проект Договора обязательного страхования гражданской ответственности за причинение вреда при эксплуатации опасных производственных объектов (далее – Договор Лот 3)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полное наименование участника размещения заказа, Ф.И.О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лице ______________________________________________,  действующего на основании 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(наименование должности руководителя, его Ф.И.О.)                                                     (документ, подтверждающий полномочия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ражает свое согласие,  в  случае  признания  ____________________________________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полное наименование участника размещения заказа, Ф.И.О.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победителем  конкурса, подписать  Договор Лот 3 и выполнить предусмотренные конкурсом функции в соответствии с требованиями Конкурсной документации, на предложенных нами условиях, указанных в нижеприведенной таблице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65"/>
        <w:gridCol w:w="9154"/>
        <w:gridCol w:w="144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буемое зна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заполняется заказчик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нные участника конкурс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е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трахования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бязательное страхование гражданской ответственности ОАО МГТС, как организации, эксплуатирующей опасные производственные объекты, за причинение вреда жизни, здоровью или имуществу третьих лиц и окружающей природной среде в результате аварии на опасном производственном объекте.</w:t>
            </w:r>
          </w:p>
          <w:p>
            <w:pPr>
              <w:pStyle w:val="ConsPlusNormal"/>
              <w:ind w:right="50" w:hanging="0"/>
              <w:rPr>
                <w:color w:val="000000"/>
                <w:spacing w:val="5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заключается в отношени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225 </w:t>
            </w:r>
            <w:r>
              <w:rPr>
                <w:color w:val="000000"/>
                <w:sz w:val="22"/>
                <w:szCs w:val="22"/>
              </w:rPr>
              <w:t xml:space="preserve">опасных производственных объектов, эксплуатируемых Страхователем (Перечень опасных объектов, изложен в </w:t>
            </w:r>
            <w:r>
              <w:rPr>
                <w:color w:val="000000"/>
                <w:spacing w:val="5"/>
                <w:sz w:val="22"/>
                <w:szCs w:val="22"/>
              </w:rPr>
              <w:t>Приложении № 2 к Договору Лот 3, Договор Лот 3 – Приложение № 3 к Конкурсной документации). Срок заключения договора и страхования – 1 (один) год</w:t>
            </w:r>
            <w:r>
              <w:rPr>
                <w:color w:val="000000"/>
                <w:spacing w:val="5"/>
                <w:sz w:val="22"/>
                <w:szCs w:val="22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чественные характеристики услуг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ахова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5"/>
              </w:numPr>
              <w:suppressAutoHyphens w:val="true"/>
              <w:spacing w:lineRule="auto" w:line="240"/>
              <w:ind w:left="372" w:right="50" w:hanging="3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едоставление юридической консультац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suppressAutoHyphens w:val="true"/>
              <w:spacing w:lineRule="auto" w:line="240"/>
              <w:ind w:left="372" w:right="5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рок оформления страховых полисов - от 1-го до 10-ти рабочих дней с даты подписания договора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suppressAutoHyphens w:val="true"/>
              <w:spacing w:lineRule="auto" w:line="240"/>
              <w:ind w:left="372" w:right="50" w:hanging="3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икрепление персонального менеджера для заключения и сопровождения договор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suppressAutoHyphens w:val="true"/>
              <w:spacing w:lineRule="auto" w:line="240"/>
              <w:ind w:left="372" w:right="5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рассмотрения заявления о страховой выплате (выплата или мотивированный  отказ) не более 15 дней с момента получения заявления и прилагаемых к нему документов;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suppressAutoHyphens w:val="true"/>
              <w:spacing w:lineRule="auto" w:line="240"/>
              <w:ind w:left="372" w:right="5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проведения осмотра и /или организации независимой оценки нанесенного вреда не более 5 рабочих дней с момента направления извещения о наступлении страхового случая;</w:t>
            </w:r>
          </w:p>
          <w:p>
            <w:pPr>
              <w:pStyle w:val="ConsPlusNormal"/>
              <w:ind w:right="5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по каждому из указанных критериев указать есть/нет, при необходимости дополнить):</w:t>
            </w:r>
          </w:p>
          <w:tbl>
            <w:tblPr>
              <w:tblW w:w="8916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9"/>
              <w:gridCol w:w="1327"/>
            </w:tblGrid>
            <w:tr>
              <w:trPr/>
              <w:tc>
                <w:tcPr>
                  <w:tcW w:w="7589" w:type="dxa"/>
                  <w:tcBorders/>
                </w:tcPr>
                <w:p>
                  <w:pPr>
                    <w:pStyle w:val="Normal1"/>
                    <w:widowControl/>
                    <w:suppressAutoHyphens w:val="true"/>
                    <w:spacing w:lineRule="auto" w:line="240"/>
                    <w:ind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Тариф не более (%):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1"/>
                    <w:widowControl/>
                    <w:suppressAutoHyphens w:val="true"/>
                    <w:snapToGrid w:val="false"/>
                    <w:spacing w:lineRule="auto" w:line="240"/>
                    <w:ind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589" w:type="dxa"/>
                  <w:tcBorders/>
                </w:tcPr>
                <w:p>
                  <w:pPr>
                    <w:pStyle w:val="Normal1"/>
                    <w:widowControl/>
                    <w:suppressAutoHyphens w:val="true"/>
                    <w:spacing w:lineRule="auto" w:line="240"/>
                    <w:ind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ъемные сооружения на базе автомобилей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1"/>
                    <w:widowControl/>
                    <w:suppressAutoHyphens w:val="true"/>
                    <w:spacing w:lineRule="auto" w:line="240"/>
                    <w:ind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65</w:t>
                  </w:r>
                </w:p>
              </w:tc>
            </w:tr>
            <w:tr>
              <w:trPr/>
              <w:tc>
                <w:tcPr>
                  <w:tcW w:w="7589" w:type="dxa"/>
                  <w:tcBorders/>
                </w:tcPr>
                <w:p>
                  <w:pPr>
                    <w:pStyle w:val="Normal1"/>
                    <w:widowControl/>
                    <w:suppressAutoHyphens w:val="true"/>
                    <w:spacing w:lineRule="auto" w:line="240"/>
                    <w:ind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АЗС ( стационарная), ТРК-1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1"/>
                    <w:widowControl/>
                    <w:suppressAutoHyphens w:val="true"/>
                    <w:spacing w:lineRule="auto" w:line="240"/>
                    <w:ind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/>
              <w:tc>
                <w:tcPr>
                  <w:tcW w:w="7589" w:type="dxa"/>
                  <w:tcBorders/>
                </w:tcPr>
                <w:p>
                  <w:pPr>
                    <w:pStyle w:val="Normal1"/>
                    <w:widowControl/>
                    <w:suppressAutoHyphens w:val="true"/>
                    <w:spacing w:lineRule="auto" w:line="240"/>
                    <w:ind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Сосуды воздухосборники, работающие под давлением  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1"/>
                    <w:widowControl/>
                    <w:suppressAutoHyphens w:val="true"/>
                    <w:spacing w:lineRule="auto" w:line="240"/>
                    <w:ind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3</w:t>
                  </w:r>
                </w:p>
              </w:tc>
            </w:tr>
            <w:tr>
              <w:trPr/>
              <w:tc>
                <w:tcPr>
                  <w:tcW w:w="7589" w:type="dxa"/>
                  <w:tcBorders/>
                </w:tcPr>
                <w:p>
                  <w:pPr>
                    <w:pStyle w:val="Normal1"/>
                    <w:widowControl/>
                    <w:suppressAutoHyphens w:val="true"/>
                    <w:spacing w:lineRule="auto" w:line="240"/>
                    <w:ind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Паровой котел «Стимратор» 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1"/>
                    <w:widowControl/>
                    <w:suppressAutoHyphens w:val="true"/>
                    <w:spacing w:lineRule="auto" w:line="240"/>
                    <w:ind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3</w:t>
                  </w:r>
                </w:p>
              </w:tc>
            </w:tr>
            <w:tr>
              <w:trPr/>
              <w:tc>
                <w:tcPr>
                  <w:tcW w:w="7589" w:type="dxa"/>
                  <w:tcBorders/>
                </w:tcPr>
                <w:p>
                  <w:pPr>
                    <w:pStyle w:val="Normal1"/>
                    <w:widowControl/>
                    <w:suppressAutoHyphens w:val="true"/>
                    <w:spacing w:lineRule="auto" w:line="240"/>
                    <w:ind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Лифты (грузовые и пассажирские) 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1"/>
                    <w:widowControl/>
                    <w:suppressAutoHyphens w:val="true"/>
                    <w:spacing w:lineRule="auto" w:line="240"/>
                    <w:ind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46</w:t>
                  </w:r>
                </w:p>
              </w:tc>
            </w:tr>
            <w:tr>
              <w:trPr/>
              <w:tc>
                <w:tcPr>
                  <w:tcW w:w="7589" w:type="dxa"/>
                  <w:tcBorders/>
                </w:tcPr>
                <w:p>
                  <w:pPr>
                    <w:pStyle w:val="Normal1"/>
                    <w:widowControl/>
                    <w:suppressAutoHyphens w:val="true"/>
                    <w:spacing w:lineRule="auto" w:line="240"/>
                    <w:ind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Кран-манипулятор БАКМ 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1"/>
                    <w:widowControl/>
                    <w:suppressAutoHyphens w:val="true"/>
                    <w:spacing w:lineRule="auto" w:line="240"/>
                    <w:ind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3</w:t>
                  </w:r>
                </w:p>
              </w:tc>
            </w:tr>
            <w:tr>
              <w:trPr/>
              <w:tc>
                <w:tcPr>
                  <w:tcW w:w="7589" w:type="dxa"/>
                  <w:tcBorders/>
                </w:tcPr>
                <w:p>
                  <w:pPr>
                    <w:pStyle w:val="TextBody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Перевозка кислоты наземным транспортом  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TextBody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,04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 дополнительные бонусы и расширения покрытия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сть / нет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указать какие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ая (максимальная) цена 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а (цена лота).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формирования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ы договора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/>
            </w:pPr>
            <w:r>
              <w:rPr>
                <w:color w:val="000000"/>
                <w:sz w:val="22"/>
                <w:szCs w:val="22"/>
              </w:rPr>
              <w:t>Максимальная цена Договора Лот 3 - страховая премия  не более 80 000 рублей РФ; Сумма страховой премии по договору складывается из страховых премий по каждому опасному объекту, которые рассчитываются исходя из:</w:t>
            </w:r>
          </w:p>
          <w:p>
            <w:pPr>
              <w:pStyle w:val="ConsPlusNormal"/>
              <w:ind w:right="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страховой суммы каждого из опасных производственных объектов, минимальный размер которой установлен п. 2 ст. 15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Федерального закона от 21.07.1997 № 116-ФЗ «О промышленной безопасности опасных производственных объектов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страхового тарифа, учитывающего конкретные условия страх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ководитель организации                    _________________  (фамилия, И.О.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ный бухгалтер                                _________________ (фамилия, И.О.)                                                                               (подпись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М.П.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В случае предоставления также </w:t>
      </w:r>
      <w:r>
        <w:rPr>
          <w:rFonts w:cs="Arial" w:ascii="Arial" w:hAnsi="Arial"/>
          <w:b/>
          <w:sz w:val="22"/>
          <w:szCs w:val="22"/>
        </w:rPr>
        <w:t>электронной версии Предложения</w:t>
      </w:r>
      <w:r>
        <w:rPr>
          <w:rFonts w:cs="Arial" w:ascii="Arial" w:hAnsi="Arial"/>
          <w:sz w:val="22"/>
          <w:szCs w:val="22"/>
        </w:rPr>
        <w:t xml:space="preserve"> на любом носителе, Участник размещения заказа вкладывает электронный носитель в тот же конверт, что и Предложение в письменной форм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рма для лота № 4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ОЖ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 ХАРАКТЕРИСТИКАХ  УСЛУГИ  ДОБРОВОЛЬНОГО МЕДИЦИНСКОГО СТРАХОВАНИЯ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И ИНЫЕ ПРЕДЛОЖЕНИЯ УЧАСТНИКА РАЗМЕЩЕНИЯ ЗАКАЗА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     (наименование участника размещения заказа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учив   Конкурсную документацию  на  право заключения  договоров страхования (Реестровый № торгов 6), в том числе проект договора добровольного медицинского страхования (далее Договор Лот 4)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полное наименование участника размещения заказа, Ф.И.О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лице ______________________________________________,  действующего на основании 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(наименование должности руководителя, его Ф.И.О.)                                                     (документ, подтверждающий полномочия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ражает свое согласие,  в  случае  признания  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полное наименование участника размещения заказа, Ф.И.О.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победителем  конкурса, подписать  Договор Лот 4 и выполнить предусмотренные конкурсом функции в соответствии с требованиями Конкурсной документации, на предложенных нами условиях, указанных в нижеприведенной таблице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52"/>
        <w:gridCol w:w="9120"/>
        <w:gridCol w:w="144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буемое 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заполняется заказчик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нные участника конкурс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е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услуги ДМС соответствует заявленному в Информационной карте для Лот 4 (Приложение 1 к Конкурсной документации).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агаются  Программы комплексного  медицинского обслуживания.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  в отношении 10 935 человек, в т.ч.: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53 человек  - в части предоставления услуг ДМС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уровня (см. п.3.1. и 5 Информационной карты для Лот 4 - Приложение № 1 к Конкурсной документации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10 882 - в части предоставления услуг ДМС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уровня (см. п.3.2. и 5 Информационной карты для Лот 4 - Приложение № 1 к Конкурсной документа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чественн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страхования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ень случаев, при которых застрахованным лицам не осуществляется оказание медицинской помощи (исключения из страхового покрытия) - Есть/нет – указать, при наличии – перечисли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ичие круглосуточной диспетчерской службы - Есть/нет – указа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ень медицинских учреждений - Прилагается список лечеб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ичие в собственной службе личных врачей - Есть/нет – указать, при необходимости указа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служб скорой помощи, с которыми имеются договорные отношения - Могут быть приложены копии догов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ичие собственной службы скорой помощи - Есть/нет – указать, при наличии – перечисли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количество подстанций коммерческих служб скорой помощи в г. Москве и Московской области - Указать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ичие собственного стационара - Есть/нет – указать, при наличии – перечисли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ичие собственной круглосуточной травматологической помощи - Есть/нет – указать, при наличии – перечисли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 дополнительные бонусы и расширения покрытия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сть / нет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казать какие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ая (максимальная) цена 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а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ядок формирования цены договор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договора составляет 15 700 000 рублей РФ, в т.ч.</w:t>
            </w:r>
          </w:p>
          <w:p>
            <w:pPr>
              <w:pStyle w:val="ConsPlusNormal"/>
              <w:ind w:right="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3 900 000 рублей – цена договора в части предоставления услуг ДМС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уровня, в т.ч.:</w:t>
            </w:r>
          </w:p>
          <w:p>
            <w:pPr>
              <w:pStyle w:val="ConsPlusNormal"/>
              <w:numPr>
                <w:ilvl w:val="0"/>
                <w:numId w:val="4"/>
              </w:numPr>
              <w:ind w:left="720" w:right="50" w:hanging="360"/>
              <w:rPr/>
            </w:pPr>
            <w:r>
              <w:rPr>
                <w:color w:val="000000"/>
                <w:sz w:val="22"/>
                <w:szCs w:val="22"/>
              </w:rPr>
              <w:t>по варианту А (см. п. 3.1. с учетом п. 3.1.6.1. Информационной карты для Лот 4 – Приложение № 1 к Конкурсной документации) - 1 человек – не более 300 000 рублей (т.е. размер страховой премии на одно Застрахованное лицо в год – не более 300 000 руб.)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720" w:right="50" w:hanging="360"/>
              <w:rPr/>
            </w:pPr>
            <w:r>
              <w:rPr>
                <w:color w:val="000000"/>
                <w:sz w:val="22"/>
                <w:szCs w:val="22"/>
              </w:rPr>
              <w:t>по варианту В (см. п. 3.1. с учетом п. 3.1.6.2. Информационной карты для Лот 4 – Приложение № 1 к Конкурсной документации)) -12 человек – не более 1 2000 000 рублей (т.е. размер страховой премии на одно Застрахованное лицо в год – не более 100 000 руб.)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720" w:right="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арианту С (см. п. 3.1. с учетом п. 3.1.6.3. Информационной карты для Лот 4 – Приложение № 1 к Конкурсной документации)) - 40 человек – не более 2 400 000 рублей (т.е. размер страховой премии на одно Застрахованное лицо в год – не более 60 000 руб.).</w:t>
            </w:r>
          </w:p>
          <w:p>
            <w:pPr>
              <w:pStyle w:val="ConsPlusNormal"/>
              <w:ind w:right="50" w:hanging="0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800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000 рублей РФ- цена договора в части предоставления услуг ДМС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уровня (см. п. 3.2. Информационной карты для Лот 4 – Приложение № 1 к Конкурсной документации) – 10 882 человек (т.е. размер страховой премии на одно Застрахованное лицо в год – 1 084 руб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5400" w:leader="none"/>
                <w:tab w:val="left" w:pos="6300" w:leader="none"/>
              </w:tabs>
              <w:ind w:right="5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а договора  включает в себя как предоставление самих лечебно-профилактических услуг, так и другие сопутствующие услуги (оформление прикрепительных талонов, пропусков, медицинских карт и пр.).</w:t>
            </w:r>
          </w:p>
          <w:p>
            <w:pPr>
              <w:pStyle w:val="ConsPlusNormal"/>
              <w:ind w:right="50" w:hanging="0"/>
              <w:rPr/>
            </w:pPr>
            <w:r>
              <w:rPr>
                <w:color w:val="000000"/>
                <w:sz w:val="22"/>
                <w:szCs w:val="22"/>
              </w:rPr>
              <w:t>Все расходы Страховщика на налоги, пошлины, прочие сборы, другие расходы, которые Страховщик должен оплачивать в соответствии с условиями договора или на иных основаниях, должны быть включены в расце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</w:t>
      </w:r>
    </w:p>
    <w:p>
      <w:pPr>
        <w:pStyle w:val="ConsPlusNormal"/>
        <w:ind w:right="-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 размещения заказа</w:t>
        <w:tab/>
        <w:t>_____________</w:t>
        <w:tab/>
        <w:tab/>
        <w:t>_______________</w:t>
      </w:r>
    </w:p>
    <w:p>
      <w:pPr>
        <w:pStyle w:val="ConsPlusNormal"/>
        <w:ind w:right="-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)                                      (подпись)</w:t>
        <w:tab/>
        <w:t xml:space="preserve">   </w:t>
        <w:tab/>
        <w:tab/>
        <w:t xml:space="preserve">         (Ф.И.О.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М.П.   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right="-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______________</w:t>
        <w:tab/>
        <w:tab/>
        <w:t>_______________</w:t>
      </w:r>
    </w:p>
    <w:p>
      <w:pPr>
        <w:pStyle w:val="ConsPlusNormal"/>
        <w:ind w:left="2124" w:right="-956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(подпись)</w:t>
        <w:tab/>
        <w:t xml:space="preserve">   </w:t>
        <w:tab/>
        <w:tab/>
        <w:t xml:space="preserve">         (Ф.И.О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случае предоставления также </w:t>
      </w:r>
      <w:r>
        <w:rPr>
          <w:rFonts w:cs="Arial" w:ascii="Arial" w:hAnsi="Arial"/>
          <w:b/>
          <w:sz w:val="22"/>
          <w:szCs w:val="22"/>
        </w:rPr>
        <w:t>электронной версии Предложения</w:t>
      </w:r>
      <w:r>
        <w:rPr>
          <w:rFonts w:cs="Arial" w:ascii="Arial" w:hAnsi="Arial"/>
          <w:sz w:val="22"/>
          <w:szCs w:val="22"/>
        </w:rPr>
        <w:t xml:space="preserve"> на любом носителе, Участник размещения заказа вкладывает электронный носитель в тот же конверт, что и Предложение в письменной форме.</w:t>
      </w:r>
    </w:p>
    <w:sectPr>
      <w:type w:val="nextPage"/>
      <w:pgSz w:orient="landscape" w:w="16838" w:h="11906"/>
      <w:pgMar w:left="1134" w:right="1358" w:gutter="0" w:header="0" w:top="720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52:00Z</dcterms:created>
  <dc:creator>ZarubinaAn</dc:creator>
  <dc:description/>
  <cp:keywords/>
  <dc:language>en-US</dc:language>
  <cp:lastModifiedBy>ZuevaL</cp:lastModifiedBy>
  <cp:lastPrinted>2008-11-19T14:07:00Z</cp:lastPrinted>
  <dcterms:modified xsi:type="dcterms:W3CDTF">2008-11-21T10:07:00Z</dcterms:modified>
  <cp:revision>11</cp:revision>
  <dc:subject/>
  <dc:title>Приложение № 2</dc:title>
</cp:coreProperties>
</file>