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иложение № 3</w:t>
      </w:r>
    </w:p>
    <w:p>
      <w:pPr>
        <w:pStyle w:val="Normal"/>
        <w:keepNext w:val="true"/>
        <w:ind w:right="-6" w:hanging="0"/>
        <w:jc w:val="right"/>
        <w:rPr/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5"/>
          <w:sz w:val="22"/>
          <w:szCs w:val="22"/>
        </w:rPr>
        <w:t>к Конкурсной документации</w:t>
      </w:r>
    </w:p>
    <w:p>
      <w:pPr>
        <w:pStyle w:val="Normal"/>
        <w:keepNext w:val="true"/>
        <w:ind w:right="-6" w:hanging="0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5"/>
          <w:sz w:val="22"/>
          <w:szCs w:val="22"/>
        </w:rPr>
        <w:tab/>
        <w:tab/>
        <w:t>Договор Лот 2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pacing w:val="5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Договор № _____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на обязательное страхование гражданской ответственности владельца транспортных средств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г. Москва</w:t>
        <w:tab/>
        <w:t xml:space="preserve">      </w:t>
        <w:tab/>
        <w:t xml:space="preserve">                                            «____»_____________ 20__г. 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Открытое акционерное общество “Московская городская телефонная сеть”, именуемое в дальнейшем "Страхователь", в лице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_____________________________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действующего на основании _________________________, с одной стороны, и __________________, именуемое в дальнейшем ‘‘Страховщик’ (лицензия №     от       ),  в лице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_________________________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 действующий на основании ______________________ с другой стороны, именуемые в дальнейшем "Стороны", по результатам проведенного открытого конкурса (Протокол от «_____»__________ 200_ г.) заключили настоящий Договор о нижеследующем: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1.ПРЕДМЕ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ДОГОВОРА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трахователь поручает, а Страховщик  принимает на себя обязательство выплачивать страховое возмещение, </w:t>
      </w:r>
      <w:r>
        <w:rPr>
          <w:rFonts w:cs="Arial" w:ascii="Arial" w:hAnsi="Arial"/>
          <w:color w:val="000000"/>
          <w:sz w:val="22"/>
          <w:szCs w:val="22"/>
        </w:rPr>
        <w:t>связанное с обязанностью возмещения вреда, причиненного жизни, здоровью и имуществу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потерпевших(третьих лиц)</w:t>
      </w:r>
      <w:r>
        <w:rPr>
          <w:rFonts w:cs="Arial" w:ascii="Arial" w:hAnsi="Arial"/>
          <w:color w:val="000000"/>
          <w:sz w:val="22"/>
          <w:szCs w:val="22"/>
        </w:rPr>
        <w:t xml:space="preserve">, которое, в соответствии с законодательством Российской Федерации, возникает у Страхователя, риск гражданской ответственности которого застрахован, в процессе эксплуатации транспортных средств, указанных в Приложении № 1 к настоящему Договору, при наступлении страхового случая в период действия страхового полиса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 заключаются в порядке и на условиях Правил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ода № 263 (Приложение № 2 к настоящему Договору), далее именуемые Правила страхования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 также в соответствии со следующими качественными характеристиками: 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при необходимости </w:t>
      </w:r>
      <w:r>
        <w:rPr>
          <w:rFonts w:cs="Arial" w:ascii="Arial" w:hAnsi="Arial"/>
          <w:i/>
          <w:color w:val="000000"/>
          <w:sz w:val="18"/>
          <w:szCs w:val="18"/>
        </w:rPr>
        <w:t>указываются по итогам конкурса характеристики услуг страхования из «Предложений о характеристиках услуги страхования и иными предложениями участника размещения заказа (Приложение №2 к Заявке на участие в открытом конкурсе на право заключения договоров страхования»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ОБЪЕКТ СТРАХОВАНИЯ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 Объектами обязательного страхования являются имущественные интересы потерпевших (третьих лиц), связанные с риском гражданской ответственности Страхователя (владельца транспортного средства) по обязательствам, возникающим  у Страхователя вследствие причинения вреда жизни, здоровью и имуществу потерпевших (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третьих лиц) при использовании транспортного средства на территории Российской Федерации.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2. Конкретные Объекты страхования (транспортные средства) указываются в Страховых полисах, выдаваемых Страховщиком на основании Заявлений Страхователя о выдаче страхового </w:t>
      </w:r>
      <w:r>
        <w:rPr>
          <w:rFonts w:cs="Arial" w:ascii="Arial" w:hAnsi="Arial"/>
          <w:color w:val="000000"/>
          <w:sz w:val="22"/>
          <w:szCs w:val="22"/>
        </w:rPr>
        <w:t>полиса ОСАГО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.3. Лицами, допущенными к управлению, являются все сотрудники Страхователя, имеющие водительское удостоверение на право управления транспортным средством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c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оответствующей категории и путевой лист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3. СТРАХОВАЯ СУММА, СТРАХОВАЯ</w:t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ПРЕМИЯ И ПОРЯДОК ЕЕ УПЛАТЫ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4"/>
        </w:numPr>
        <w:ind w:left="0"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Страховая сумма на Объект страхования указанный в страховом </w:t>
      </w:r>
      <w:r>
        <w:rPr>
          <w:rFonts w:cs="Arial" w:ascii="Arial" w:hAnsi="Arial"/>
          <w:color w:val="000000"/>
          <w:sz w:val="22"/>
          <w:szCs w:val="22"/>
        </w:rPr>
        <w:t>полисе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в пределах которой Страховщик обязуется при наступлении каждого страхового случая (независимо от их числа в течение срока действия страхового полиса) возместить потерпевшим причиненный вред, составляет в соответствии с Федеральным законом </w:t>
      </w:r>
      <w:r>
        <w:rPr>
          <w:rFonts w:cs="Arial" w:ascii="Arial" w:hAnsi="Arial"/>
          <w:color w:val="000000"/>
          <w:sz w:val="22"/>
          <w:szCs w:val="22"/>
        </w:rPr>
        <w:t>«О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color w:val="000000"/>
          <w:sz w:val="22"/>
          <w:szCs w:val="22"/>
        </w:rPr>
        <w:t>владельцев транспортных средств» 400 000 (четыреста тысяч) рублей, в том числе:</w:t>
      </w:r>
    </w:p>
    <w:p>
      <w:pPr>
        <w:pStyle w:val="TextBodyIndent"/>
        <w:widowControl/>
        <w:ind w:right="-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40 000 (двести сорок тысяч) рублей при причинении вреда жизни или здоровью нескольких потерпевших и не более 160 000 (сто шестьдесят тысяч) рублей при причинении вреда жизни или здоровью одного потерпевшего;</w:t>
      </w:r>
    </w:p>
    <w:p>
      <w:pPr>
        <w:pStyle w:val="Normal"/>
        <w:keepNext w:val="true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160 000 (сто шестьдесят тысяч) рублей при причинении вреда имуществу нескольких потерпевших и не более 120 000 (сто двадцать тысяч) рублей при причинении вреда имуществу одного потерпевшего.</w:t>
      </w:r>
    </w:p>
    <w:p>
      <w:pPr>
        <w:pStyle w:val="Normal"/>
        <w:keepNext w:val="true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ая выплата по каждому страховому случаю не может превышать величину установленной страховой суммы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3.2. Страховая премия по настоящему договору устанавливается в соответствии с постановлением Правительства РФ от 08.12.2005 № 739, в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оответствии с Федеральным законом </w:t>
      </w:r>
      <w:r>
        <w:rPr>
          <w:rFonts w:cs="Arial" w:ascii="Arial" w:hAnsi="Arial"/>
          <w:color w:val="000000"/>
          <w:sz w:val="22"/>
          <w:szCs w:val="22"/>
        </w:rPr>
        <w:t>«О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б обязательном страховании гражданской ответственности </w:t>
      </w:r>
      <w:r>
        <w:rPr>
          <w:rFonts w:cs="Arial" w:ascii="Arial" w:hAnsi="Arial"/>
          <w:color w:val="000000"/>
          <w:sz w:val="22"/>
          <w:szCs w:val="22"/>
        </w:rPr>
        <w:t xml:space="preserve">владельцев транспортных средств» от 25.04.2002 № 40 – ФЗ и составляет _________(_________) руб. </w:t>
      </w:r>
      <w:r>
        <w:rPr>
          <w:rFonts w:cs="Arial" w:ascii="Arial" w:hAnsi="Arial"/>
          <w:i/>
          <w:color w:val="000000"/>
          <w:sz w:val="18"/>
          <w:szCs w:val="18"/>
        </w:rPr>
        <w:t>(Заполняется по итогам конкурса из «Предложений о характеристиках услуги страхования и иными предложениями участника размещения заказа (Приложение №2 к Заявке на участие в открытом конкурсе на право заключения договоров страхования»)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</w:t>
      </w:r>
      <w:r>
        <w:rPr>
          <w:rFonts w:cs="Arial" w:ascii="Arial" w:hAnsi="Arial"/>
          <w:bCs/>
          <w:color w:val="000000"/>
          <w:spacing w:val="7"/>
          <w:sz w:val="22"/>
          <w:szCs w:val="22"/>
        </w:rPr>
        <w:t xml:space="preserve"> Страховая премия уплачивается единовременно по каждому автотранспортному средству по безналичному расчету </w:t>
      </w:r>
      <w:r>
        <w:rPr>
          <w:rFonts w:cs="Arial" w:ascii="Arial" w:hAnsi="Arial"/>
          <w:color w:val="000000"/>
          <w:sz w:val="22"/>
          <w:szCs w:val="22"/>
        </w:rPr>
        <w:t>Страхователе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в течение 5-ти (пяти) рабочих дней со дня получения счета</w:t>
      </w:r>
      <w:r>
        <w:rPr>
          <w:rFonts w:cs="Arial" w:ascii="Arial" w:hAnsi="Arial"/>
          <w:color w:val="000000"/>
          <w:sz w:val="22"/>
          <w:szCs w:val="22"/>
        </w:rPr>
        <w:t xml:space="preserve"> после оформления страхового полиса.</w:t>
      </w:r>
    </w:p>
    <w:p>
      <w:pPr>
        <w:pStyle w:val="Normal"/>
        <w:tabs>
          <w:tab w:val="clear" w:pos="708"/>
          <w:tab w:val="left" w:pos="8280" w:leader="none"/>
          <w:tab w:val="left" w:pos="876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Страхователь  вправе при исполнении Договора в одностороннем порядке изменить объем Услуг, не более чем на десять процентов такого объема в связи с изменением перечня транспортных средств, принадлежащих Страхователю и подлежащих обязательному страхованию. При этом, по согласованию со Страховщиком, вправе изменить цену  Договора пропорционально измененному объему указанных услуг, но не более чем на десять процентов этой цены.</w:t>
      </w:r>
    </w:p>
    <w:p>
      <w:pPr>
        <w:pStyle w:val="Normal"/>
        <w:tabs>
          <w:tab w:val="clear" w:pos="708"/>
          <w:tab w:val="left" w:pos="480" w:leader="none"/>
        </w:tabs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СРОК ДЕЙСТВИЯ ДОГОВОРА. ПОРЯДОК ОФОРМЛЕНИЯ СТРАХОВЫХ  ПОЛИСОВ ОБЯЗАТЕЛЬНОГО СТРАХОВАНИЯ ГРАЖДАНСКОЙ ОТВЕТСТВЕННОСТИ СТРАХОВАТЕЛЯ, КАК  ВЛАДЕЛЬЦА ТРАНСПОРТНЫХ СРЕДСТВ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 Договор заключается сроком на 1  (Один) год и вступает в силу с даты подписания Сторонами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2. Страховой полис на конкретное транспортное средство  выдается сроком на 1 (один) год.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 Страховщик вправе запросить, а Страхователь обязуется представить: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 Свидетельство регистрации в качестве юридического лица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- Паспорт транспортного средства или Свидетельство о регистрации транспортного средства, указанного в Заявлении об оформлении страхового полиса </w:t>
      </w:r>
      <w:r>
        <w:rPr>
          <w:rFonts w:cs="Arial" w:ascii="Arial" w:hAnsi="Arial"/>
          <w:color w:val="000000"/>
          <w:sz w:val="22"/>
          <w:szCs w:val="22"/>
        </w:rPr>
        <w:t>обязательного страхования;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атель несет ответственность за полноту и достоверность сведений и документов, представляемых им Страховщику.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период действия страхового полиса Страхователь обязан незамедлительно сообщать в письменной форме Страховщику об изменении сведений, указанных в Заявлении Страхователя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об оформлении страхового полиса обязательного страхова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4. После получения от Страхователя Заявления и уплаты им страховой премии в полном размере Страховщик обязан оформить и выдать на каждый объект страхования (с указанием конкретного эксплуатируемого транспортного средства), а Страхователь обязан получить страховой полис по форме в соответствии с Правилами страхования Российской Федерации.</w:t>
      </w:r>
    </w:p>
    <w:p>
      <w:pPr>
        <w:pStyle w:val="3"/>
        <w:widowControl/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Страховой полис является документом, удостоверяющим страхование конкретного, указанного в нем объекта страхования (эксплуатируемого транспортного средства или прицепа)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5. Одновременно со страховым полисом Страховщик бесплатно выдает Страхователю перечень представителей Страховщика в субъектах Российской Федерации, специальный знак государственного образца, текст Правил страхования, 2 бланка извещения о дорожно транспортном присшествии по форме, утверждаемой Министерством внутренних дел Российской Федерации по согласованию с Министерством Финансов Российской Федерации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4.6. Страховой полис  конкретного эксплуатируемого Страхователем транспортного средства, выдается не позднее 2 рабочих дней, следующих за днем поступления страховой премии на расчетный счет Страховщика.</w:t>
      </w:r>
    </w:p>
    <w:p>
      <w:pPr>
        <w:pStyle w:val="3"/>
        <w:widowControl/>
        <w:shd w:fill="auto" w:val="clear"/>
        <w:tabs>
          <w:tab w:val="clear" w:pos="811"/>
        </w:tabs>
        <w:ind w:right="-6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right="-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РЯДОК ПРОДЛЕНИЯ  СРОКА ДЕЙСТВИЯ  СТРАХОВОГО ПОЛИСА    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ind w:right="-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Срок действия страхового полиса продлевается на следующий год, если Страхователь не позднее, чем за 2 месяца до истечения срока его действия  не представил Страховщику письменное заявление об отказе от продления срока действия догово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В случае отказа Страхователя от продления срока действия страхового полиса он должен получить от Страховщика справку, содержащую сведения о страхован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 В случае если Страхователь не уведомил Страховщика в указанный срок об отказе от продления срока действия страхового полиса, страховой полис с данным Страховщиком считается продленным. Продление срока действия страхового полиса  осуществляется путем выдачи нового страхового полиса обязательного страхова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продлении срока действия страхового полиса  страховая премия уплачивается в соответствии с действующими на момент ее уплаты страховыми тарифа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 При определении размера страховой премии в случае продления срока действия страхового полиса  Страховщик учитывает наличие или отсутствие страховых выплат, произведенных за истекший срок действия договора обязательного страхова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5. В случае просрочки Страхователем уплаты страховой премии по страховому полису, срок действия которого был продлен, не более чем на 30 календарных дней и наступления в этот период страхового случая Страховщик не освобождается от обязанности произвести страховую выплат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. В случае просрочки Страхователем уплаты страховой премии более чем на 30 календарных дней действие этого страхового полиса прекращаетс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40" w:leader="none"/>
          <w:tab w:val="left" w:pos="1200" w:leader="none"/>
        </w:tabs>
        <w:spacing w:before="0" w:after="0"/>
        <w:ind w:left="360" w:right="-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ОСРОЧНОЕ ПРЕКРАЩЕНИЕ ДЕЙСТВИЯ СТРАХОВОГО ПОЛИСА</w:t>
      </w:r>
    </w:p>
    <w:p>
      <w:pPr>
        <w:pStyle w:val="Style14"/>
        <w:tabs>
          <w:tab w:val="clear" w:pos="708"/>
          <w:tab w:val="left" w:pos="24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Действие страхового полиса  досрочно прекращается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квидация юридического лица - Страховател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зыв лицензии Страховщика в порядке, установленном законодательством Российской Федерации, и (или) ликвидация Страховщик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кращение страхового полиса 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аз Страхователя от продления страхового полиса  со Страховщиком, с которым был заключен договор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на собственника транспортного сред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ая гибель (утрата) транспортного средства, указанного в страховом полисе обязательного страх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6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доставление Страхователем Страховщику ложных или неполных данных при заключении Договора, имеющих существенное значение для определения степени страхового риска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. Страховой полис  может быть признан судом недействительным с момента его заключения в порядке, предусмотренном законодательством Российской Федерац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7. ОБСТОЯТЕЛЬСТВА НЕПРЕОДОЛИМОЙ СИЛЫ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firstLine="54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Ни одна из Сторон не несет ответственности за полное или частичное неисполнение обязательств по настоящему Договору, если такое неисполнение будет являться следствием событий, за которое ни одна из Сторон не отвечает.</w:t>
      </w:r>
    </w:p>
    <w:p>
      <w:pPr>
        <w:pStyle w:val="Style14"/>
        <w:tabs>
          <w:tab w:val="clear" w:pos="708"/>
          <w:tab w:val="left" w:pos="48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.</w:t>
        <w:tab/>
        <w:t>Сторона, подвергшаяся действию обстоятельств непреодолимой силы, должна письменно известить другую сторону в течение трех рабочих дней после возникновения таких обстоятельств. Причём, продолжительность обстоятельств непреодолимой силы подтверждается справками компетентных государственных органов. Не уведомление о наступлении обстоятельств непреодолимой силы лишает Сторону, подвергшуюся таким обстоятельствам, права ссылаться на них при неисполнении обязательства по настоящему Договору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. Если возникновение форс-мажорных обстоятельств непосредственно повлияет на исполнение обязательств  в  установленный настоящим Договором срок, то этот срок соразмерно отодвигается на время действия соответствующего обстоятельств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ПРОЧИЕ УСЛОВИЯ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Настоящий Договор вступает в силу с момента его подписания   Сторонам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. В случае изменения адресов, банковских реквизитов, номеров телефонов, Стороны письменно извещают друг друга о таком изменении в течение трех рабочих дней со дня такого изме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3. 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. Все споры, возникающие в процессе исполнения Сторонами обязательств по настоящему Договору, разрешаются путем переговоров в течение 15 дней. При не достижении Сторонами согласия по спорным вопросам, их разрешение передается на рассмотрение Арбитражного суда города Москв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. Действие настоящего Договора может быть прекращено  по соглашению Сторон, а также в иных случаях, предусмотренных законодательством Российской Федераци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6. В случае расторжения Договора в связи с существенными нарушениями Страховщиком обязательств по Договору, сведения о Страховщике будут включены в реестр недобросовестных поставщиков,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усмотренный Федеральным законом от 21 июля 2005 года № 94-ФЗ «О размещении заказов на поставки товаров, выполнение работ, оказание услуг для государственных и  муниципальных нужд»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7. При прекращении настоящего Договора обязательства по обеспечению страховой защиты, которые возникли в результате его исполнения и были действительны на момент его прекращения (расторжения) остаются действительными до их надлежащего исполнения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.  Все перечисленные ниже приложения являются неотъемлемой частью настоящего Договор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АДРЕСА И РЕКВИЗИТЫ СТОРОН</w:t>
      </w:r>
    </w:p>
    <w:p>
      <w:pPr>
        <w:pStyle w:val="Style14"/>
        <w:spacing w:before="0" w:after="0"/>
        <w:ind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pacing w:before="0" w:after="0"/>
        <w:ind w:right="12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рахователь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Страховщик: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08"/>
      </w:tblGrid>
      <w:tr>
        <w:trPr/>
        <w:tc>
          <w:tcPr>
            <w:tcW w:w="4328" w:type="dxa"/>
            <w:tcBorders/>
          </w:tcPr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ковская городская телефонная сеть» (ОАО МГТС)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: 119017, г.Москва, ул. Большая Ордынка, д.25, стр.1</w:t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й адрес: 119991, г. Москва, ул. Большая Ордынка, д.25, стр.1</w:t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 7710016640 КПП 997750001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40702810300000000640</w:t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/с 30101810600000000232</w:t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АКБ «МБРР» (ОАО)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232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tcBorders/>
          </w:tcPr>
          <w:p>
            <w:pPr>
              <w:pStyle w:val="Style14"/>
              <w:snapToGrid w:val="false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: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: </w:t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Н                      КПП 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счет  </w:t>
            </w:r>
          </w:p>
          <w:p>
            <w:pPr>
              <w:pStyle w:val="Style14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 </w:t>
            </w:r>
          </w:p>
          <w:p>
            <w:pPr>
              <w:pStyle w:val="Style14"/>
              <w:spacing w:before="0" w:after="0"/>
              <w:ind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</w:t>
            </w:r>
          </w:p>
          <w:p>
            <w:pPr>
              <w:pStyle w:val="Style14"/>
              <w:spacing w:before="0" w:after="0"/>
              <w:ind w:righ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right="-6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 Т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0"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авила обязательного страхования гражданской ответственности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ладельцев транспортных средств (Постановление Правительства РФ от 07.05.2003 № 263)</w:t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99"/>
      </w:tblGrid>
      <w:tr>
        <w:trPr>
          <w:trHeight w:val="2156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6" w:firstLine="567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_____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899" w:type="dxa"/>
            <w:tcBorders/>
          </w:tcPr>
          <w:p>
            <w:pPr>
              <w:pStyle w:val="Heading1"/>
              <w:snapToGrid w:val="false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6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1"/>
              <w:ind w:right="-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 имени СТРАХОВЩИКА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TextBody"/>
              <w:ind w:right="-6" w:firstLine="56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440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firstLine="709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4:00Z</dcterms:created>
  <dc:creator>ZarubinaAn</dc:creator>
  <dc:description/>
  <cp:keywords/>
  <dc:language>en-US</dc:language>
  <cp:lastModifiedBy>ZuevaL</cp:lastModifiedBy>
  <cp:lastPrinted>2008-11-21T13:16:00Z</cp:lastPrinted>
  <dcterms:modified xsi:type="dcterms:W3CDTF">2008-11-21T10:21:00Z</dcterms:modified>
  <cp:revision>8</cp:revision>
  <dc:subject/>
  <dc:title>                                                                                Приложение № 3</dc:title>
</cp:coreProperties>
</file>