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92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Приложение № 1</w:t>
      </w:r>
    </w:p>
    <w:p>
      <w:pPr>
        <w:pStyle w:val="ConsPlusNormal"/>
        <w:ind w:left="792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к Заявке на участие в открытом конкурсе</w:t>
      </w:r>
    </w:p>
    <w:p>
      <w:pPr>
        <w:pStyle w:val="ConsPlusNormal"/>
        <w:ind w:left="792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на право заключения договоров страхования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2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ind w:hanging="0"/>
        <w:rPr/>
      </w:pPr>
      <w:r>
        <w:rPr>
          <w:bCs/>
          <w:color w:val="000000"/>
          <w:sz w:val="22"/>
        </w:rPr>
        <w:t>Реестровый № торгов 6</w:t>
      </w:r>
    </w:p>
    <w:p>
      <w:pPr>
        <w:pStyle w:val="ConsPlusNormal"/>
        <w:ind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Лот № ______</w:t>
      </w:r>
    </w:p>
    <w:p>
      <w:pPr>
        <w:pStyle w:val="ConsPlusNormal"/>
        <w:ind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Анкета участника размещения заказ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2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744"/>
        <w:gridCol w:w="626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№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/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апрашиваемые данны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ведения, указываемые участником размещения заказ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Полное и сокращенное наименование  организации -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участника размещения заказа и его организационно-правовая форма (на основании учредительных документов  установленной формы (устав, положение,  учредительный договор),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Дата, место и орган регистрации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юридического лица (на основании Свидетельство о  внесении записи в Единый государственный реестр  юридических лиц),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Учредители (перечислить наименования и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организационно-правовую форму всех учредителей,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чья доля в уставном капитале превышает 10%) и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доля их участия (для акционерных обществ -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выписка из реестра акционеров отдельным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документом)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(на основании учредительных документов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установленной формы (устав, положение,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учредительный договор)    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Срок деятельности (с учетом 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правопреемственности)  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Размер уставного капитала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Номер и почтовый адрес инспекции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Федеральной налоговой службы, в которой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участник размещения заказа зарегистрирован в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качестве налогоплательщика          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ИНН, КПП, ОГРН, ОКПО участника размещения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заказа          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Юридический адрес участника   размещения заказа                          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Почтовый адрес, телефон, факс участника размещения заказа   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Банковские реквизиты (может быть несколько): 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Наименование обслуживающего банка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Расчетный счет                             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Корреспондентский счет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6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Код БИК  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Сведения о выданных участнику размещения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заказа лицензиях, необходимых для выполнения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обязательств по договору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(указываются лицензируемый вид деятельности,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реквизиты действующей лицензии, наименование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территории, на которой действует лицензия)  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Сведения о том, является ли сделка, право на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заключение которой является предметом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настоящего конкурса, крупной сделкой/сделкой с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заинтересованностью для участника размещения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заказа                                                                             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Орган управления участника размещения заказа,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уполномоченный на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одобрение сделки, право на заключение которой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является предметом настоящего конкурса, и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порядок одобрения соответствующей сделки             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Фамилия, Имя и Отчество руководителя участника размещения заказа, имеющего право подписи согласно учредительным документам участника размещения заказа, с указанием должности и контактного телефон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Фамилия, Имя и Отчество ответственного лица участника размещения заказа с указанием должности и контактного телефона Фамилия, Имя и Отчество ответственного лица участника размещения заказа с указанием должности и контактного телефон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nsPlusNormal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Мы, нижеподписавшиеся, заверяем правильность всех данных, указанных в анкете.</w:t>
      </w:r>
    </w:p>
    <w:p>
      <w:pPr>
        <w:pStyle w:val="ConsPlusNormal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В подтверждение вышеприведенных данных к анкете прикладываются следующие документы:</w:t>
      </w:r>
    </w:p>
    <w:p>
      <w:pPr>
        <w:pStyle w:val="ConsPlusNormal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1. ___________________ (название документа) _________ (количество страниц в документе).</w:t>
      </w:r>
    </w:p>
    <w:p>
      <w:pPr>
        <w:pStyle w:val="ConsPlusNormal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2. ____________________ (название документа) ________ (количество страниц в документе).</w:t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Участник размещения заказа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(уполномоченный представитель)                       _________                  ___________________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(подпись)                          (Ф.И.О.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</w:rPr>
        <w:t>М.П.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Главный бухгалтер                                                  _________                 ___________________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(подпись)                          (Ф.И.О.)</w:t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>Примечания:</w:t>
      </w:r>
      <w:r>
        <w:rPr>
          <w:rFonts w:cs="Arial" w:ascii="Arial" w:hAnsi="Arial"/>
          <w:color w:val="000000"/>
          <w:sz w:val="16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color w:val="000000"/>
          <w:sz w:val="18"/>
        </w:rPr>
        <w:t xml:space="preserve">1. Данные, указанные в п.п. 1, 4, 5, 7 могут быть подтверждены путем представления следующих документов:                        </w:t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- устав, положение, учредительный договор;   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- свидетельство о государственной регистрации;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- информационное письмо об учете в ЕГРПО;     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- свидетельство о постановке на учет в налоговом органе.                            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color w:val="000000"/>
          <w:sz w:val="18"/>
        </w:rPr>
        <w:t>2. Данные по п.2, 3, 6, 8, 9, 10, 11 предоставляются по усмотрению участника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color w:val="000000"/>
          <w:sz w:val="18"/>
        </w:rPr>
        <w:t xml:space="preserve">3. Данные по п.п. 6.1.-6.4. могут быть подтверждены путем представления письма из           </w:t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финансирующего банка об открытии расчетного счета </w:t>
      </w:r>
    </w:p>
    <w:p>
      <w:pPr>
        <w:pStyle w:val="ConsPlusNormal"/>
        <w:ind w:right="366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3. В подтверждение финансовой устойчивости, а такж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:</w:t>
      </w:r>
    </w:p>
    <w:p>
      <w:pPr>
        <w:pStyle w:val="ConsPlusNormal"/>
        <w:ind w:right="366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- формы N 1 "Бухгалтерский баланс" и N 2 "Отчет о прибылях и убытках" за два предыдущих года и последний отчетный период отчетного года с отметкой налоговой инспекции и заверенные печатью организации;</w:t>
      </w:r>
    </w:p>
    <w:p>
      <w:pPr>
        <w:pStyle w:val="ConsPlusNormal"/>
        <w:ind w:right="3663" w:hanging="0"/>
        <w:jc w:val="both"/>
        <w:rPr>
          <w:color w:val="000000"/>
        </w:rPr>
      </w:pPr>
      <w:r>
        <w:rPr>
          <w:color w:val="000000"/>
        </w:rPr>
        <w:t xml:space="preserve">- акт сверки, выданный ИФНС, о состоянии расчетов с бюджетами всех уровней и внебюджетными фондами за последний отчетный период, заверенный печатью организации.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40" w:right="2217" w:gutter="0" w:header="709" w:top="2552" w:footer="709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14:00Z</dcterms:created>
  <dc:creator>Astahova</dc:creator>
  <dc:description/>
  <cp:keywords/>
  <dc:language>en-US</dc:language>
  <cp:lastModifiedBy>ZuevaL</cp:lastModifiedBy>
  <cp:lastPrinted>2008-11-17T12:27:00Z</cp:lastPrinted>
  <dcterms:modified xsi:type="dcterms:W3CDTF">2008-11-21T10:06:00Z</dcterms:modified>
  <cp:revision>5</cp:revision>
  <dc:subject/>
  <dc:title>I</dc:title>
</cp:coreProperties>
</file>