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Normal"/>
        <w:ind w:left="39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Заявке на участие в открытом</w:t>
      </w:r>
    </w:p>
    <w:p>
      <w:pPr>
        <w:pStyle w:val="Normal"/>
        <w:ind w:left="39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курсе на право заключения </w:t>
      </w:r>
    </w:p>
    <w:p>
      <w:pPr>
        <w:pStyle w:val="Normal"/>
        <w:ind w:left="39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говоров по привлечению кредитных средств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бланке организ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, исх. номе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ЕДЛОЖЕНИЕ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 ХАРАКТЕРИСТИКАХ  УСЛУГИ по ПРЕДОСТАВЛЕНИЮ КРЕДИТНЫХ СРЕДСТВ И ИНЫЕ ПРЕДЛОЖЕНИЯ УЧАСТНИКА РАЗМЕЩЕНИЯ ЗАКАЗА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   (наименование участника размещения заказа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от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Изучив  Конкурсную документацию  на  право заключения  Договоров по предоставлению кредитных средств (Реестровый № торгов 5 Лот 1), в том числе проект Договора об открытии невозобновляемой кредитной линии (далее – Договор Лот 1)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(полное наименование участника размещения заказа, Ф.И.О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лице _____________________________________________________________________________________________________,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i/>
          <w:sz w:val="22"/>
          <w:szCs w:val="22"/>
        </w:rPr>
        <w:t>(наименование должности руководителя, его Ф.И.О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йствующего на основании 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документ, подтверждающий полномочия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ражает свое согласие,  в  случае  признания  _________________________________________________________________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полное наименование участника размещения заказа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бедителем  конкурса, подписать  Договор Лот 1 и выполнить предусмотренные конкурсом функции в соответствии с требованиями Конкурсной документации, на предложенных нами условиях, указанных в нижеприведенной таблиц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59"/>
        <w:gridCol w:w="5941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буемое зна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заполняется заказчико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ные участника конкур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д кредита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ная линия (невозобновляема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 кредит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полнение оборотных средст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мит задолженности          (максимальная сумма кредита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 000 000 руб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люта кредит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ль Р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расчетного счета Заказчика в Банке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 требование Банка к обязательному открытию расчетного сче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рок предоставления кредитов в рамках Лимита задолженности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 месяцев (или 545 дней) с даты вступления в силу  Договора Лот 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ая максимальная цена Договора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left="3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ехпроцентная ставк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osPrime</w:t>
            </w:r>
            <w:r>
              <w:rPr>
                <w:rFonts w:cs="Arial" w:ascii="Arial" w:hAnsi="Arial"/>
                <w:sz w:val="22"/>
                <w:szCs w:val="22"/>
              </w:rPr>
              <w:t>+7,0% годовы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вка комиссии (платы) за обязательство, начисляемую за неиспользованную сумму Лимита задолженности (в годовых процентах или другом выражении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Начальная цена договора определяется максимальным размером процентной ставки, который не может быть превышен по результатам торг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вка комиссии (платы) за открытие кредитной линии  (в годовых процентах или другом выражении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вка комиссии (платы) платежа за проведение операций по ссудному счету (в годовых процентах или другом выражении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вка комиссии (платы) за досрочное погашение кредита ((в годовых процентах или другом выражении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расходы по условиям банка (в годовых процентах или другом выражении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ю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ядок погашения основного долг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гашение кредита производится любыми суммами до наступления срока окончательного погашения Кредита. При этом Заказчик обязан письменно уведомить о  погашении Банк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ожные вариант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ариант 1: за 3 (Три) рабочих дня до даты предполагаемого погашения (возврата) кредита, указав в уведомлении сумму и дату погаш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риант 2:  предложение Бан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ядок выплаты процентов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процентов производится за фактический срок пользования кредитом ежемесячно «30» числа каждого месяца, а также на дату окончательного погашения кредита. Если день уплаты процентов приходится на выходной день, проценты уплачиваются не позднее следующего рабочего дн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ловия полного досрочного погашения кредит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аво полностью  досрочно погасить Кредит, письменно уведомив об этом Банк не позднее чем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ожные вариант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ариант 1: за 5 (Пять) рабочих дней до даты предполагаемого досрочного погашения (возврата) Кредит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риант 2: предложение Бан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обязательств по кредиту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ие требований Банка к наличию обеспе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ловие безакцептного списания средств в погашение просроченной задолженности по кредиту, процентам и неустойки со счетов ОАО МГТС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ор имеет право производить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в безакцептном порядке списание денежные средства в пределах просроченной задолженности по кредиту, процентам и неустойки с расчетного счета Заемщика открытого у Кредитора и/или в других банках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5103" w:leader="none"/>
                <w:tab w:val="right" w:pos="10206" w:leader="none"/>
              </w:tabs>
              <w:ind w:left="73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устойка за просрочку платежа по основному долгу и процентам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ожные варианты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риант 1: 1/300 ставки рефинансирования ЦБ РФ, действующей на день уплаты неустойки, начисляемую на сумму просроченного платежа за каждый день просрочки. Неустойка начисляется, начиная с даты, следующей за датой возникновения Просроченной задолженности и по дату ее окончательного погашен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риант 2: Предложение Бан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ые предложения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сть/Не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указать каки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полномоченный представитель 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ника размещения заказ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(должность)                                                                                            _________________  (фамилия, И.О.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подпись)</w:t>
      </w:r>
    </w:p>
    <w:p>
      <w:pPr>
        <w:pStyle w:val="ConsPlusNonformat"/>
        <w:widowControl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бухгалтер                                                                                 _________________ (фамилия, И.О.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подпись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от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Изучив  Конкурсную документацию  на  право заключения  Договоров по предоставлению кредитных средств (Реестровый № торгов 5 Лот 2), в том числе проект Договора об открытии возобновляемой кредитной линии (далее – Договор Лот 2)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(полное наименование участника размещения заказа, Ф.И.О.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в лице _____________________________________________________________________________________________________,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i/>
          <w:sz w:val="22"/>
          <w:szCs w:val="22"/>
        </w:rPr>
        <w:t>(наименование должности руководителя, его Ф.И.О.)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йствующего на основании _________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документ, подтверждающий полномочия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ражает свое согласие,  в  случае  признания  _________________________________________________________________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полное наименование участника размещения заказа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бедителем  конкурса, подписать  Договор Лот 2 и выполнить предусмотренные конкурсом функции в соответствии с требованиями Конкурсной документации, на предложенных нами условиях, указанных в нижеприведенной таблиц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81"/>
        <w:gridCol w:w="35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буемое зна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заполняется заказчиком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ные участника конкурса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д кредита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ная линия (возобновляемая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 кредит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полнение оборотных средст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мит задолженности          (максимальная сумма кредита)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00 000 000 рубле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люта кредит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ль РФ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расчетного счета Заказчика в Банке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 требование Банка к обязательному открытию расчетного счет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предоставления кредитов в рамках Лимита задолженности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месяцев (или 545 дней) с даты вступления в силу Договора Лот 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ая максимальная цена Договор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ехпроцентная ставк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osPrime</w:t>
            </w:r>
            <w:r>
              <w:rPr>
                <w:rFonts w:cs="Arial" w:ascii="Arial" w:hAnsi="Arial"/>
                <w:sz w:val="22"/>
                <w:szCs w:val="22"/>
              </w:rPr>
              <w:t>+7,0% годовых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вка комиссии (платы) за обязательство, начисляемую за неиспользованную сумму Лимита задолженности (в годовых процентах или другом выражении)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Начальная цена договора определяется максимальным размером процентной ставки, который не может быть превышен по результатам торг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вка комиссии (платы) за открытие кредитной линии  (в годовых процентах или другом выражении)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вка комиссии (платы) платежа за проведение операций по ссудному счету (в годовых процентах или другом выражении)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вка комиссии (платы) за досрочное погашение кредита (в годовых процентах или другом выражении)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расходы по условиям банка (в годовых процентах или другом выражении)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ю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ядок погашения основного долг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гашение кредита производится любыми суммами до наступления срока окончательного погашения Кредита. При этом Заказчик обязан письменно уведомить о  погашении Банк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ожные вариант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ариант 1: не позднее чем за 3 (Три) рабочих дня до даты предполагаемого погашения (возврата) кредита, указав в уведомлении сумму и дату погаш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риант 2:  предложение Банк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ядок выплаты процентов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процентов производится за фактический срок пользования кредитом ежемесячно «30» числа каждого месяца, а также на дату окончательного погашения кредита. Если день уплаты процентов приходится на выходной день, проценты уплачиваются не позднее следующего рабочего дня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ловия полного досрочного погашения кредит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аво полностью  досрочно погасить Кредит. письменно уведомив об этом Банк не позднее чем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ожные вариант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ариант 1: за 5 (Пять) рабочих дней до даты предполагаемого досрочного погашения (возврата) Кредит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риант 2: предложение Банка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обязательств по кредиту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ие требований Банка к наличию обеспече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ловие безакцептного списания средств в погашение просроченной задолженности по кредиту, процентам и неустойки со счетов ОАО МГТС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ор имеет право производить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в безакцептном порядке списание денежные средства в пределах просроченной задолженности по кредиту, процентам и неустойки с расчетного счета Заемщика открытого у Кредитора и/или в других банках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5103" w:leader="none"/>
                <w:tab w:val="right" w:pos="10206" w:leader="none"/>
              </w:tabs>
              <w:ind w:left="73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устойка за просрочку платежа по основному долгу и процентам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ожные варианты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риант 1: 1/300 ставки рефинансирования ЦБ РФ, действующей на день уплаты неустойки, начисляемую на сумму просроченного платежа за каждый день просрочки. Неустойка начисляется, начиная с даты, следующей за датой возникновения Просроченной задолженности и по дату ее окончательного погашен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риант 2: Предложение Бан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ые предложения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сть/Не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указать какие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полномоченный представитель 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ника размещения заказ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(должность)                                                                                            _________________  (фамилия, И.О.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подпись)</w:t>
      </w:r>
    </w:p>
    <w:p>
      <w:pPr>
        <w:pStyle w:val="ConsPlusNonformat"/>
        <w:widowControl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бухгалтер                                                                                 _________________ (фамилия, И.О.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подпись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от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Изучив  Конкурсную документацию  на  право заключения  Договоров по предоставлению кредитных средств (Реестровый № торгов 5 Лот 3), в том числе проект Договора об открытии возобновляемой кредитной линии (далее – Договор Лот 3)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(полное наименование участника размещения заказа, Ф.И.О.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в лице _____________________________________________________________________________________________________,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i/>
          <w:sz w:val="22"/>
          <w:szCs w:val="22"/>
        </w:rPr>
        <w:t>(наименование должности руководителя, его Ф.И.О.)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йствующего на основании _________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документ, подтверждающий полномочия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ражает свое согласие,  в  случае  признания  _________________________________________________________________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полное наименование участника размещения заказа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бедителем  конкурса, подписать  Договор Лот 3 и выполнить предусмотренные конкурсом функции в соответствии с требованиями Конкурсной документации, на предложенных нами условиях, указанных в нижеприведенной таблиц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558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буемое зна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заполняется заказчико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ные участника конкурс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д кредит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ная линия (возобновляема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 креди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полнение оборотных средст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мит задолженности                    ( максимальная сумма кредит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100 000 000 руб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люта креди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ль Р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расчетного счета Заказчика в Банк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 требование Банка к обязательному открытию расчетного сче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рок предоставления кредитов в рамках Лимита задолженност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 месяцев (или 545 дней) с даты заключения Догово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ая максимальная цена Договор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left="3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ехпроцентная ставк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osPrime</w:t>
            </w:r>
            <w:r>
              <w:rPr>
                <w:rFonts w:cs="Arial" w:ascii="Arial" w:hAnsi="Arial"/>
                <w:sz w:val="22"/>
                <w:szCs w:val="22"/>
              </w:rPr>
              <w:t>+7,0% годовы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вка комиссии (платы) за обязательство, начисляемую за неиспользованную сумму Лимита задолженности (в годовых процентах или другом выражении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Начальная цена договора определяется максимальным размером процентной ставки, который не может быть превышен по результатам торг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вка комиссии (платы) за открытие кредитной линии  (в годовых процентах или другом выражении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вка комиссии (платы) платежа за проведение операций по ссудному счету (в годовых процентах или другом выражении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вка комиссии (платы) за досрочное погашение кредита ((в годовых процентах или другом выражении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расходы по условиям банка (в годовых процентах или другом выражении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ю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рядок частичного погашения основного долг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гашение кредита производится любыми суммами до наступления срока окончательного погашения Кредита. При этом Заказчик обязан письменно уведомить о  погашении Банк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зможные вариант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ариант 1: не позднее чем за 3 (Три) рабочих дня до даты предполагаемого погашения (возврата) кредита, указав в уведомлении сумму и дату погаш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риант 2:  предложение Бан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ядок выплаты процент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лата процентов производится за фактический срок пользования кредитом ежемесячно «30» числа каждого месяца, а также на дату окончательного погашения кредита. Если день уплаты процентов приходится на выходной день, проценты уплачиваются не позднее следующего рабочего дня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ловия полного досрочного погашения креди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аво полностью  досрочно погасить Кредит, письменно уведомив об этом Банк не позднее чем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ожные вариант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ариант 1: за 5 (Пять) рабочих дней до даты предполагаемого досрочного погашения (возврата) Кредит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риант 2: предложение Бан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обязательств по кредит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ие требований Банка к наличию обеспе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ловие безакцептного списания средств в погашение просроченной задолженности по кредиту, процентам и неустойки со счетов ОАО МГТ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ор имеет право производить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в безакцептном порядке списание денежные средства в пределах просроченной задолженности по кредиту, процентам и неустойки с расчетного счета Заемщика открытого у Кредитора и/или в других банках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5103" w:leader="none"/>
                <w:tab w:val="right" w:pos="10206" w:leader="none"/>
              </w:tabs>
              <w:ind w:left="73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устойка за просрочку платежа по основному долгу и процента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ожные варианты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риант 1: 1/300 ставки рефинансирования ЦБ РФ, действующей на день уплаты неустойки, начисляемую на сумму просроченного платежа за каждый день просрочки. Неустойка начисляется, начиная с даты, следующей за датой возникновения Просроченной задолженности и по дату ее окончательного погашен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риант 2: Предложение Бан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ые предлож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сть/Не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указать каки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полномоченный представитель 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ника размещения заказ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(должность)                                                                                            _________________  (фамилия, И.О.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подпись)</w:t>
      </w:r>
    </w:p>
    <w:p>
      <w:pPr>
        <w:pStyle w:val="ConsPlusNonformat"/>
        <w:widowControl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бухгалтер                                                                                 _________________ (фамилия, И.О.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подпись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от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Изучив  Конкурсную документацию  на  право заключения  Договоров по предоставлению кредитных средств (Реестровый № торгов 5 Лот 4), в том числе проект Договора об открытии возобновляемой кредитной линии (далее – Договор Лот 4)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(полное наименование участника размещения заказа, Ф.И.О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 лице _____________________________________________________________________________________________________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i/>
          <w:sz w:val="22"/>
          <w:szCs w:val="22"/>
        </w:rPr>
        <w:t>(наименование должности руководителя, его Ф.И.О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йствующего на основании 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документ, подтверждающий полномочия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ражает свое согласие,  в  случае  признания  _________________________________________________________________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полное наименование участника размещения заказа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обедителем  конкурса, подписать  Договор Лот 4 и выполнить предусмотренные конкурсом функции в соответствии с требованиями Конкурсной документации, на предложенных нами условиях, указанных в нижеприведенной таблиц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5941"/>
        <w:gridCol w:w="39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буемое зна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заполняется заказчиком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ные участника конкур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д кредита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ная линия (возобновляемая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 кредит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полнение оборотных средст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мит задолженности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максимальная сумма кредита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300 000 000 рублей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люта кредит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ль РФ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расчетного счета Заказчика в Банке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 требование Банка к обязательному открытию расчетного счет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рок предоставления кредитов в рамках Лимита задолженност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месяцев (или 545 дней) с даты вступления в силу  Договора Лот 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ая максимальная цена Договор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ехпроцентная ставк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osPrime</w:t>
            </w:r>
            <w:r>
              <w:rPr>
                <w:rFonts w:cs="Arial" w:ascii="Arial" w:hAnsi="Arial"/>
                <w:sz w:val="22"/>
                <w:szCs w:val="22"/>
              </w:rPr>
              <w:t>+7,0% годовых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вка комиссии (платы) за обязательство, начисляемую за неиспользованную сумму Лимита задолженности (в годовых процентах или другом выражении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Начальная цена договора определяется максимальным размером процентной ставки, который не может быть превышен по результатам торг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вка комиссии (платы) за открытие кредитной линии  (в годовых процентах или другом выражении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вка комиссии (платы) платежа за проведение операций по ссудному счету (в годовых процентах или другом выражении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вка комиссии (платы) за досрочное погашение кредита (в годовых процентах или другом выражении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расходы по условиям банка (в годовых процентах или другом выражении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ют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рядок частичного погашения основного долг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гашение кредита производится любыми суммами до наступления срока окончательного погашения Кредита. При этом Заказчик обязан письменно уведомить о  погашении Банк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зможные вариант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ариант 1: не позднее чем за 3 (Три) рабочих дня до даты предполагаемого погашения (возврата) кредита, указав в уведомлении сумму и дату погаш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риант 2:  предложение Банк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ядок выплаты процентов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лата процентов производится за фактический срок пользования кредитом ежемесячно «30» числа каждого месяца, а также на дату окончательного погашения кредита. Если день уплаты процентов приходится на выходной день, проценты уплачиваются не позднее следующего рабочего дня.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ловия полного досрочного погашения кредит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аво полностью  досрочно погасить Кредит. письменно уведомив об этом Банк не позднее чем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ожные вариант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риант 1: за 5 (Пять) рабочих дней до даты предполагаемого досрочного погашения (возврата) Креди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риант 2: предложение Банка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обязательств по кредиту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ие требований Банка к наличию обеспечен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ловие безакцептного списания средств в погашение просроченной задолженности по кредиту, процентам и неустойки со счетов ОАО МГТС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ор имеет право производить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в безакцептном порядке списание денежные средства в пределах просроченной задолженности по кредиту, процентам и неустойки с расчетного счета Заемщика открытого у Кредитора и/или в других банках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5103" w:leader="none"/>
                <w:tab w:val="right" w:pos="10206" w:leader="none"/>
              </w:tabs>
              <w:ind w:left="73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устойка за просрочку платежа по основному долгу и процентам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ожные варианты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риант 1: 1/300 ставки рефинансирования ЦБ РФ, действующей на день уплаты неустойки, начисляемую на сумму просроченного платежа за каждый день просрочки. Неустойка начисляется, начиная с даты, следующей за датой возникновения Просроченной задолженности и по дату ее окончательного погашен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риант 2: Предложение Бан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ые предложения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сть/Не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указать какие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полномоченный представитель 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ника размещения заказ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(должность)                                                                                            _________________  (фамилия, И.О.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подпись)</w:t>
      </w:r>
    </w:p>
    <w:p>
      <w:pPr>
        <w:pStyle w:val="ConsPlusNonformat"/>
        <w:widowControl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бухгалтер                                                                                 _________________ (фамилия, И.О.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подпись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от 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Изучив  Конкурсную документацию  на  право заключения  Договоров по предоставлению кредитных средств (Реестровый № торгов 5 Лот 5), в том числе проект Кредитного договора (далее – Договор Лот 5)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(полное наименование участника размещения заказа, Ф.И.О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 лице _____________________________________________________________________________________________________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i/>
          <w:sz w:val="22"/>
          <w:szCs w:val="22"/>
        </w:rPr>
        <w:t>(наименование должности руководителя, его Ф.И.О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йствующего на основании 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документ, подтверждающий полномочия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ражает свое согласие,  в  случае  признания  _________________________________________________________________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полное наименование участника размещения заказа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обедителем  конкурса, подписать  Договор Лот 5 и выполнить предусмотренные конкурсом функции в соответствии с требованиями Конкурсной документации, на предложенных нами условиях, указанных в нижеприведенной таблиц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5941"/>
        <w:gridCol w:w="37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буемое зна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заполняется заказчиком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ные участника конкур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д кредита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 кредит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полнение оборотных средст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мит задолженности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максимальная сумма кредита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500 000 000 рубле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люта кредит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ль РФ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расчетного счета Заказчика в Банке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 требование Банка к обязательному открытию расчетного счет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рок предоставления кредитов в рамках Лимита задолженност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 дней с Даты предоставления кредит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ая максимальная цена Договор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left="3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ехпроцентная ставк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osPrime</w:t>
            </w:r>
            <w:r>
              <w:rPr>
                <w:rFonts w:cs="Arial" w:ascii="Arial" w:hAnsi="Arial"/>
                <w:sz w:val="22"/>
                <w:szCs w:val="22"/>
              </w:rPr>
              <w:t>+7,0% годовых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вка комиссии (платы) за обязательство, начисляемую за неиспользованную сумму Лимита задолженности (в годовых процентах или другом выражении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Начальная цена договора определяется максимальным размером процентной ставки, который не может быть превышен по результатам торг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вка комиссии (платы) за открытие кредитной линии  (в годовых процентах или другом выражении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вка комиссии (платы) платежа за проведение операций по ссудному счету (в годовых процентах или другом выражении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вка комиссии (платы) за досрочное погашение кредита (в годовых процентах или другом выражении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расходы по условиям банка (в годовых процентах или другом выражении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ю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рядок погашения основного долг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гашение кредита производится ежемесячно в соответствии с Графиком погашения кредита (Приложение №2 к Договору Лот 5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сли дата погашения задолженности по кредиту приходится на выходной день, то обязательства по возврату основного долга должны быть исполнены не позднее следующего рабочего дня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ядок выплаты процентов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процентов производится за фактический срок пользования кредитом, ежемесячно, одновременно с погашением основного долга по кредиту, а также на дату окончательного погашения кредита. Если день уплаты процентов приходится на выходной день, проценты уплачиваются не позднее следующего рабочего дня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ловия полного досрочного погашения кредит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аво полностью  досрочно погасить Кредит, письменно уведомив об этом Банк не позднее чем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ожные вариант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ариант 1: за 5 (Пять) рабочих дней до даты предполагаемого досрочного погашения (возврата) Кредит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риант 2: предложение Банка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обязательств по кредиту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ие требований Банка к наличию обеспечен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ловие безакцептного списания средств в погашение просроченной задолженности по кредиту, процентам и неустойки со счетов ОАО МГТС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ор имеет право производить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в безакцептном порядке списание денежные средства в пределах просроченной задолженности по кредиту, процентам и неустойки с расчетного счета Заемщика открытого у Кредитора и/или в других банках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5103" w:leader="none"/>
                <w:tab w:val="right" w:pos="10206" w:leader="none"/>
              </w:tabs>
              <w:ind w:left="73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устойка за просрочку платежа по основному долгу и процентам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ожные варианты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риант 1: 1/300 ставки рефинансирования ЦБ РФ, действующей на день уплаты неустойки, начисляемую на сумму просроченного платежа за каждый день просрочки. Неустойка начисляется, начиная с даты, следующей за датой возникновения Просроченной задолженности и по дату ее окончательного погашен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риант 2: Предложение Бан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ые предложения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сть/Не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указать какие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полномоченный представитель 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ника размещения заказ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(должность)                                                                                            _________________  (фамилия, И.О.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подпись)</w:t>
      </w:r>
    </w:p>
    <w:p>
      <w:pPr>
        <w:pStyle w:val="ConsPlusNonformat"/>
        <w:widowControl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бухгалтер                                                                                 _________________ (фамилия, И.О.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подпись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.П.</w:t>
      </w:r>
    </w:p>
    <w:p>
      <w:pPr>
        <w:pStyle w:val="ConsPlusNormal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sz w:val="22"/>
          <w:szCs w:val="22"/>
        </w:rPr>
        <w:t>Примечание: участник размещения заказа по своему усмотрению в подтверждение данных, представленных в настоящей форме, может прикладывать любые документы, подтверждающие предлагаемые им дополнительные предложения положительно его характеризующие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80" w:right="1134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нак Знак1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Цитата"/>
    <w:basedOn w:val="Normal"/>
    <w:qFormat/>
    <w:pPr>
      <w:widowControl w:val="false"/>
      <w:ind w:left="720" w:right="-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39:00Z</dcterms:created>
  <dc:creator>Astahova</dc:creator>
  <dc:description/>
  <cp:keywords/>
  <dc:language>en-US</dc:language>
  <cp:lastModifiedBy>ZuevaL</cp:lastModifiedBy>
  <cp:lastPrinted>2008-10-28T18:06:00Z</cp:lastPrinted>
  <dcterms:modified xsi:type="dcterms:W3CDTF">2008-11-07T10:45:00Z</dcterms:modified>
  <cp:revision>26</cp:revision>
  <dc:subject/>
  <dc:title>6</dc:title>
</cp:coreProperties>
</file>