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ConsPlus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 xml:space="preserve">на право заключения </w:t>
      </w:r>
    </w:p>
    <w:p>
      <w:pPr>
        <w:pStyle w:val="ConsPlus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ов по привлечению кредитных средств</w:t>
      </w:r>
    </w:p>
    <w:p>
      <w:pPr>
        <w:pStyle w:val="ConsPlusNormal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ЕМЫХ ДЛЯ УЧАСТИЯ В ОТКРЫТОМ КОНКУРС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РАВО ЗАКЛЮЧЕНИЯ ДОГОВОРОВ по ПРЕДОСТАВЛЕНИЮ КРЕДИТНЫХ СРЕДСТ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овый № торгов 5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Настоящим _______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тверждает,  что   для   участия  в  открытом  конкурсе на право заключения Договоров по предоставлению кредитных средств направляются ниже перечисленные </w:t>
      </w:r>
      <w:r>
        <w:rPr/>
        <w:t>документы.</w:t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открытом конкурсе 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ложение о характеристиках услуги предоставления кредита и иные предложения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, выданная ФНС России не ранее чем за шесть месяцев до дня размещения на сайте извещения о проведении открытого конкурса, или нотариально заверенная копия такой выпис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й не ранее чем за шесть месяцев до дня размещения на сайте извещения о проведении открытого конкурса (для  иностранных юридических лиц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ействующих лицензий, необходимых для оказания соответствующих усл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размещения заказа, а также на лицо, которое подписывает и (или) заверяет предоставленные документы с образцом подпис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документы, прилагаемые участником конкурса по его усмотрению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тариально заверенная копия Устава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веренная копия Карточки с образцами подписей и оттиска печати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и Формы N 1 «Бухгалтерский баланс» и N 2 «Отчет о прибылях и убытках» за два предыдущих года и последний отчетный период отчетного года с отметкой налоговой инспекции и заверенные уполномоченным лицом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1:00Z</dcterms:created>
  <dc:creator>Astahova</dc:creator>
  <dc:description/>
  <cp:keywords/>
  <dc:language>en-US</dc:language>
  <cp:lastModifiedBy>ZuevaL</cp:lastModifiedBy>
  <cp:lastPrinted>2008-09-17T12:11:00Z</cp:lastPrinted>
  <dcterms:modified xsi:type="dcterms:W3CDTF">2008-10-24T13:52:00Z</dcterms:modified>
  <cp:revision>13</cp:revision>
  <dc:subject/>
  <dc:title>ОПИСЬ ДОКУМЕНТОВ,</dc:title>
</cp:coreProperties>
</file>