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оговоров по привлечению кредитных средств </w:t>
      </w:r>
    </w:p>
    <w:p>
      <w:pPr>
        <w:pStyle w:val="Iacaaeaaaieoiaioa"/>
        <w:spacing w:before="0" w:after="0"/>
        <w:jc w:val="right"/>
        <w:rPr>
          <w:rFonts w:ascii="Arial" w:hAnsi="Arial" w:cs="Arial"/>
          <w:caps w:val="false"/>
          <w:smallCap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от 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ЕДИТНЫЙ ДОГОВОР № </w:t>
      </w:r>
      <w:r>
        <w:rPr>
          <w:rFonts w:cs="Arial" w:ascii="Arial" w:hAnsi="Arial"/>
          <w:bCs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Кредитный договор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autoSpaceDE w:val="true"/>
        <w:jc w:val="center"/>
        <w:rPr/>
      </w:pPr>
      <w:bookmarkStart w:id="0" w:name="_Ref382206573"/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ТЕРМИНЫ И ОПРЕДЕЛЕНИЯ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autoSpaceDE w:val="true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1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»</w:t>
      </w:r>
      <w:r>
        <w:rPr>
          <w:rFonts w:cs="Arial" w:ascii="Arial" w:hAnsi="Arial"/>
          <w:sz w:val="22"/>
          <w:szCs w:val="22"/>
        </w:rPr>
        <w:t xml:space="preserve"> означает денежные средства, предоставляемые КРЕДИТОРОМ ЗАЕМЩИКУ на условиях, предусмотренных Договором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РЕДИТОР обязуется предоставить ЗАЕМЩИКУ кредит в сумме 1 500 000 000 (Один миллиард пятьсот миллионов) рублей для пополнения оборо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срок до “____”______________2010 года под ___________________________________ _________________________________________ процентов годовых, а ЗАЕМЩИК обязуется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 допускается использование кредита 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autoSpaceDE w:val="true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а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КРЕДИТОР открывает ЗАЕМЩИКУ ссудный счет N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2. Выдача Кредита производится единовременным  зачислением суммы кредита на расчетный счет ЗАЕМЩИКА на основании Заявления на получения кредита (далее – Заявление)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Заявление предоставляется ЗАЕМЩИКОМ КРЕДИТОРУ за два рабочих до даты предполагаемого использования денежных средств, полученных за счет кредита по Договору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Кредит предоставляется ЗАЕМЩИКУ на срок 540 дней, начиная с Даты предоставления кредита ( не включая эту дату) и по дату, указанную в п.2.1. Договора (включительно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Погашение задолженности по основному долгу производиться ежемесячно в соответствии с Графиком погашения кредита (Приложение 2 к настоящему Договору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6. Уплата процентов производится ежемесячно одновременно с погашением основного долга и в дату окончательного погашения кредита, указанную в п.2.1. настоящего Договора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7. В случае, если дата погашения кредита и процентов по настоящему Договору приходится на нерабочий день, то обязательства должны быть исполнены ЗАЕМЩИКОМ не позднее первого рабочего дня, следующего за нерабочим днем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Погашение кредита, уплата процентов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счета                               № _____________________ в ____________, а также других счетов ЗАЕМ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Датой выдачи кредита является дата списания средств с ссудного счета ЗАЕМЩИКА № ________________________ или иного ссудного счета, открытого КРЕДИТОРОМ ЗАЕМЩИКУ в соответствии с п. 2.1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ой погашения задолженности по кредиту, уплаты процентов, неустойки по настоящему Договору является дата списания средств с расчетного счета ЗАЕМЩИКА у КРЕДИТОРА или дата поступления средств на корреспондентский счет КРЕДИ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3. Отсчет срока для начисления процентов за пользование кредитом  начинается с даты образования задолженности по ссудному счету (не включая эту дату), и заканчивается датой погашения задолженности (включительно), а в случае несвоевременного погашения задолженности (просрочки) - датой погашения, установленной по настоящему Договору (включительно). При этом, если дата погашения кредита и процентов приходится на нерабочий день, то в случае несвоевременного погашения задолженности (просрочки) отсчет срока для начисления процентов за пользование кредитом  заканчивается первым рабочим днем (включая этот день), следующим за нерабочим днем, на который приходится дата погашения кред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4. При исчислении процентов и неустойки в расчет принимается фактическое количество календарных дней в платежном периоде, а в году - действительное число календарных дней (365 или 366 соответственно)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5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извести перечисление суммы кредита на расчетный (текущий) счет ЗАЕМЩИКА, указанный Заявление на основании платежного поручения ЗАЕМЩИКА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2. 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, в пределах сумм просроченных платежей и неустойки в безакцептном порядке списать средства со счетов ЗАЕМЩИКА у КРЕДИТОРА и в других банках или списывать средства по мере их поступления в случае недостаточности денежных средств на указанных счетах ЗАЕМЩИКА для погашения просроченной задолженности по Договор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продажи иностранной валют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5. КРЕДИТОР имеет право потребовать от ЗАЕМЩИКА досрочного возврата всей суммы кредита и уплаты причитающихся процентов за пользование кредитом и неустоек, предусмотренных условиями настоящего договора в случаях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исполнения или ненадлежащего исполнения ЗАЕМЩИКОМ его обязательств по настоящему договору по погашению кредита, уплате проц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б) использования кредита не по целевому назначени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) неисполнения ЗАЕМЩИКОМ его обязательств, предусмотренных пунктом 5.1 догово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е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ж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в случае принятия решений о реорганизации, ликвидации или уменьшения уставного капитала ЗАЕМЩИК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настоящим договором (п.8.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6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вправе отказаться от обязанности выдать кредит при наличии обстоятельств, очевидно свидетельствующих о том, что сумма долга не будет возвращена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в установленные настоящим Договором ср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.2. Помимо обязанностей, предусмотренных пунктом 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6. ЗАЕМЩИК имеет право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изводить досрочное полное или частичное погашение кредита ранее установленных(ой) даты п. 2.5 Договора дат(ы) погашения кредита, предварительно письменно уведомив КРЕДИТОРА, не менее чем за 5 (пять) рабочих дней до даты возврата кредита (включительно) ___________________________</w:t>
      </w:r>
      <w:r>
        <w:rPr>
          <w:rFonts w:cs="Arial" w:ascii="Arial" w:hAnsi="Arial"/>
          <w:b/>
          <w:i/>
          <w:sz w:val="22"/>
          <w:szCs w:val="22"/>
        </w:rPr>
        <w:t xml:space="preserve"> или срок предложенный Банком, который признан победителем конкурса по Лоту 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в период просроч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или ____________________________</w:t>
      </w:r>
      <w:r>
        <w:rPr>
          <w:rFonts w:cs="Arial" w:ascii="Arial" w:hAnsi="Arial"/>
          <w:b/>
          <w:i/>
          <w:sz w:val="22"/>
          <w:szCs w:val="22"/>
        </w:rPr>
        <w:t>размер неустойки, предложенной Банком, который признан победите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708"/>
          <w:tab w:val="center" w:pos="-3261" w:leader="none"/>
          <w:tab w:val="right" w:pos="993" w:leader="none"/>
          <w:tab w:val="center" w:pos="1134" w:leader="none"/>
          <w:tab w:val="center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погашения кредита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М.П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>
          <w:rFonts w:eastAsia="Arial"/>
          <w:b w:val="false"/>
          <w:caps w:val="false"/>
          <w:smallCaps w:val="false"/>
          <w:sz w:val="24"/>
        </w:rPr>
        <w:t xml:space="preserve">                              </w:t>
      </w:r>
      <w:r>
        <w:rPr>
          <w:rFonts w:eastAsia="Arial"/>
          <w:b w:val="false"/>
        </w:rPr>
        <w:t xml:space="preserve">                                      </w:t>
      </w:r>
      <w:r>
        <w:rPr>
          <w:b w:val="false"/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название и номер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ЗАЯВЛЕНИЕ НА ПОЛУЧЕНИЕ КРЕДИ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2"/>
          <w:szCs w:val="22"/>
        </w:rPr>
        <w:t xml:space="preserve">В соответствии с ____________________________________________________                      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звание и номер договора)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___________(</w:t>
      </w:r>
      <w:r>
        <w:rPr>
          <w:rFonts w:cs="Arial" w:ascii="Arial" w:hAnsi="Arial"/>
          <w:i/>
          <w:iCs/>
          <w:sz w:val="22"/>
          <w:szCs w:val="22"/>
        </w:rPr>
        <w:t>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"/>
        <w:ind w:right="-28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ind w:right="28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2127" w:right="-285" w:hanging="212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2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spacing w:before="0" w:after="120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120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Кредитному Договору №_____ от «____»_____________20___г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ОГАШЕНИ КРЕД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3240"/>
        <w:gridCol w:w="3780"/>
      </w:tblGrid>
      <w:tr>
        <w:trPr>
          <w:trHeight w:val="8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гаш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латежа по погашению задолженности по основному долгу (руб.)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75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hanging="12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6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9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12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15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18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21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24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27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0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3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6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9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42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45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48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51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 000,00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540 календарных дней с Даты выдачи кред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00 000,00</w:t>
            </w:r>
          </w:p>
        </w:tc>
      </w:tr>
    </w:tbl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й График погашения кредита является неотъемлемой частью Договора.</w:t>
      </w:r>
    </w:p>
    <w:p>
      <w:pPr>
        <w:pStyle w:val="TextBody"/>
        <w:ind w:left="2127" w:right="-285" w:hanging="212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имени Заемщи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120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>
          <w:trHeight w:val="1278" w:hRule="atLeast"/>
        </w:trPr>
        <w:tc>
          <w:tcPr>
            <w:tcW w:w="4643" w:type="dxa"/>
            <w:tcBorders/>
          </w:tcPr>
          <w:p>
            <w:pPr>
              <w:pStyle w:val="TextBody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ind w:right="-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РЕДИТОР                                                                                                 ЗАЕМЩ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РЕДИТОР                                                                                                 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right" w:pos="10206" w:leader="none"/>
      </w:tabs>
      <w:autoSpaceDE w:val="true"/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0" w:leader="none"/>
        <w:tab w:val="center" w:pos="5103" w:leader="none"/>
        <w:tab w:val="right" w:pos="10206" w:leader="none"/>
      </w:tabs>
      <w:autoSpaceDE w:val="true"/>
      <w:spacing w:before="0" w:after="120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Шрифт абзаца по умолчанию"/>
    <w:qFormat/>
    <w:rPr/>
  </w:style>
  <w:style w:type="character" w:styleId="PageNumber">
    <w:name w:val="Page Number"/>
    <w:basedOn w:val="Style13"/>
    <w:rPr/>
  </w:style>
  <w:style w:type="character" w:styleId="Style14">
    <w:name w:val="Ссылка на сноску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caaeaaaieoiaioa">
    <w:name w:val="!Iaca.aeaa aieoiaioa"/>
    <w:basedOn w:val="Normal"/>
    <w:qFormat/>
    <w:pPr>
      <w:autoSpaceDE w:val="true"/>
      <w:spacing w:before="0" w:after="240"/>
      <w:jc w:val="center"/>
    </w:pPr>
    <w:rPr>
      <w:b/>
      <w:caps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7:00Z</dcterms:created>
  <dc:creator>MukhortovaO</dc:creator>
  <dc:description/>
  <cp:keywords/>
  <dc:language>en-US</dc:language>
  <cp:lastModifiedBy>ZuevaL</cp:lastModifiedBy>
  <cp:lastPrinted>2008-10-28T17:13:00Z</cp:lastPrinted>
  <dcterms:modified xsi:type="dcterms:W3CDTF">2008-10-31T06:26:00Z</dcterms:modified>
  <cp:revision>16</cp:revision>
  <dc:subject/>
  <dc:title>       КРЕДИТНЫЙ ДОГОВОР № ___________</dc:title>
</cp:coreProperties>
</file>