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оговоров по привлечению кредитных средств </w:t>
      </w:r>
    </w:p>
    <w:p>
      <w:pPr>
        <w:pStyle w:val="Iacaaeaaaieoiaioa"/>
        <w:spacing w:before="0" w:after="0"/>
        <w:jc w:val="right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Лот 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ДОГОВОР № 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Договор об открытии возобновляемой кредитной линии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382206573"/>
      <w:r>
        <w:rPr>
          <w:rFonts w:cs="Arial" w:ascii="Arial" w:hAnsi="Arial"/>
          <w:b/>
          <w:sz w:val="22"/>
          <w:szCs w:val="22"/>
        </w:rPr>
        <w:t>ТЕРМИНЫ И ОПРЕДЕЛЕНИЯ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1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/Кредиты»</w:t>
      </w:r>
      <w:r>
        <w:rPr>
          <w:rFonts w:cs="Arial" w:ascii="Arial" w:hAnsi="Arial"/>
          <w:sz w:val="22"/>
          <w:szCs w:val="22"/>
        </w:rPr>
        <w:t xml:space="preserve"> означает денежные средства, предоставляемые КРЕДИТОРОМ ЗАЕМЩИКУ на условиях, предусмотренных Договором.</w:t>
      </w:r>
    </w:p>
    <w:p>
      <w:pPr>
        <w:pStyle w:val="Normal"/>
        <w:widowControl w:val="false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редитная линия» </w:t>
      </w:r>
      <w:r>
        <w:rPr>
          <w:rFonts w:cs="Arial" w:ascii="Arial" w:hAnsi="Arial"/>
          <w:sz w:val="22"/>
          <w:szCs w:val="22"/>
        </w:rPr>
        <w:t xml:space="preserve">означает совокупность Кредитов, которую ЗАЕМЩИК вправе получить в течение Срока предоставления Кредитов в соответствии с условиями Договора при условии соблюдения </w:t>
      </w:r>
      <w:r>
        <w:rPr>
          <w:rFonts w:cs="Arial" w:ascii="Arial" w:hAnsi="Arial"/>
          <w:i/>
          <w:iCs w:val="false"/>
          <w:sz w:val="22"/>
          <w:szCs w:val="22"/>
        </w:rPr>
        <w:t>Лимита задолж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имит задолженности»</w:t>
      </w:r>
      <w:r>
        <w:rPr>
          <w:rFonts w:cs="Arial" w:ascii="Arial" w:hAnsi="Arial"/>
          <w:sz w:val="22"/>
          <w:szCs w:val="22"/>
        </w:rPr>
        <w:t xml:space="preserve"> означает сумму денежных средств в размере, указанном в пункте 2.1 Договора, и ограничивает максимальную сумму задолженности Заемщика по Основному долгу на любую дату в течение действия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рок предоставления Кредитов»</w:t>
      </w:r>
      <w:r>
        <w:rPr>
          <w:rFonts w:cs="Arial" w:ascii="Arial" w:hAnsi="Arial"/>
          <w:sz w:val="22"/>
          <w:szCs w:val="22"/>
        </w:rPr>
        <w:t xml:space="preserve"> означает период времени, указанный в пункте 3.8. Договора, при наступлении которого ЗАЕМЩИК утрачивает право на получение Креди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КРЕДИТОР обязуется предоставить ЗАЕМЩИКУ кредит путем открытия возобновляемой кредитной линии с лимитом в сумме 1 300 000 000 (Один миллиард триста миллионов) рублей для пополнения оборотных средств на срок по “____” _______ 2010 года включительно под ____________________________________процентов годовых, а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ЕМЩИК  обязуется 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использование Кредитной линии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ной линии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 КРЕДИТОР открывает ЗАЕМЩИКУ ссудный счет N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оставление кредита производится путем перечисления сумм кредита на расчетный счет ЗАЕМЩИКА на основании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  Заявление на получение кредита  предоставляется ЗАЕМЩИКОМ КРЕДИТОРУ за два рабочих дня до наступления Даты предоставления креди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. ЗАЕМЩИК не вправе отказаться от получения Кредита с момента предоставления КРЕДИТОРУ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Срок окончательного погашения выданного Кредита:   “___”   ____________  2010 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огашение Кредита производится любыми суммами в пределах указанного срока. При этом ЗАЕМЩИК обязан письменно уведомить о  погашении КРЕДИТОРА не позднее чем за 3 (Три) рабочих дня до даты предполагаемого погашения (возврата) кредита, указав в уведомлении сумму и дату погашения __________________________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4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ЗАЕМЩИК вправе полностью  досрочно погасить Кредит, письменно уведомив об этом КРЕДИТОРА не позднее чем за 5 (Пять) рабочих дней до даты предполагаемого досрочного погашения (возврата) Кредита. 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 по Лоту 4.</w:t>
      </w:r>
      <w:r>
        <w:rPr>
          <w:rFonts w:cs="Arial" w:ascii="Arial" w:hAnsi="Arial"/>
          <w:sz w:val="22"/>
          <w:szCs w:val="22"/>
        </w:rPr>
        <w:t xml:space="preserve"> В уведомлении ЗАЕМЩИКА должны быть указаны сумма и дата предполагаемого досрочно погашаемого Кредит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Срок предоставления кредитов: 18 месяцев (или 545 дней) с даты вступления Договора в силу. По истечению Срока предоставления Кредитов право ЗАЕМЩИКА на получение Кредита и обязанность КРЕДИТОРА по его предоставлению в соответствии с Договором прекраща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Погашение задолженности в период срока действия Договора, увеличивает свободный остаток лимита кредитной ли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Остаток задолженности по кредиту в течение всего срока действия настоящего Договора не может превышать лимита, установленного пунктом 2.1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1. Все расчеты по Договору осуществляются ЗАЕМЩИКОМ в валюте Российской Федерации в безналичном порядке по правилам, формам и стандартам, установленным Центральным банком Российской Федерации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огашение кредита, уплата процентов и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(текущего) счета №___________________________ в ___________________________________, а также других расчетных и текущих счетов ЗАЕМЩ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платежных поручениях суммы основного долга, процентов и неустоек указываются отдельно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3. Датой погашения задолженности по кредиту, уплаты процентов, неустойки является дата списания средств с Расчетного/текущего счета ЗАЕМЩИКА у КРЕДИТОРА или дата поступления средств на корреспондентский счет КРЕДИТОРА, в случае если погашение осуществляется со счетов, открытых в других бан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4. 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 - «____» ___________ 2010г. Если день уплаты процентов приходится на выходной день, проценты уплачиваются не позднее следующего рабочего дня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5. Отсчет срока для начисления процентов за пользование кредитом начинается с даты, следующей за датой образования задолженности по ссудному счету  и заканчивается датой погашения задолженности, в том числе и в случае несвоевременного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. Суммы причитающихся к погашению ЗАЕМЩИКОМ процентов по Договор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 равным 365 или 366 дням в соответствии с действительным числом календарных дней в году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7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ить перечисление сумм кредита в пределах открытого лимита кредитной линии на расчетный (текущий) счет ЗАЕМЩИКА указанный в Заявлен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2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списывать в безакцептном порядке денежные средства в пределах этой задолженности и неустойки с расчетного счета ЗАЕМЩИКА открытого у КРЕДИТОРА и/или в других бан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2.2. по мере поступления средств на счета З</w:t>
      </w:r>
      <w:r>
        <w:rPr>
          <w:rFonts w:cs="Arial" w:ascii="Arial" w:hAnsi="Arial"/>
          <w:caps/>
          <w:sz w:val="22"/>
          <w:szCs w:val="22"/>
        </w:rPr>
        <w:t xml:space="preserve">аемщика, </w:t>
      </w:r>
      <w:r>
        <w:rPr>
          <w:rFonts w:cs="Arial" w:ascii="Arial" w:hAnsi="Arial"/>
          <w:sz w:val="22"/>
          <w:szCs w:val="22"/>
        </w:rPr>
        <w:t>открытые у КРЕДИТОРА, в безакцептном порядке производить их списание в пределах сумм просроченных платежей и неустойк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5. КРЕДИТОР имеет право в одностороннем порядке отказаться от предоставления Кредита и/или приостановить предоставление Кредита и/или потребовать исполнения ЗАЕМЩИКОМ обязательств по Договору досрочно при наличии обстоятельств, свидетельствующих о том, что предоставленный Кредит не будет возвращен в срок, а также в любом из следующих случае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неисполнения или ненадлежащего исполнения ЗАЕМЩИКОМ его обязательств по настоящему Договор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наличия у КРЕДИТОРА информации о нарушении ЗАЕМЩИКОМ платежных обязательств по любому из своих иных обязательств перед другими лицами на сумму, превышающую 10 (десять) процентов балансовой стоимости активов ЗАЕМЩИКА на последнюю отчетную дат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наличие у КРЕДИТОРА информации о том, что произошло существенное, по мнению КРЕДИТОРА, ухудшение финансового положения ЗАЕМЩИКА и/или появления иных обстоятельств, которые могут привести к неисполнению/ненадлежащему исполнению ЗАЕМЩИКОМ обязательств по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принятия решений о реорганизации, ликвидации или уменьшения уставного капитала ЗАЕМЩ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7) отчуждения ЗАЕМЩИКОМ без предварительного письменного уведомления КРЕДИТОРА, принадлежащего ему на праве собственности имущества, стоимость которого превышает 10 (десять) процентов балансовой стоимости активов ЗАЕМЩИКА на дату отчуждения имуще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) подачи ЗАЕМЩИКОМ заявления о расторжении договора Расчетного счета и/или договора Расчетного счета в иностранной валюте, открытых у КРЕДИТОРА (данный пункт касается только КРЕДИТОРА, у которого ЗАЕМЩИК имеет Расчетные счет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если информация, предоставленная ЗАЕМЩИКОМ КРЕДИТОРУ в соответствии с настоящим Договором, является недостоверной и/или заведомо ложно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пунктом 8.2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случае прекращения КРЕДИТОРОМ выдачи кредита по причинам, указанным в п. 5.5. настоящего Договора, КРЕДИТОР имеет право в одностороннем порядке закрыть свободный остаток лимита кредитной линии по настоящему Договору и потребовать досрочного возврата кредита, о чем КРЕДИТОР уведомляет ЗАЕМЩИКА в соответствии с порядком, предусмотренным п. 8.2. Договора. ЗАЕМЩИК обязан исполнить требования, содержащиеся в  уведомлении, в срок не позднее 5 (пяти) рабочих дней с момента получения ЗАЕМЩИКОМ уведомления КРЕДИТ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рытия КРЕДИТОРОМ свободного остатка лимита кредитной линии в одностороннем порядке указанное изменение вступает в силу с даты, указанной КРЕДИТОРОМ в уведом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6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ы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Помимо обязанностей, предусмотренных пунктом 6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 w:val="false"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6. ЗАЕМЩИК имеет право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сти досрочное полное погашение кредита ранее срока, установленного пунктом 2.1. Договора, с уплатой процентов и неустоек, начисленных на дату погашения, предварительно письменно уведомив КРЕДИТОРА, не менее чем за 5 (пять) рабочих дней до даты возврата кредита (включительно) ___________________________</w:t>
      </w:r>
      <w:r>
        <w:rPr>
          <w:rFonts w:cs="Arial" w:ascii="Arial" w:hAnsi="Arial"/>
          <w:b/>
          <w:i/>
          <w:sz w:val="22"/>
          <w:szCs w:val="22"/>
        </w:rPr>
        <w:t xml:space="preserve"> или срок предложенный Банком, который признан победителем конкурса по Лоту 4.</w:t>
      </w:r>
      <w:r>
        <w:rPr>
          <w:rFonts w:cs="Arial" w:ascii="Arial" w:hAnsi="Arial"/>
          <w:sz w:val="22"/>
          <w:szCs w:val="22"/>
        </w:rPr>
        <w:t xml:space="preserve"> 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в период просроч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или ____________________________</w:t>
      </w:r>
      <w:r>
        <w:rPr>
          <w:rFonts w:cs="Arial" w:ascii="Arial" w:hAnsi="Arial"/>
          <w:b/>
          <w:i/>
          <w:sz w:val="22"/>
          <w:szCs w:val="22"/>
        </w:rPr>
        <w:t>размер неустойки, предложенной Банком, который признан победите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0"/>
          <w:tab w:val="clear" w:pos="5103"/>
          <w:tab w:val="center" w:pos="-3261" w:leader="none"/>
          <w:tab w:val="right" w:pos="993" w:leader="none"/>
          <w:tab w:val="center" w:pos="1134" w:leader="none"/>
          <w:tab w:val="center" w:pos="1276" w:leader="none"/>
          <w:tab w:val="righ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. СРОК ДЕЙСТВИЯ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название и номер договор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____________________________________________________                      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звание и номер договора)</w:t>
      </w:r>
    </w:p>
    <w:p>
      <w:pPr>
        <w:pStyle w:val="TextBody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___________(</w:t>
      </w:r>
      <w:r>
        <w:rPr>
          <w:rFonts w:cs="Arial" w:ascii="Arial" w:hAnsi="Arial"/>
          <w:i/>
          <w:iCs/>
          <w:sz w:val="22"/>
          <w:szCs w:val="22"/>
        </w:rPr>
        <w:t>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1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8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127" w:right="-285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2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Кредитор</w:t>
      <w:tab/>
      <w:tab/>
      <w:t>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 w:val="false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 w:val="false"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20" w:leader="none"/>
      </w:tabs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iCs w:val="false"/>
      <w:caps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i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8:00Z</dcterms:created>
  <dc:creator>Panarin</dc:creator>
  <dc:description/>
  <cp:keywords/>
  <dc:language>en-US</dc:language>
  <cp:lastModifiedBy>MukhortovaO</cp:lastModifiedBy>
  <cp:lastPrinted>2008-10-27T17:58:00Z</cp:lastPrinted>
  <dcterms:modified xsi:type="dcterms:W3CDTF">2008-10-29T07:56:00Z</dcterms:modified>
  <cp:revision>8</cp:revision>
  <dc:subject/>
  <dc:title> </dc:title>
</cp:coreProperties>
</file>