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риложение №3 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к Конкурсной документации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о проведению открытого       </w:t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конкурса на право заключения 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Договоров по привлечению кредитных средств </w:t>
      </w:r>
    </w:p>
    <w:p>
      <w:pPr>
        <w:pStyle w:val="Iacaaeaaaieoiaioa"/>
        <w:spacing w:before="0" w:after="0"/>
        <w:jc w:val="right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Лот 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ДОГОВОР № 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открытии возобновляемой кредитной лин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__________________________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“___” _______________  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место заключения договор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,  именуемый в дальнейш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или БАНК, в лице 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 уполномоченного ли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а, 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крытое акционерное общество «Московская городская телефонная сеть» (ОАО МГТС), именуемое в дальнейшем ЗАЕМЩИК, в лице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должность уполномоченного лица ЗАЕМЩ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его на основании ____________________________________, с другой сторон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ключили настоящий Договор об открытии возобновляемой кредитной линии (далее – «Договор») о нижеследующем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382206573"/>
      <w:r>
        <w:rPr>
          <w:rFonts w:cs="Arial" w:ascii="Arial" w:hAnsi="Arial"/>
          <w:b/>
          <w:sz w:val="22"/>
          <w:szCs w:val="22"/>
        </w:rPr>
        <w:t>ТЕРМИНЫ И ОПРЕДЕЛЕНИЯ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center" w:pos="5103" w:leader="none"/>
          <w:tab w:val="right" w:pos="1020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" w:name="_Ref382206589"/>
      <w:r>
        <w:rPr>
          <w:rFonts w:cs="Arial" w:ascii="Arial" w:hAnsi="Arial"/>
          <w:sz w:val="22"/>
          <w:szCs w:val="22"/>
        </w:rPr>
        <w:t>Для целей настоящего  Договора нижеперечисленные термины имеют следующее значение:</w:t>
      </w:r>
      <w:bookmarkEnd w:id="1"/>
    </w:p>
    <w:p>
      <w:pPr>
        <w:pStyle w:val="Normal"/>
        <w:tabs>
          <w:tab w:val="clear" w:pos="708"/>
          <w:tab w:val="left" w:pos="567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атой предоставления кредита» </w:t>
      </w:r>
      <w:r>
        <w:rPr>
          <w:rFonts w:cs="Arial" w:ascii="Arial" w:hAnsi="Arial"/>
          <w:sz w:val="22"/>
          <w:szCs w:val="22"/>
        </w:rPr>
        <w:t>считается дата поступления денежных средств на расчетный счет ЗАЕМЩИКА, открытый в БАНКЕ - КРЕДИТОРЕ. При перечислении суммы кредита на расчетный счет ЗАЕМЩИКА, открытый в другом банке, датой предоставления кредита является дата списания денежных средств с корреспондентского счета КРЕД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Законодательство» </w:t>
      </w:r>
      <w:r>
        <w:rPr>
          <w:rFonts w:cs="Arial" w:ascii="Arial" w:hAnsi="Arial"/>
          <w:sz w:val="22"/>
          <w:szCs w:val="22"/>
        </w:rPr>
        <w:t>означает законы и иные нормативные правовые акты, действующие на территории Российской Федерации, в том числе нормативные правовые акты уполномоченных государственных органов, Центрального банка Российской Федерации, международные договоры, действующие в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Заявление» </w:t>
      </w:r>
      <w:r>
        <w:rPr>
          <w:rFonts w:cs="Arial" w:ascii="Arial" w:hAnsi="Arial"/>
          <w:sz w:val="22"/>
          <w:szCs w:val="22"/>
        </w:rPr>
        <w:t>означает заявление на получение Кредита, составленное в соответствии с условиями Договора ЗАЕМЩИКОМ по форме, указанной в Приложении №1 к Договору и направленное КРЕДИТОР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«Кредит/Кредиты»</w:t>
      </w:r>
      <w:r>
        <w:rPr>
          <w:rFonts w:cs="Arial" w:ascii="Arial" w:hAnsi="Arial"/>
          <w:sz w:val="22"/>
          <w:szCs w:val="22"/>
        </w:rPr>
        <w:t xml:space="preserve"> означает денежные средства, предоставляемые КРЕДИТОРОМ ЗАЕМЩИКУ на условиях, предусмотренных Договором.</w:t>
      </w:r>
    </w:p>
    <w:p>
      <w:pPr>
        <w:pStyle w:val="Normal"/>
        <w:widowControl w:val="false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Кредитная линия» </w:t>
      </w:r>
      <w:r>
        <w:rPr>
          <w:rFonts w:cs="Arial" w:ascii="Arial" w:hAnsi="Arial"/>
          <w:sz w:val="22"/>
          <w:szCs w:val="22"/>
        </w:rPr>
        <w:t xml:space="preserve">означает совокупность Кредитов, которую ЗАЕМЩИК вправе получить в течение Срока предоставления Кредитов в соответствии с условиями Договора при условии соблюдения </w:t>
      </w:r>
      <w:r>
        <w:rPr>
          <w:rFonts w:cs="Arial" w:ascii="Arial" w:hAnsi="Arial"/>
          <w:i/>
          <w:iCs w:val="false"/>
          <w:sz w:val="22"/>
          <w:szCs w:val="22"/>
        </w:rPr>
        <w:t>Лимита задолжен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Лимит задолженности»</w:t>
      </w:r>
      <w:r>
        <w:rPr>
          <w:rFonts w:cs="Arial" w:ascii="Arial" w:hAnsi="Arial"/>
          <w:sz w:val="22"/>
          <w:szCs w:val="22"/>
        </w:rPr>
        <w:t xml:space="preserve"> означает сумму денежных средств в размере, указанном в пункте 2.1 Договора, и ограничивает максимальную сумму задолженности Заемщика по Основному долгу на любую дату в течение действия Договор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сновной долг» </w:t>
      </w:r>
      <w:r>
        <w:rPr>
          <w:rFonts w:cs="Arial" w:ascii="Arial" w:hAnsi="Arial"/>
          <w:sz w:val="22"/>
          <w:szCs w:val="22"/>
        </w:rPr>
        <w:t>означает на любую дату действия Договора предоставленную и непогашенную, в том числе непогашенную в установленный Договором срок, ЗАЕМЩИКОМ сумму Креди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Просроченная задолженность» </w:t>
      </w:r>
      <w:r>
        <w:rPr>
          <w:rFonts w:cs="Arial" w:ascii="Arial" w:hAnsi="Arial"/>
          <w:sz w:val="22"/>
          <w:szCs w:val="22"/>
        </w:rPr>
        <w:t>означае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ежное обязательство, неисполненное ЗАЕМЩИКОМ в срок, предусмотренный Договором, в том числе при возникновении обстоятельств, указанных в пункте 5.5. Договор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Рабочий день»</w:t>
      </w:r>
      <w:r>
        <w:rPr>
          <w:rFonts w:cs="Arial" w:ascii="Arial" w:hAnsi="Arial"/>
          <w:sz w:val="22"/>
          <w:szCs w:val="22"/>
        </w:rPr>
        <w:t xml:space="preserve"> означает день, являющийся рабочим, по Законодательству РФ, в который кредитные организации Российской Федерации открыты для совершения банковских операций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счетный счет»</w:t>
      </w:r>
      <w:r>
        <w:rPr>
          <w:rFonts w:cs="Arial" w:ascii="Arial" w:hAnsi="Arial"/>
          <w:sz w:val="22"/>
          <w:szCs w:val="22"/>
        </w:rPr>
        <w:t xml:space="preserve"> означает расчетный счет ЗАЕМЩИКА в валюте Российской Федерации,  открытый им у КРЕДИТОРА или в другом банке, и используемый ЗАЕМЩИКОМ для получения денежных средств и проведения расчетов, как по текущей деятельности, так и в рамках заключенного Договора,  а также иные расчетные счета, которые  будут открыты ЗАЕМЩИКОМ у КРЕДИТОРА или в другом банке в период действия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Расчетный счет в иностранной валюте» </w:t>
      </w:r>
      <w:r>
        <w:rPr>
          <w:rFonts w:cs="Arial" w:ascii="Arial" w:hAnsi="Arial"/>
          <w:sz w:val="22"/>
          <w:szCs w:val="22"/>
        </w:rPr>
        <w:t xml:space="preserve">означает Расчетный счет ЗАЕМЩИКА в иностранной валюте, открытый им у КРЕДИТОРА  или в другом банке, а также иные расчетные счета ЗАЕМЩИКА в иностранной валюте, которые  будут открыты ЗАЕМЩИКОМ у КРЕДИТОРА или в другом банке в период действия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рок предоставления Кредитов»</w:t>
      </w:r>
      <w:r>
        <w:rPr>
          <w:rFonts w:cs="Arial" w:ascii="Arial" w:hAnsi="Arial"/>
          <w:sz w:val="22"/>
          <w:szCs w:val="22"/>
        </w:rPr>
        <w:t xml:space="preserve"> означает период времени, указанный в пункте 3.8. Договора, при наступлении которого ЗАЕМЩИК утрачивает право на получение Креди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КРЕДИТОР обязуется предоставить ЗАЕМЩИКУ кредит путем открытия возобновляемой кредитной линии с лимитом в сумме 1 100 000 000 (Один миллиард сто миллионов) рублей для пополнения оборотных средств на срок по “____” _______ 2010 года включительно под ____________________________________процентов годовых, а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ЕМЩИК  обязуется  возвратить КРЕДИТОРУ полученный кредит и уплатить проценты за пользование им в размере, в сроки и на условиях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использование Кредитной линии на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обязательств других заемщиков перед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своих обязательств по кредитным договорам, заключенным с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задолженности по кредитам и займам перед треть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редоставление ЗАЕМЩИКОМ займов третьи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и погашение ЗАЕМЩИКОМ векс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и погашение эмиссионных ценных бумаг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на приобретение у КРЕДИТОРА имущества, полученного КРЕДИТОРОМ в результате прекращения обязательств ЗАЕМЩИКА по ранее предоставленным Кредитам в качестве отступ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вложений в уставные капиталы третьих юридических лиц (в том числе покупка акций на вторичном рынке);</w:t>
      </w:r>
    </w:p>
    <w:p>
      <w:pPr>
        <w:pStyle w:val="Normal"/>
        <w:tabs>
          <w:tab w:val="clear" w:pos="708"/>
          <w:tab w:val="left" w:pos="1134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    рефинансирование ранее произведенных затрат ЗАЕМ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средств на депозитах в других банках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спользование Кредитной линии ЗАЕМЩИКОМ на цели иные, чем это определено в Договоре, не допускается. За счет Кредита не могут быть оплачены проценты, неустойки и расходы ЗАЕМЩИКА по Договору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УСЛОВИЯ ПРЕДОСТАВЛЕНИЯ КРЕД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  КРЕДИТОР открывает ЗАЕМЩИКУ ссудный счет N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Предоставление кредита производится путем перечисления сумм кредита на расчетный счет ЗАЕМЩИКА на основании Зая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3.  Заявление на получение кредита  предоставляется ЗАЕМЩИКОМ КРЕДИТОРУ за два рабочих дня до наступления Даты предоставления креди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4. ЗАЕМЩИК не вправе отказаться от получения Кредита с момента предоставления КРЕДИТОРУ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Срок окончательного погашения выданного Кредита:   “___”   ____________  2010 г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Погашение Кредита производится любыми суммами в пределах указанного срока. При этом ЗАЕМЩИК обязан письменно уведомить о  погашении КРЕДИТОРА не позднее чем за 3 (Три) рабочих дня до даты предполагаемого погашения (возврата) кредита, указав в уведомлении сумму и дату погашения __________________________</w:t>
      </w:r>
      <w:r>
        <w:rPr>
          <w:rFonts w:cs="Arial" w:ascii="Arial" w:hAnsi="Arial"/>
          <w:b/>
          <w:i/>
          <w:sz w:val="22"/>
          <w:szCs w:val="22"/>
        </w:rPr>
        <w:t>или срок предложенный Банком, который признан победителем конкур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о Лоту 3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ЗАЕМЩИК вправе полностью  досрочно погасить Кредит, письменно уведомив об этом КРЕДИТОРА не позднее чем за 5 (Пять) рабочих дней до даты предполагаемого досрочного погашения (возврата) Кредита. 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или срок предложенный Банком, который признан победителем конкурса по Лоту 3.</w:t>
      </w:r>
      <w:r>
        <w:rPr>
          <w:rFonts w:cs="Arial" w:ascii="Arial" w:hAnsi="Arial"/>
          <w:sz w:val="22"/>
          <w:szCs w:val="22"/>
        </w:rPr>
        <w:t xml:space="preserve"> В уведомлении ЗАЕМЩИКА должны быть указаны сумма и дата предполагаемого досрочно погашаемого Кредита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Срок предоставления кредитов: 18 месяцев (или 545 дней) с даты вступления Договора в силу. По истечению Срока предоставления Кредитов право ЗАЕМЩИКА на получение Кредита и обязанность КРЕДИТОРА по его предоставлению в соответствии с Договором прекращаютс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Погашение задолженности в период срока действия Договора, увеличивает свободный остаток лимита кредитной ли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 Остаток задолженности по кредиту в течение всего срока действия настоящего Договора не может превышать лимита, установленного пунктом 2.1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 УСЛОВИЯ РАСЧЕТОВ И ПЛАТЕЖ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1. Все расчеты по Договору осуществляются ЗАЕМЩИКОМ в валюте Российской Федерации в безналичном порядке по правилам, формам и стандартам, установленным Центральным банком Российской Федерации. 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Погашение кредита, уплата процентов и других платежей по настоящему Договору производится платежным поручением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с его Расчетного (текущего) счета №___________________________ в ___________________________________, а также других расчетных и текущих счетов ЗАЕМЩИК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 платежных поручениях суммы основного долга, процентов и неустоек указываются отдельно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3. Датой погашения задолженности по кредиту, уплаты процентов, неустойки является дата списания средств с Расчетного/текущего счета ЗАЕМЩИКА у КРЕДИТОРА или дата поступления средств на корреспондентский счет КРЕДИТОРА, в случае если погашение осуществляется со счетов, открытых в других банка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4.4. Уплата процентов производится за фактический срок пользования кредитом ежемесячно «30» числа каждого месяца, а также на дату окончательного погашения кредита - «____» ___________ 2010г. Если день уплаты процентов приходится на выходной день, проценты уплачиваются не позднее следующего рабочего дня. 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5. Отсчет срока для начисления процентов за пользование кредитом начинается с даты, следующей за датой образования задолженности по ссудному счету  и заканчивается датой погашения задолженности, в том числе и в случае несвоевременного погашения задолженност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6. Суммы причитающихся к погашению ЗАЕМЩИКОМ процентов по Договору исчисляются по формуле простых процентов непрерывно нарастающим итогом за фактическое количество дней пользования Кредитом, при этом год принимается  равным 365 или 366 дням в соответствии с действительным числом календарных дней в году.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7. Суммы, перечисленные ЗАЕМЩИКОМ в счет погашения задолженности по настоящему договору, направляются вне зависимости от назначения платежа, указанного в платежном документе, в первую очередь на возмещение судебных и иных расходов КРЕДИТОРА по взысканию задолженности, далее в следующей очередности: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 уплату неустойки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уплату просрочен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3) на уплату сроч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4) на погашение просроченной задолженности по кредиту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 погашение срочной задолженности по креди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ОБЯЗАННОСТИ И ПРАВА КРЕДИТ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.1. КРЕДИТОР обязан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изводить перечисление сумм кредита в пределах открытого лимита кредитной линии на расчетный (текущий) счет ЗАЕМЩИКА указанный в Заявлени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2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случае возникновения просроченной задолженности по кредиту и другим платежам, предусмотренным настоящим Договором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списывать в безакцептном порядке денежные средства в пределах этой задолженности и неустойки с расчетного счета ЗАЕМЩИКА открытого у КРЕДИТОРА и/или в других банк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2.2. по мере поступления средств на счета З</w:t>
      </w:r>
      <w:r>
        <w:rPr>
          <w:rFonts w:cs="Arial" w:ascii="Arial" w:hAnsi="Arial"/>
          <w:caps/>
          <w:sz w:val="22"/>
          <w:szCs w:val="22"/>
        </w:rPr>
        <w:t xml:space="preserve">аемщика, </w:t>
      </w:r>
      <w:r>
        <w:rPr>
          <w:rFonts w:cs="Arial" w:ascii="Arial" w:hAnsi="Arial"/>
          <w:sz w:val="22"/>
          <w:szCs w:val="22"/>
        </w:rPr>
        <w:t>открытые у КРЕДИТОРА, в безакцептном порядке производить их списание в пределах сумм просроченных платежей и неустойк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письменно информирует ЗАЕМЩИКА о факте безакцептного списания средств с его счетов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3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конвертировать на внутреннем рынке денежные средства, поступившие от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или третьих лиц в счет погашения обязательств по настоящему Договору в валюте, отличной от валюты кредита, по курсу и на условиях, установленных К</w:t>
      </w:r>
      <w:r>
        <w:rPr>
          <w:rFonts w:cs="Arial" w:ascii="Arial" w:hAnsi="Arial"/>
          <w:caps/>
          <w:sz w:val="22"/>
          <w:szCs w:val="22"/>
        </w:rPr>
        <w:t xml:space="preserve">редитором </w:t>
      </w:r>
      <w:r>
        <w:rPr>
          <w:rFonts w:cs="Arial" w:ascii="Arial" w:hAnsi="Arial"/>
          <w:sz w:val="22"/>
          <w:szCs w:val="22"/>
        </w:rPr>
        <w:t>для совершения конверсионных операций на дату поступления средств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и направлять полученные средства на погашение задолженности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с учетом неустойки, а в случае превышения полученных средств над задолженностью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направить остаток средств на тот сч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(третьего лица), с которого средства поступил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4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удобной для него форме осуществлять проверки достоверности предоставляемых З</w:t>
      </w:r>
      <w:r>
        <w:rPr>
          <w:rFonts w:cs="Arial" w:ascii="Arial" w:hAnsi="Arial"/>
          <w:caps/>
          <w:sz w:val="22"/>
          <w:szCs w:val="22"/>
        </w:rPr>
        <w:t xml:space="preserve">аемщиком </w:t>
      </w:r>
      <w:r>
        <w:rPr>
          <w:rFonts w:cs="Arial" w:ascii="Arial" w:hAnsi="Arial"/>
          <w:sz w:val="22"/>
          <w:szCs w:val="22"/>
        </w:rPr>
        <w:t>отчетных и плановых показателей его хозяйственно-финансовой деятельности.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5. КРЕДИТОР имеет право в одностороннем порядке отказаться от предоставления Кредита и/или приостановить предоставление Кредита и/или потребовать исполнения ЗАЕМЩИКОМ обязательств по Договору досрочно при наличии обстоятельств, свидетельствующих о том, что предоставленный Кредит не будет возвращен в срок, а также в любом из следующих случаев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) неисполнения или ненадлежащего исполнения ЗАЕМЩИКОМ его обязательств по настоящему Договор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) наличия у КРЕДИТОРА информации о нарушении ЗАЕМЩИКОМ платежных обязательств по любому из своих иных обязательств перед другими лицами на сумму, превышающую 10 (десять) процентов балансовой стоимости активов ЗАЕМЩИКА на последнюю отчетную дат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наличие у КРЕДИТОРА информации о том, что произошло существенное, по мнению КРЕДИТОРА, ухудшение финансового положения ЗАЕМЩИКА и/или появления иных обстоятельств, которые могут привести к неисполнению/ненадлежащему исполнению ЗАЕМЩИКОМ обязательств по Договор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4) объявления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несостоятельным (банкротом) в установленном действующим законодательством порядк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) если З</w:t>
      </w:r>
      <w:r>
        <w:rPr>
          <w:rFonts w:cs="Arial" w:ascii="Arial" w:hAnsi="Arial"/>
          <w:caps/>
          <w:sz w:val="22"/>
          <w:szCs w:val="22"/>
        </w:rPr>
        <w:t>аемщику</w:t>
      </w:r>
      <w:r>
        <w:rPr>
          <w:rFonts w:cs="Arial" w:ascii="Arial" w:hAnsi="Arial"/>
          <w:sz w:val="22"/>
          <w:szCs w:val="22"/>
        </w:rPr>
        <w:t xml:space="preserve"> предъявлен иск об уплате денежной суммы или об истребовании имущества, размер которого ставит под угрозу выполнение З</w:t>
      </w:r>
      <w:r>
        <w:rPr>
          <w:rFonts w:cs="Arial" w:ascii="Arial" w:hAnsi="Arial"/>
          <w:caps/>
          <w:sz w:val="22"/>
          <w:szCs w:val="22"/>
        </w:rPr>
        <w:t>аемщиком</w:t>
      </w:r>
      <w:r>
        <w:rPr>
          <w:rFonts w:cs="Arial" w:ascii="Arial" w:hAnsi="Arial"/>
          <w:sz w:val="22"/>
          <w:szCs w:val="22"/>
        </w:rPr>
        <w:t xml:space="preserve"> обязательств по настоящему Договор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 случае принятия решений о реорганизации, ликвидации или уменьшения уставного капитала ЗАЕМЩИК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7) отчуждения ЗАЕМЩИКОМ без предварительного письменного уведомления КРЕДИТОРА, принадлежащего ему на праве собственности имущества, стоимость которого превышает 10 (десять) процентов балансовой стоимости активов ЗАЕМЩИКА на дату отчуждения имуществ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8) подачи ЗАЕМЩИКОМ заявления о расторжении договора Расчетного счета и/или договора Расчетного счета в иностранной валюте, открытых у КРЕДИТОРА (данный пункт касается только КРЕДИТОРА, у которого ЗАЕМЩИК имеет Расчетные счета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если информация, предоставленная ЗАЕМЩИКОМ КРЕДИТОРУ в соответствии с настоящим Договором, является недостоверной и/или заведомо ложной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воих требованиях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уведомля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в порядке, предусмотренном пунктом 8.2 настоящего Договор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В случае прекращения КРЕДИТОРОМ выдачи кредита по причинам, указанным в п. 5.5. настоящего Договора, КРЕДИТОР имеет право в одностороннем порядке закрыть свободный остаток лимита кредитной линии по настоящему Договору и потребовать досрочного возврата кредита, о чем КРЕДИТОР уведомляет ЗАЕМЩИКА в соответствии с порядком, предусмотренным п. 8.2. Договора. ЗАЕМЩИК обязан исполнить требования, содержащиеся в  уведомлении, в срок не позднее 5 (пяти) рабочих дней с момента получения ЗАЕМЩИКОМ уведомления КРЕДИТОР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закрытия КРЕДИТОРОМ свободного остатка лимита кредитной линии в одностороннем порядке указанное изменение вступает в силу с даты, указанной КРЕДИТОРОМ в уведомл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ОБЯЗАННОСТИ И ПРАВА ЗАЕМЩ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1. ЗАЕМЩИК обязуется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использовать полученные Кредиты строго по целевому назначению, в соответствии с п. 2.1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6" w:hanging="0"/>
        <w:jc w:val="both"/>
        <w:rPr/>
      </w:pPr>
      <w:r>
        <w:rPr>
          <w:rFonts w:cs="Arial" w:ascii="Arial" w:hAnsi="Arial"/>
          <w:sz w:val="22"/>
          <w:szCs w:val="22"/>
        </w:rPr>
        <w:t>2) обеспечить возможность осуществления КРЕДИТОРОМ контроля за целевым использованием Кредитов, включая беспрепятственное ознакомление КРЕДИТОРА с бухгалтерской отчетностью, договорными и иными документами ЗАЕМЩИКА, имеющими отношение к получению Кредитов и его использованию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погасить (возвратить) Кредиты в полной сумме в установленные Договором сроки, в том числе досрочно при направлении КРЕДИТОРОМ соответствующего письменного уведомления в случае возникновения обстоятельств, изложенных в пункте 5.5. Договора, в сроки, установленные пунктом 5.6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) своевременно и полностью оплатить КРЕДИТОРУ проценты и неустойки  по Договору, документально подтвержденные расходы КРЕДИТОРА, понесенные им в связи с исполнением Договора, в том числе при возникновении обстоятельств, изложенных в пункте 5.5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предоставить КРЕДИТОРУ право на безакцептное списание денежных средств, причитающихся ему по Договору, со счетов, которые открыты у КРЕДИТОРА и которые в течение срока действия Договора будут открыты у КРЕДИТОРА на основании соответствующих договоров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в срок не позднее 60 (Шестьдесят) календарных дней с даты заключения Договора обеспечить заключение и предоставление КРЕДИТОРУ соглашений к договорам банковского счета, предоставляющих КРЕДИТОРУ право безакцептного списания с расчетных и текущих валютных счетов ЗАЕМЩИКА, открытых в других банках.  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7) в случае внесения изменений в учредительные документы ЗАЕМЩИКА, предоставить КРЕДИТОРУ нотариально удостоверенные копии соответствующих документов в течение 10 (десяти) Рабочих дней с даты государственной регистрации изменен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8) представлять бухгалтерскую и прочую отчетность, подготовка которой осуществляется ЗАЕМЩИКОМ в соответствии с Законодательством РФ, в соответствии с порядком, изложенным в пунктах 6.3. и 6.4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) незамедлительно известить КРЕДИТОРА в письменной форме о любом существенном факте (событии, действии), которые, по мнению ЗАЕМЩИКА, могут существенно ухудшить его финансовое состояние или имущественное положение, повлиять на его платежеспособность, а также о мерах, предпринимаемых им для устранения последствий указанных событий, действ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0) предварительно письменно уведомить КРЕДИТОРА об отчуждении имущества, принадлежащего ЗАЕМЩИКУ  на праве собственности (хозяйственного ведения), стоимость которого превышает 10 (десять) процентов балансовой стоимости активов ЗАЕМЩИКА на дату отчуждения имуществ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1) не раскрывать содержание Договора и любую информацию, относящуюся к его исполнению третьим лицам, за исключением случаев, прямо предусмотренных Законодательством (обязательство ЗАЕМЩИКА по защите конфиденциальной информации, возлагаемое на ЗАЕМЩИКА настоящим Договором, не распространяется на общедоступную информацию, а также на информацию, которая станет известна третьим лицам не по его вине)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12) предоставлять по требованию К</w:t>
      </w:r>
      <w:r>
        <w:rPr>
          <w:rFonts w:cs="Arial" w:ascii="Arial" w:hAnsi="Arial"/>
          <w:caps/>
          <w:sz w:val="22"/>
          <w:szCs w:val="22"/>
        </w:rPr>
        <w:t>редиторА</w:t>
      </w:r>
      <w:r>
        <w:rPr>
          <w:rFonts w:cs="Arial" w:ascii="Arial" w:hAnsi="Arial"/>
          <w:sz w:val="22"/>
          <w:szCs w:val="22"/>
        </w:rPr>
        <w:t xml:space="preserve"> правильно оформленные платежные документы и приложения, необходимые для осуществления операций по счетам в соответствии с целевым назначением кредита (пункт.2.1 Договора)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3) надлежащим образом соблюдать иные условия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2. Помимо обязанностей, предусмотренных пунктом 6.1. Договора, ЗАЕМЩИК обязуется письменно извещать КРЕДИТОРА о любом нижеуказанном событии в течение 10 (десяти) Рабочих дней со дня его наступления, произошедшего в течение действия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шедшем изменении места нахождения или почтового адреса ЗАЕМЩИКА, а также любого из указанных в настоящем Договоре платежных реквизитов ЗАЕМ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шедшем изменении более чем на 20% состава акционеров (участников) ЗАЕМЩИК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ошедшем изменении структуры и/или персонального состава органов управления ЗАЕМЩИКА;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вшемся процессе ликвидации, реорганизации ЗАЕМЩИКА (с момента принятия уполномоченным органом управления соответствующего решения), или подачи в арбитражный суд заинтересованным лицом заявления о признании ЗАЕМЩИКА несостоятельным (банкротом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3. ЗАЕМЩИК обязуется предоставлять КРЕДИТОРУ ежеквартально не позднее 5 (</w:t>
      </w:r>
      <w:r>
        <w:rPr>
          <w:rFonts w:cs="Arial" w:ascii="Arial" w:hAnsi="Arial"/>
          <w:iCs w:val="false"/>
          <w:sz w:val="22"/>
          <w:szCs w:val="22"/>
        </w:rPr>
        <w:t>Пять) Рабочих дн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е истечения сроков, установленных законодательством Российской Федерации  для сдачи в уполномоченные государственные органы соответствующих форм отчетности текущего года за последний отчетный период копии следующих документов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бухгалтерской отчетности, включаю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 xml:space="preserve">2) сведения и расшифровки к бухгалтерскому балансу, включ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по дебиторской и кредиторской задолженности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б обеспечении, полученном и выданном по ви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внебалансовых обязательствах поручительствах/гарантиях,  предоставленных третьим ли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 наличии/отсутствии просроченных обязательств перед работниками по расчетам по заработной пл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текущей картотеки неоплаченных расчетных документов к банковским сч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просроченной задолженности по обязательным платежам в  Федеральный бюджет, местные бюджеты, бюджеты субъектов Российской Федерации и внебюджетные фо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расчетных и иных банковских счетах, открытых ЗАЕМЩИКОМ в иных кредитных организациях в виде выписок и/или сведениях об оборотах по указанным счетам, предоставленных кредит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величине чистых активов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негативных событий и тенденций, произошедших в деятельности Заемщика с 1 октября предыдущего года по дату представления с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4. ЗАЕМЩИК обязуется предоставлять КРЕДИТОРУ ежегодно до 10 мая текущего года за последний отчетный год копии следующих документов бухгалтерской отчетности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годовой бухгалтерской отчетности, включающей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зменении капитала (форма № 3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движении денежных средств (форма № 4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бухгалтерскому балансу (форма № 5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яснительной записки к годовой бухгалтерской отчетности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3) аудиторского заключения, подтверждающего достоверность бухгалтерской отчетности Заемщика за последний отчетный год (в случае, если деятельность юридического лица - ЗАЕМЩИКА в соответствии с Законодательством подлежит обязательному аудиту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ведений и расшифровок к годовому бухгалтерскому балансу, включающих документы, предусмотренные подпунктом «2» пункта 6.3. Договор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5. Предоставляемые копии документов бухгалтерской отчетности должны быть заверены в установленном порядке (с круглой печатью, подписью руководителя и главного бухгалтера ЗАЕМЩИКА), и иметь отметку об их получении налоговым органом по месту государственной регистрации ЗАЕМЩИКА. 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содержащие секретные сведения, представляются в порядке, установленном для такого вида сведений. Датой  представления ЗАЕМЩИКОМ документов бухгалтерской отчетности и иных документов, предусмотренных пунктом 6.3. и 6.4. Договора, является дата фактиче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получения вышеуказанных документов КРЕДИТОРОМ.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6. ЗАЕМЩИК имеет право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ести досрочное полное погашение кредита ранее срока, установленного пунктом 2.1. Договора, с уплатой процентов и неустоек, начисленных на дату погашения, предварительно письменно уведомив КРЕДИТОРА, не менее чем за 5 (пять) рабочих дней до даты возврата кредита (включительно) _______________</w:t>
      </w:r>
      <w:r>
        <w:rPr>
          <w:rFonts w:cs="Arial" w:ascii="Arial" w:hAnsi="Arial"/>
          <w:b/>
          <w:i/>
          <w:sz w:val="22"/>
          <w:szCs w:val="22"/>
        </w:rPr>
        <w:t xml:space="preserve"> или срок предложенный Банком, который признан победителем конкурса по Лоту 3.</w:t>
      </w:r>
      <w:r>
        <w:rPr>
          <w:rFonts w:cs="Arial" w:ascii="Arial" w:hAnsi="Arial"/>
          <w:sz w:val="22"/>
          <w:szCs w:val="22"/>
        </w:rPr>
        <w:t xml:space="preserve"> ЗАЕМЩИК направляет КРЕДИТОРУ уведомление о намерении досрочно полностью погасить кредит в порядке, предусмотренном пунктом 8.2. Договора с указанием суммы и даты досрочного погашения.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7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ЕМЩИК несет ответственность за неисполнение или ненадлежащее исполнение обязательств по Договору, в частности, в случае просрочки исполнения.</w:t>
      </w:r>
    </w:p>
    <w:p>
      <w:pPr>
        <w:pStyle w:val="Normal"/>
        <w:widowControl w:val="false"/>
        <w:tabs>
          <w:tab w:val="clear" w:pos="708"/>
          <w:tab w:val="center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2. В случае несвоевременного погашения задолженности по Основному долгу и Процентам ЗАЕМЩИК обязуется независимо от уплаты процентов по Кредитной линии оплачивать КРЕДИТОРУ неустойку (пеню) в размере 1/300 ставки рефинансирования ЦБ РФ, действующей в период просроч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 Неустойка оплачивается ЗАЕМЩИКОМ в дату окончательного погашения соответствующей Просроченной задолженности или ____________________________</w:t>
      </w:r>
      <w:r>
        <w:rPr>
          <w:rFonts w:cs="Arial" w:ascii="Arial" w:hAnsi="Arial"/>
          <w:b/>
          <w:i/>
          <w:sz w:val="22"/>
          <w:szCs w:val="22"/>
        </w:rPr>
        <w:t>размер неустойки, предложенной Банком, который признан победител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о Лоту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3.Датой признания ЗАЕМЩИКОМ неустойки считается дата фактического получения КРЕДИТОРОМ денежных средств, перечисленных / списанных в безакцептном порядке в связи с уплатой неустой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 ПРОЧИЕ УСЛОВ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1. КРЕДИТОР вправе полностью или частично переуступить свои права и обязательства по настоящему Договору другому лицу без согласия ЗАЕМЩ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ЗАЕМЩИК не вправе полностью или частично переуступить свои права и обязательства по настоящему Договору другому лицу без согласия КРЕДИТОРА.</w:t>
        <w:tab/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Все изменения и дополнения к настоящему Договору, действительны лишь в том случае, если они совершены в письменной форме и подписаны уполномоченными на то лицами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Любое уведомление или иное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телексом или телефаксом по адресу, указанному в настоящем Договоре, и за подписью уполномоченного лица.</w:t>
      </w:r>
    </w:p>
    <w:p>
      <w:pPr>
        <w:pStyle w:val="Footnote"/>
        <w:tabs>
          <w:tab w:val="clear" w:pos="0"/>
          <w:tab w:val="clear" w:pos="5103"/>
          <w:tab w:val="center" w:pos="-3261" w:leader="none"/>
          <w:tab w:val="right" w:pos="993" w:leader="none"/>
          <w:tab w:val="center" w:pos="1134" w:leader="none"/>
          <w:tab w:val="center" w:pos="1276" w:leader="none"/>
          <w:tab w:val="right" w:pos="1020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4. Стороны обязуются письменно уведомлять друг друга о предстоящем изменении своих адресов, номеров телефонов не менее чем за 10 (десять) календарных дней до даты изменений. Риск ненадлежащего исполнения Договора, возникшего в связи с несвоевременным уведомлением, несет Сторона, которая не известила или несвоевременно известила другую Сторону об изменении своих адресов и номеров средств связ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лучае изменения одной из сторон банковских реквизитов, она обязана информировать об этом другую сторону до вступления изменений в силу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Все споры, вытекающие из настоящего Договора, подлежат рассмотр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6. Настоящий договор составлен в трех экземплярах, имеющих равную юридическую силу, из которых один передается ЗАЕМЩИКУ, два - КРЕДИТОР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Х. СРОК ДЕЙСТВИЯ ДО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9.1. Договор вступает в силу с даты его подписания сторонами и действует до полного выполнения сторонами своих  обязательств по настоящему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АДРЕСА И РЕКВИЗИТЫ СТОРОН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0.1. КРЕДИТО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а нахождения: 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_____________ в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ЗАЕМЩИ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а нахождения: улица Большая Ордынка, дом 25, строение 1, г. Москва, Россия, 119017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улица Большая Ордынка, дом 25, строение 1, г. Москва, Россия, 1199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текущий) счет №_____________ в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7710016640, БИК 044525232, КПП 77100100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ПО 04856548, ОКВЭД 64.20, ОКАТО 45286585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на получение кред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РЕДИТОР                                                                  ЗАЕМЩ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     ____________________           _______________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Ф.И.О.)                                           (подпись)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к 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название и номер договор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от «….» ………….. 20.. г.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полняется на бланке организации ЗАЕМЩИКА)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НА ПОЛУЧЕНИЕ КРЕД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____________________________________________________                      </w:t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название и номер договора)</w:t>
      </w:r>
    </w:p>
    <w:p>
      <w:pPr>
        <w:pStyle w:val="TextBody"/>
        <w:spacing w:before="0" w:after="120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от «___»___________200__ года (далее – «Договор») просим предоставить Открытому акционерному обществу «Московская городская телефонная сеть» денежные средства (Кредит) в размере (</w:t>
      </w:r>
      <w:r>
        <w:rPr>
          <w:rFonts w:cs="Arial" w:ascii="Arial" w:hAnsi="Arial"/>
          <w:i/>
          <w:sz w:val="22"/>
          <w:szCs w:val="22"/>
        </w:rPr>
        <w:t xml:space="preserve">указать сумму цифрам и в скобках прописью) </w:t>
      </w:r>
      <w:r>
        <w:rPr>
          <w:rFonts w:cs="Arial" w:ascii="Arial" w:hAnsi="Arial"/>
          <w:sz w:val="22"/>
          <w:szCs w:val="22"/>
        </w:rPr>
        <w:t xml:space="preserve">рублей и зачислить указанные средства </w:t>
      </w:r>
      <w:r>
        <w:rPr>
          <w:rFonts w:cs="Arial" w:ascii="Arial" w:hAnsi="Arial"/>
          <w:bCs/>
          <w:sz w:val="22"/>
          <w:szCs w:val="22"/>
        </w:rPr>
        <w:t xml:space="preserve">на наш Расчетный счет № </w:t>
      </w:r>
      <w:r>
        <w:rPr>
          <w:rFonts w:cs="Arial" w:ascii="Arial" w:hAnsi="Arial"/>
          <w:i/>
          <w:sz w:val="22"/>
          <w:szCs w:val="22"/>
        </w:rPr>
        <w:t>(указать номер счета)</w:t>
      </w:r>
      <w:r>
        <w:rPr>
          <w:rFonts w:cs="Arial" w:ascii="Arial" w:hAnsi="Arial"/>
          <w:sz w:val="22"/>
          <w:szCs w:val="22"/>
        </w:rPr>
        <w:t xml:space="preserve"> в __________________________(</w:t>
      </w:r>
      <w:r>
        <w:rPr>
          <w:rFonts w:cs="Arial" w:ascii="Arial" w:hAnsi="Arial"/>
          <w:i/>
          <w:iCs/>
          <w:sz w:val="22"/>
          <w:szCs w:val="22"/>
        </w:rPr>
        <w:t>указать полное официальное наименование кредитной организации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полученных денежных средств (Кредита) будет использована нами на цели, указанные в пункте 2.1. Договора.</w:t>
      </w:r>
    </w:p>
    <w:p>
      <w:pPr>
        <w:pStyle w:val="31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я и термины, используемые в Заявлении, имеют те же значения, что и в Договоре, если иное прямо не следует из контекста Заявления.</w:t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Заявление на получение кредита является неотъемлемой частью Договора.</w:t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28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2127" w:right="-285" w:hanging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мени Заемщика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right="-2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: 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бухгалтер: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должности руководителя/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37" w:gutter="0" w:header="72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Кредитор</w:t>
      <w:tab/>
      <w:tab/>
      <w:t>Заемщ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Cs w:val="false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 w:val="false"/>
      <w:color w:val="0000F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Cs w:val="false"/>
      <w:szCs w:val="24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20" w:leader="none"/>
      </w:tabs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iCs w:val="false"/>
      <w:caps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center" w:pos="5103" w:leader="none"/>
        <w:tab w:val="right" w:pos="10206" w:leader="none"/>
      </w:tabs>
      <w:jc w:val="both"/>
    </w:pPr>
    <w:rPr>
      <w:iCs w:val="false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54:00Z</dcterms:created>
  <dc:creator>Panarin</dc:creator>
  <dc:description/>
  <cp:keywords/>
  <dc:language>en-US</dc:language>
  <cp:lastModifiedBy>MukhortovaO</cp:lastModifiedBy>
  <cp:lastPrinted>2008-10-27T17:10:00Z</cp:lastPrinted>
  <dcterms:modified xsi:type="dcterms:W3CDTF">2008-10-29T07:56:00Z</dcterms:modified>
  <cp:revision>7</cp:revision>
  <dc:subject/>
  <dc:title> </dc:title>
</cp:coreProperties>
</file>