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курсной документации                                                                    по проведению открытого конкурса на право заключения </w:t>
      </w:r>
    </w:p>
    <w:p>
      <w:pPr>
        <w:pStyle w:val="ConsPlus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а об открытии возобновляемой кредитной линии</w:t>
      </w:r>
    </w:p>
    <w:p>
      <w:pPr>
        <w:pStyle w:val="ConsPlusNormal"/>
        <w:ind w:left="39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АО МГТС </w:t>
      </w:r>
    </w:p>
    <w:p>
      <w:pPr>
        <w:pStyle w:val="ConsPlus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Н.А. Максименка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ЯВКА НА УЧАСТИЕ В ОТКРЫТОМ КОНКУРСЕ НА  ПРАВО ЗАКЛЮЧЕНИЯ  ДОГОВОРА ОБ ОТКРЫТИИ ВОЗОБНОВЛЯЕМОЙ КРЕДИТНОЙ ЛИНИИ</w:t>
      </w:r>
    </w:p>
    <w:p>
      <w:pPr>
        <w:pStyle w:val="ConsPlus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Изучив   Конкурсную   документацию  на право  заключения Договора об открытии возобновляемой кредитной линии (Реестровый № торгов 4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наименование должности, Ф.И.О. руководителя,  уполномоченного лица для юридическ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______________________________________________________________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наименование  участника размещения заказа) 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оказать услугу </w:t>
      </w:r>
      <w:r>
        <w:rPr>
          <w:rFonts w:cs="Arial" w:ascii="Arial" w:hAnsi="Arial"/>
          <w:bCs/>
          <w:sz w:val="22"/>
        </w:rPr>
        <w:t>по предоставлению кредита ОАО МГТС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в соответствии с требованиями Конкурсной документации,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3. Если наши предложения будут приняты, мы берем на себя обязательство оказать услугу </w:t>
      </w:r>
      <w:r>
        <w:rPr>
          <w:rFonts w:cs="Arial" w:ascii="Arial" w:hAnsi="Arial"/>
          <w:bCs/>
          <w:sz w:val="22"/>
        </w:rPr>
        <w:t>по предоставлению кредита в виде возобновляемой кредитной линии ОАО МГТС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в соответствии с требованиями Конкурсной документации,  согласно нашим предложениям, которые мы просим включить в Договор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й заявкой подтверждаем, что в отношении 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не  проводится  процедура ликвидации, банкротства, деятельность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ь пять процентов) балансовой стоимости активов участника размещения заказа по данным бухгалтерской   отчетности за последний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 xml:space="preserve">6. В случае если наши предложения будут признаны лучшими, мы берем на себя обязательства подписать Договор в соответствии с требованиями Конкурсной документации и условиями наших предложений, в срок, указанный в Информационной карте конкурса (п. 22). 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7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в соответствии с требованиями Конкурсной документации и условиями нашего предлож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ообщаем, что для оперативного уведомления нас по вопроса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ного   характера   и   взаимодействия  с   ОАО МГТС нам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уполномочен _____________________________________________________.</w:t>
      </w:r>
    </w:p>
    <w:p>
      <w:pPr>
        <w:pStyle w:val="ConsPlusNonformat"/>
        <w:widowControl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9. Местонахождение и почтовый адреса________________________ _____телефон ___________, факс _________, банковские реквизиты: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орреспонденцию в наш адрес просим направлять по адресу: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 настоящей заявке прилагаются документы по Описи (Приложение № 4 к Заявке на участие в открытом конкурсе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М.П.       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-956" w:hanging="0"/>
        <w:rPr/>
      </w:pPr>
      <w:r>
        <w:rPr>
          <w:sz w:val="22"/>
          <w:szCs w:val="22"/>
        </w:rPr>
        <w:t>Главный бухгалтер                          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1438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8:00Z</dcterms:created>
  <dc:creator>Astahova</dc:creator>
  <dc:description/>
  <cp:keywords/>
  <dc:language>en-US</dc:language>
  <cp:lastModifiedBy>MukhortovaO</cp:lastModifiedBy>
  <cp:lastPrinted>2008-09-11T13:35:00Z</cp:lastPrinted>
  <dcterms:modified xsi:type="dcterms:W3CDTF">2008-09-24T13:05:00Z</dcterms:modified>
  <cp:revision>9</cp:revision>
  <dc:subject/>
  <dc:title>ПРОЕКТ</dc:title>
</cp:coreProperties>
</file>