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ке на участие в открытом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е на право заключения 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а об открытии возобновляемой кредитной лин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ланке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, исх. ном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ХАРАКТЕРИСТИКАХ  УСЛУГИ ПРЕДОСТАВЛЕНИЯ КРЕДИТА В ВИДЕ ВОЗОБНОВЛЯЕМОЙ КРЕДИТНОЙ ЛИНИИ  И ИНЫЕ ПРЕДЛОЖЕНИЯ УЧАСТНИКА РАЗМЕЩЕНИЯ ЗАКАЗА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(наименование участника размещения заказ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зучив  Конкурсную документацию  на  право заключения  Договора об открытии возобновляемой кредитной линии (Реестровый № торгов 4), в том числе проект Договора об открытии возобновляемой кредитной линии (далее – Договор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ице _____________________________________________________________________________________________________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наименование должности руководителя, его 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документ, подтверждающий полномочи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лное наименование участника размещения заказ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бедителем  конкурса, подписать  Договор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5941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кредита (кредит, кредитная линия, овердрафт и др.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ая линия (возобновляем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ение оборо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ит задолженности          ( максимальная сумма кредита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50 000 000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расчетного счета Заказчика в Банк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ребование Банка к обязательному открытию расчетного сч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предоставления кредитов в рамках Лимита задолжен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месяцев (или 545 дней) с даты заключения Догово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ая максимальная цена Догово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процентная став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Prime</w:t>
            </w:r>
            <w:r>
              <w:rPr>
                <w:rFonts w:cs="Arial" w:ascii="Arial" w:hAnsi="Arial"/>
                <w:sz w:val="22"/>
                <w:szCs w:val="22"/>
              </w:rPr>
              <w:t>+7,0% годов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бязательство, начисляемую за неиспользованную сумму Лимита задолженности (в годовых процентах или другом выраже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Начальная цена договора определяется максимальным размером процентной ставки, который не может быть превышен по результатам тор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открытие кредитной линии  (в годовых процентах или другом. выраже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платежа за проведение операций по ссудному счету (в годовых процентах или другом выраже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комиссии (платы) за досрочное погашение кредита (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расходы по условиям банка (в годовых процентах или другом выражении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ядок частичного погашения основного долг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а производится любыми суммами до наступления срока окончательного погашения Кредита. При этом Заказчик обязан письменно уведомить о  погашении Бан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иант 1: не позднее чем за 2 (Два) рабочих дня до даты предполагаемого погашения (возврата) кредита, указав в уведомлении сумму и дату пога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 предложение Ба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выплаты проценто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. Если день уплаты процентов приходится на выходной день, проценты уплачиваются не позднее следующего рабочего дн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полного досрочного погашения креди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 полностью  досрочно погасить Кредит. письменно уведомив об этом Банк не позднее че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риант 1: за 5 (Пять) рабочих дней до даты предполагаемого досрочного погашения (возврата) Креди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язательств по кредит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требований Банка к наличию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е безакцептного списания средств в погашение просроченной задолженности по кредиту, процентам и неустойки со счетов ОАО МГТ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 имеет право производить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безакцептном порядке списание денежные средства в пределах просроченной задолженности по кредиту, процентам и неустойки с расчетного счета Заемщика открытого у Кредитора и/или в других бан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103" w:leader="none"/>
                <w:tab w:val="right" w:pos="10206" w:leader="none"/>
              </w:tabs>
              <w:ind w:left="7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ойка за просрочку платежа по основному долгу и процента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варианты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1: 1/300 ставки рефинансирования ЦБ РФ, действующей на день уплаты неустой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2: Предложение Ба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предлож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ь/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казать как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размещения заказ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(должность)                                                                        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                                                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дтверждающие предлагаемые им дополнительные предложения положительно его характеризующие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80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Цитата"/>
    <w:basedOn w:val="Normal"/>
    <w:qFormat/>
    <w:pPr>
      <w:widowControl w:val="false"/>
      <w:ind w:left="720"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2:00Z</dcterms:created>
  <dc:creator>Astahova</dc:creator>
  <dc:description/>
  <cp:keywords/>
  <dc:language>en-US</dc:language>
  <cp:lastModifiedBy>MukhortovaO</cp:lastModifiedBy>
  <cp:lastPrinted>2008-09-25T08:52:00Z</cp:lastPrinted>
  <dcterms:modified xsi:type="dcterms:W3CDTF">2008-09-25T06:52:00Z</dcterms:modified>
  <cp:revision>2</cp:revision>
  <dc:subject/>
  <dc:title>6</dc:title>
</cp:coreProperties>
</file>