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ConsPlus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ке на участие в открытом конкурсе</w:t>
      </w:r>
    </w:p>
    <w:p>
      <w:pPr>
        <w:pStyle w:val="ConsPlusNormal"/>
        <w:ind w:hanging="0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 xml:space="preserve">на право заключения </w:t>
      </w:r>
    </w:p>
    <w:p>
      <w:pPr>
        <w:pStyle w:val="ConsPlusNormal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а об открытии возобновляемой кредитной линии</w:t>
      </w:r>
    </w:p>
    <w:p>
      <w:pPr>
        <w:pStyle w:val="ConsPlusNormal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 ДОКУМЕНТОВ,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ЕМЫХ ДЛЯ УЧАСТИЯ В ОТКРЫТОМ КОНКУРС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ПРАВО ЗАКЛЮЧЕНИЯ ДОГОВОРА ОБ ОТКРЫТИИ ВОЗОБНОВЛЯЕМОЙ КРЕДИТНОЙ ЛИН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овый № торгов 4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Настоящим _________________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дтверждает,  что   для   участия  в  открытом  конкурсе на право заключения Договора об открытии возобновляемой кредитной линии направляются ниже перечисленные </w:t>
      </w:r>
      <w:r>
        <w:rPr/>
        <w:t>документы.</w:t>
      </w:r>
    </w:p>
    <w:tbl>
      <w:tblPr>
        <w:tblW w:w="8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10"/>
        <w:gridCol w:w="144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страниц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открытом конкурсе  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 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ложение о характеристиках услуги предоставления кредита и иные предложения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, выданная ФНС России не ранее чем за шесть месяцев до дня размещения на сайте извещения о проведении открытого конкурса, или нотариально заверенная копия такой выпис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й не ранее чем за шесть месяцев до дня размещения на сайте извещения о проведении открытого конкурса (для  иностранных юридических лиц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ействующих лицензий, необходимых для оказания услуг по Договору об открытии возобновляемой кредитной ли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участника размещения заказа, а также на лицо, которое подписывает и (или) заверяет предоставленные документы с образцом подпис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документы, прилагаемые участником конкурса по его усмотрению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тариально заверенная копия Устава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веренная копия Карточки с образцами подписей и оттиска печати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пии Формы N 1 «Бухгалтерский баланс» и N 2 «Отчет о прибылях и убытках» за два предыдущих года и последний отчетный период отчетного года с отметкой налоговой инспекции и заверенные уполномоченным лицом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Итого страниц (не считая Описи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</w:t>
        <w:tab/>
        <w:tab/>
        <w:tab/>
        <w:t>_______________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(подпись)</w:t>
        <w:tab/>
        <w:t xml:space="preserve">   </w:t>
        <w:tab/>
        <w:tab/>
        <w:t xml:space="preserve">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52" w:right="1644" w:gutter="0" w:header="709" w:top="22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1:00Z</dcterms:created>
  <dc:creator>Astahova</dc:creator>
  <dc:description/>
  <cp:keywords/>
  <dc:language>en-US</dc:language>
  <cp:lastModifiedBy>MukhortovaO</cp:lastModifiedBy>
  <cp:lastPrinted>2008-09-17T12:11:00Z</cp:lastPrinted>
  <dcterms:modified xsi:type="dcterms:W3CDTF">2008-09-17T11:52:00Z</dcterms:modified>
  <cp:revision>12</cp:revision>
  <dc:subject/>
  <dc:title>ОПИСЬ ДОКУМЕНТОВ,</dc:title>
</cp:coreProperties>
</file>