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9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ind w:left="79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Заявке на участие в открытом конкурсе</w:t>
      </w:r>
    </w:p>
    <w:p>
      <w:pPr>
        <w:pStyle w:val="ConsPlusNormal"/>
        <w:ind w:left="7920" w:hanging="0"/>
        <w:jc w:val="right"/>
        <w:rPr>
          <w:sz w:val="22"/>
          <w:szCs w:val="22"/>
        </w:rPr>
      </w:pPr>
      <w:r>
        <w:rPr>
          <w:sz w:val="22"/>
          <w:szCs w:val="22"/>
        </w:rPr>
        <w:t>на право заключения Договора об открытии возобновляемой кредитной линии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</w:p>
    <w:p>
      <w:pPr>
        <w:pStyle w:val="ConsPlusNormal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еестровый № торгов 4</w:t>
      </w:r>
    </w:p>
    <w:p>
      <w:pPr>
        <w:pStyle w:val="ConsPlusNormal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кета участника размещения заказа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959"/>
        <w:gridCol w:w="432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рашиваемые да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, указываемые участником размещения заказ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и сокращенное наименование участника размещения заказа и наименование на русском и английском язык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онно-правовая форм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ата, место и орган регистрации юридического лица (на основании Свидетельства о  внесении записи в Единый государственный реестр  юридических лиц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, номер  и дата выдачи лицензии на осуществление банковских операц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овский идентификационный 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причины постановки на учет налогоплательщика (КПП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ы форм федерального государственного статистического наблю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величине зарегистрированного и оплаченного уставного капит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б Учредителях (акционерах) (перечислить наименования и организационно-правовую форму всех учредителей, чья доля в уставном капитале превышает 10%) и доля их участия (для акционерных обществ - выписка из реестра акционеров отдельным документом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ятельности (с учетом правопреемственност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органах управ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том, является ли сделка, право на заключение которой является предметом настоящего конкурса, крупной сделкой/сделкой с заинтересованностью для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и Отчество руководителя участника размещения заказа, имеющего право подписи согласно учредительным документам участника размещения заказа, с указанием должности и контактного телеф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, Имя и Отчество ответственного лица участника размещения заказа с указанием должности и контактного телефо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ы, нижеподписавшиеся, заверяем правильность всех данных, указанных в анкет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дтверждение вышеприведенных данных к анкете прикладываются следующие документы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 (название документа) _________ (количество страниц в документе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 (название документа) ________ (количество страниц в документе).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Уполномоченный представитель</w:t>
      </w:r>
    </w:p>
    <w:p>
      <w:pPr>
        <w:pStyle w:val="ConsPlusNormal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участника размещения заказа                              _________                  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должность)                                                            (подпись)                          (Ф.И.О.)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Главный бухгалтер                                                  _________                 ___________________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                          (Ф.И.О.)</w:t>
      </w:r>
    </w:p>
    <w:p>
      <w:pPr>
        <w:pStyle w:val="ConsPlusNormal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Примеча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1. Данные, указанные в п.п. 1 – 10 могут быть подтверждены путем представления следующих документов: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- устав                       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видетельство о государственной регистрации;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>- свидетельство о постановке на учет в налоговом органе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2"/>
          <w:szCs w:val="22"/>
        </w:rPr>
        <w:t xml:space="preserve">- генеральная лицензия на осуществление банковских операций                            </w:t>
      </w:r>
    </w:p>
    <w:p>
      <w:pPr>
        <w:pStyle w:val="ConsPlusNormal"/>
        <w:ind w:right="3663" w:hanging="0"/>
        <w:jc w:val="both"/>
        <w:rPr/>
      </w:pPr>
      <w:r>
        <w:rPr>
          <w:sz w:val="22"/>
          <w:szCs w:val="22"/>
        </w:rPr>
        <w:t>2. В подтверждение финансовой устойчивости, а также отсутствия задолженности по начисленным налогам, сборам и иным обязательным платежам в бюджеты любого уровня или государственные внебюджетные фонды могут быть представлены:</w:t>
      </w:r>
    </w:p>
    <w:p>
      <w:pPr>
        <w:pStyle w:val="ConsPlusNormal"/>
        <w:ind w:right="3663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рмы N 1 "Бухгалтерский баланс" и N 2 "Отчет о прибылях и убытках" за два предыдущих года и последний отчетный период отчетного года с отметкой налоговой инспекции и заверенные печатью организации;</w:t>
      </w:r>
    </w:p>
    <w:p>
      <w:pPr>
        <w:pStyle w:val="ConsPlusNormal"/>
        <w:ind w:right="36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 сверки, выданный ИФНС, о состоянии расчетов с бюджетами всех уровней и внебюджетными фондами за последний отчетный период, заверенный печатью организации.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851" w:gutter="0" w:header="709" w:top="153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28:00Z</dcterms:created>
  <dc:creator>Astahova</dc:creator>
  <dc:description/>
  <cp:keywords/>
  <dc:language>en-US</dc:language>
  <cp:lastModifiedBy>MukhortovaO</cp:lastModifiedBy>
  <cp:lastPrinted>2008-09-11T13:42:00Z</cp:lastPrinted>
  <dcterms:modified xsi:type="dcterms:W3CDTF">2008-09-24T13:45:00Z</dcterms:modified>
  <cp:revision>11</cp:revision>
  <dc:subject/>
  <dc:title>I</dc:title>
</cp:coreProperties>
</file>