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0"/>
        <w:jc w:val="right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риложение № 2</w:t>
      </w:r>
    </w:p>
    <w:p>
      <w:pPr>
        <w:pStyle w:val="Normal"/>
        <w:ind w:left="3960" w:hanging="0"/>
        <w:jc w:val="right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к Заявке на участие в открытом</w:t>
      </w:r>
    </w:p>
    <w:p>
      <w:pPr>
        <w:pStyle w:val="Normal"/>
        <w:ind w:left="3960" w:hanging="0"/>
        <w:jc w:val="right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конкурсе на право заключения </w:t>
      </w:r>
    </w:p>
    <w:p>
      <w:pPr>
        <w:pStyle w:val="Normal"/>
        <w:ind w:left="3960" w:hanging="0"/>
        <w:jc w:val="right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Договора </w:t>
      </w:r>
      <w:r>
        <w:rPr>
          <w:rFonts w:cs="Arial;Times New Roman" w:ascii="Arial;Times New Roman" w:hAnsi="Arial;Times New Roman"/>
          <w:sz w:val="22"/>
        </w:rPr>
        <w:t>добровольного медицинского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страхования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На бланке организации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ата, исх. номер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ПРЕДЛОЖЕНИЕ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О ХАРАКТЕРИСТИКАХ  УСЛУГИ  СТРАХОВАНИЯ И ИНЫЕ ПРЕДЛОЖЕНИЯ 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УЧАСТНИКА РАЗМЕЩЕНИЯ ЗАКАЗА</w:t>
      </w:r>
      <w:r>
        <w:rPr>
          <w:rFonts w:cs="Arial;Times New Roman" w:ascii="Arial;Times New Roman" w:hAnsi="Arial;Times New Roman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</w:t>
      </w: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 xml:space="preserve">   (наименование участника размещения заказа)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Изучив   Конкурсную документацию  на  право заключения  Договора </w:t>
      </w:r>
      <w:r>
        <w:rPr>
          <w:rFonts w:cs="Arial;Times New Roman" w:ascii="Arial;Times New Roman" w:hAnsi="Arial;Times New Roman"/>
          <w:sz w:val="22"/>
        </w:rPr>
        <w:t>добровольного медицинского</w:t>
      </w:r>
      <w:r>
        <w:rPr>
          <w:rFonts w:cs="Arial;Times New Roman" w:ascii="Arial;Times New Roman" w:hAnsi="Arial;Times New Roman"/>
          <w:sz w:val="22"/>
          <w:szCs w:val="22"/>
        </w:rPr>
        <w:t xml:space="preserve"> страхования (Реестровый номер торгов 14), в том числе проект Договора добровольного медицинского страхования (далее Договор),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________________________________________________________________________________________________,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i/>
          <w:sz w:val="20"/>
          <w:szCs w:val="20"/>
        </w:rPr>
        <w:t>(полное наименование участника размещения заказа, Ф.И.О.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</w:t>
      </w:r>
      <w:r>
        <w:rPr>
          <w:rFonts w:cs="Arial;Times New Roman" w:ascii="Arial;Times New Roman" w:hAnsi="Arial;Times New Roman"/>
          <w:i/>
          <w:sz w:val="20"/>
          <w:szCs w:val="20"/>
        </w:rPr>
        <w:t>(наименование должности руководителя, его Ф.И.О.)                                                                 (документ, подтверждающий полномочия)</w:t>
      </w:r>
    </w:p>
    <w:p>
      <w:pPr>
        <w:pStyle w:val="Normal"/>
        <w:rPr>
          <w:rFonts w:ascii="Arial;Times New Roman" w:hAnsi="Arial;Times New Roman" w:cs="Arial;Times New Roman"/>
          <w:i/>
          <w:i/>
          <w:sz w:val="14"/>
          <w:szCs w:val="14"/>
        </w:rPr>
      </w:pPr>
      <w:r>
        <w:rPr>
          <w:rFonts w:cs="Arial;Times New Roman" w:ascii="Arial;Times New Roman" w:hAnsi="Arial;Times New Roman"/>
          <w:i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ыражает свое согласие,  в  случае  признания _________________________________________________________________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(</w:t>
      </w:r>
      <w:r>
        <w:rPr>
          <w:rFonts w:cs="Arial;Times New Roman" w:ascii="Arial;Times New Roman" w:hAnsi="Arial;Times New Roman"/>
          <w:i/>
          <w:sz w:val="20"/>
          <w:szCs w:val="20"/>
        </w:rPr>
        <w:t>полное наименование участника размещения заказа, Ф.И.О.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бедителем  конкурса, подписать  Договор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28"/>
        <w:gridCol w:w="6784"/>
        <w:gridCol w:w="19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(заполняется заказчик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  <w:t>Данные участника конкур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  Программы комплексного  медицинского обслуживания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Страхование  в отношении 9 950 человек, в т.ч.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- 51 человек  - в части предоставления услуг ДМ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ня (см п.3.1. и 5 Информационной карты - Приложение № 1 к конкурсной документации);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- 9 950 – в части предоставления услуг ДМС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II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уровня (см п.3.2. и 5 Информационной карты – Приложение № 1 к конкурсной документ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ConsPlusNormal"/>
              <w:ind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еречень случаев, при которых застрахованным лицам не осуществляется оказание медицинской помощи (исключения из страхового покрытия) - Есть/нет – указать, при наличии – перечисл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личие круглосуточной диспетчерской службы - Есть/нет – указ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еречень медицинских учреждений - Прилагается список медицински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ъем предлагаемых медицински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личие  собственной службы личных врачей - Есть/нет – указ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оличество служб скорой помощи, с которыми имеются договорные отношения - Могут быть приложены копии догов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оличество собственных служб скорой помощи - Есть/нет – указать, при наличии – перечисл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Общее количество подстанций коммерческих служб скорой помощи в г. Москве и Московской области - Есть/нет – указать, при наличии перечислить организа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Наличие собственного стационара -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Есть/нет – указать, при наличии – перечисл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Наличие собственной круглосуточной травматологической помощи -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Есть/нет – указать, при наличии – перечисл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Наличие собственной стоматологической клиники -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Есть/нет – указать, при наличии – перечисл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Собственная детская клиника -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Есть/нет – указать, при наличии – перечислить.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рдиохирургические (в т.ч.стентирование, аорто-коронарное шунтирование), нейрохирургические, сложные реконструктивные операции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</w:rPr>
              <w:t>14. Реабилитационно-восстановительное лечение, включая стационарное лечение в течение 21 дня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дополнительные бонус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ь / нет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как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формирования цены договор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</w:rPr>
              <w:t xml:space="preserve">Начальная (максимальная) цена договора составляет </w:t>
            </w:r>
            <w:r>
              <w:rPr>
                <w:b/>
                <w:sz w:val="22"/>
                <w:szCs w:val="22"/>
                <w:u w:val="single"/>
              </w:rPr>
              <w:t>32 000 000 рублей РФ</w:t>
            </w:r>
            <w:r>
              <w:rPr>
                <w:sz w:val="22"/>
                <w:szCs w:val="22"/>
              </w:rPr>
              <w:t>, в т.ч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b/>
                <w:sz w:val="22"/>
                <w:szCs w:val="22"/>
              </w:rPr>
              <w:t>4 199 700 рублей</w:t>
            </w:r>
            <w:r>
              <w:rPr>
                <w:sz w:val="22"/>
                <w:szCs w:val="22"/>
              </w:rPr>
              <w:t xml:space="preserve"> – цена договора в части предоставления услуг ДМ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ня, в т.ч. 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720" w:right="50" w:hanging="360"/>
              <w:rPr/>
            </w:pPr>
            <w:r>
              <w:rPr>
                <w:sz w:val="22"/>
                <w:szCs w:val="22"/>
              </w:rPr>
              <w:t>по варианту А (см. п. 3.1. с учетом п. 3.1.6.1. 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ложение № 1 к конкурсной документации) - 1 человек – не более 599 700 рублей (т.е. размер страховой премии на одно Застрахованное лицо в год – не более 599 700 руб.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720" w:right="50" w:hanging="360"/>
              <w:rPr/>
            </w:pPr>
            <w:r>
              <w:rPr>
                <w:sz w:val="22"/>
                <w:szCs w:val="22"/>
              </w:rPr>
              <w:t>по варианту В (см. п. 3.1. с учетом п. 3.1.6.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ложение № 1 к конкурсной документации)) -15 человек – не более 1 500 000 рублей (т.е. размер страховой премии на одно Застрахованное лицо в год – не более 100 000 руб.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720" w:right="50" w:hanging="360"/>
              <w:rPr/>
            </w:pPr>
            <w:r>
              <w:rPr>
                <w:sz w:val="22"/>
                <w:szCs w:val="22"/>
              </w:rPr>
              <w:t>по варианту С (см. п. 3.1. с учетом п. 3.1.6.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ложение № 1 к конкурсной документации)) - 35 человек – не более         2 100 000 рублей (т.е. размер страховой премии на одно Застрахованное лицо в год – не более 60 000 руб.)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00 300 рублей РФ</w:t>
            </w:r>
            <w:r>
              <w:rPr>
                <w:sz w:val="22"/>
                <w:szCs w:val="22"/>
              </w:rPr>
              <w:t xml:space="preserve">- цена договора в части предоставления услуг ДМ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я (см. п. 3.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Приложение № 1 к конкурсной документации) – 9 950 человек (т.е. размер страховой премии на одно Застрахованное лицо в год – не более 2 794 ру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ind w:right="50" w:hanging="0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Цена договора  включает в себя как предоставление самих лечебно-профилактических услуг, так и другие сопутствующие услуги (организацию проведения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  <w:t>периодических  медицинских  осмотров (обследований)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для разных категорий сотрудников,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  <w:t xml:space="preserve"> занятых на вредных работах и на работах с вредными и (или) опасными производственными факторами,  предварительные медицинские осмотры при приеме на работу,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формление прикрепительных талонов, пропусков, медицинских карт и пр.).</w:t>
            </w:r>
          </w:p>
          <w:p>
            <w:pPr>
              <w:pStyle w:val="TextBody"/>
              <w:jc w:val="lef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се расходы Страховщика на налоги, пошлины, прочие сборы, другие расходы, которые Страховщик должен оплачивать в соответствии с условиями договора или на иных основаниях, должны быть включены в рас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_____</w:t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М.П.      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______________</w:t>
        <w:tab/>
        <w:tab/>
        <w:t>_______________</w:t>
      </w:r>
    </w:p>
    <w:p>
      <w:pPr>
        <w:pStyle w:val="ConsPlusNormal"/>
        <w:ind w:left="2124" w:right="-956" w:hanging="0"/>
        <w:rPr>
          <w:sz w:val="22"/>
          <w:szCs w:val="22"/>
        </w:rPr>
      </w:pPr>
      <w:r>
        <w:rPr>
          <w:rFonts w:eastAsia="Arial;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  <w:tab/>
        <w:t xml:space="preserve">   </w:t>
        <w:tab/>
        <w:tab/>
        <w:t xml:space="preserve">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3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40" w:right="2160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0:00Z</dcterms:created>
  <dc:creator>AstahovaS</dc:creator>
  <dc:description/>
  <cp:keywords/>
  <dc:language>en-US</dc:language>
  <cp:lastModifiedBy>ZuevaL</cp:lastModifiedBy>
  <dcterms:modified xsi:type="dcterms:W3CDTF">2010-11-15T13:37:00Z</dcterms:modified>
  <cp:revision>11</cp:revision>
  <dc:subject/>
  <dc:title>Приложение № 6</dc:title>
</cp:coreProperties>
</file>