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ложение № 2 к Договору Лот 3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пись застрахованного имущества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редоставляется на электронном носителе по письменному запросу участника размещения заказа, в связи с технической невозможностью размещения на сайте ОАО МГТС в виду большого объема информ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2340" w:right="16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6:14:00Z</dcterms:created>
  <dc:creator>usovao</dc:creator>
  <dc:description/>
  <cp:keywords/>
  <dc:language>en-US</dc:language>
  <cp:lastModifiedBy>ZuevaL</cp:lastModifiedBy>
  <cp:lastPrinted>2008-02-07T13:35:00Z</cp:lastPrinted>
  <dcterms:modified xsi:type="dcterms:W3CDTF">2010-02-03T13:45:00Z</dcterms:modified>
  <cp:revision>6</cp:revision>
  <dc:subject/>
  <dc:title>Проект Приказа подготовлен: </dc:title>
</cp:coreProperties>
</file>