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414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 Заявке на участие в открытом      конкурсе на право заключения</w:t>
      </w:r>
    </w:p>
    <w:p>
      <w:pPr>
        <w:pStyle w:val="Normal"/>
        <w:tabs>
          <w:tab w:val="clear" w:pos="708"/>
          <w:tab w:val="right" w:pos="8044" w:leader="none"/>
        </w:tabs>
        <w:ind w:left="4140" w:hanging="414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</w:rPr>
        <w:t>Договоров страхова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орма для Лота 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Договоров страхования (Реестровый номер торгов 12 Лот 1), в том числе проект Договора Лот1, 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_, действующего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1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03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мерный перечен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участника размещения заказа</w:t>
            </w:r>
          </w:p>
        </w:tc>
      </w:tr>
      <w:tr>
        <w:trPr>
          <w:trHeight w:val="50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исание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трахование гражданской ответственности за причинение вреда жизни, здоровью  и  имуществу третьих лиц  при использовании транспортного средства. 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  <w:tab w:val="left" w:pos="600" w:leader="none"/>
              </w:tabs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u w:val="single"/>
              </w:rPr>
              <w:t>Договор заключается в отношении 220 транспортных средств (далее – ТС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(Приложение № 2 к Договору Лот1).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  <w:tab w:val="left" w:pos="600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>Срок страхования ТС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  <w:tab w:val="left" w:pos="600" w:leader="none"/>
              </w:tabs>
              <w:ind w:right="5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(один) год с даты окончания действующих полисов на конкретное ТС (Приложение 2 к Договору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действия договора – 1 (один) год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2) Предоставление юридической консультации по вопросам ДТП (да/ нет – указать);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Срок оформления (переоформления) страховых полисов – не более 10-ти рабочих дней; 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4) Прикрепление персонального менеджера по заключению и сопровождению договора (да/ нет – указать)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</w:rPr>
              <w:t>Срок рассмотрения заявления о страховой выплате (выплата или мотивированный отказ) не более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 дней с момента получения заявления и прилагаемых к нему документов. Срок проведения осмотра и/или организация независимой оценки нанесённого вреда не более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 рабочих дней с момента направления извещения о наступлении страхового случая;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) Предоставление услуг курьерской службы (да/нет – указать)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дополнительные бону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- каки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 догов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Максимальная цена Договора - страховая прем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е более 1 200 000 рублей РФ в год. Сумма страховой премии по договору складывается из страховых премий по каждому ТС, которые рассчитываются в порядке, определенном  постановлением Правительства РФ от 08.12.2005 № 739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в соответствии с Федеральным законом от 25.04.2002 № 40 -Ф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б обязательном страховании гражданской ответ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ев транспортных средств».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аховая премия может меняться в зависимости от изменений Правительством страховых тарифов по обязательному страхованию гражданской ответствен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rmal"/>
        <w:ind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ConsPlusNormal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  <w:t>Форма для Лота 2</w:t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Договоров страхования (Реестровый номер торгов 12 Лот  2), в том     числе   проект   Договора Лот 2 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, действующего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2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270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мерный перечень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участника размещения заказа</w:t>
            </w:r>
          </w:p>
        </w:tc>
      </w:tr>
      <w:tr>
        <w:trPr>
          <w:trHeight w:val="60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исание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1) Страхование 23 транспортных средств </w:t>
            </w:r>
            <w:r>
              <w:rPr>
                <w:color w:val="000000"/>
                <w:sz w:val="22"/>
                <w:szCs w:val="22"/>
              </w:rPr>
              <w:t>(далее – ТС), согласно перечню (Приложение № 2 к Договору Лот 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траховые случаи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щерб (выплаты без учета износа, неагрегатные), Угон, Пожар, Несчастный случай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слуги Аварийного комиссара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трахование ТС без  установки спутниковой и аналогичной сигнализации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едоставление юридической консультации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5) Отсутствие франшизы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6) Прикрепление персональ-ного менеджера по заключению, сопровождению договора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Ремонт/замена стекол, фонарей, приборов внешнего освещения без справок ДПС неограниченное количество раз в течение действия полиса.</w:t>
            </w:r>
          </w:p>
          <w:p>
            <w:pPr>
              <w:pStyle w:val="ConsPlusNormal"/>
              <w:tabs>
                <w:tab w:val="clear" w:pos="708"/>
                <w:tab w:val="left" w:pos="410" w:leader="none"/>
              </w:tabs>
              <w:ind w:right="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) Эвакуация и техническое обслуживание поврежден-ного ТС в специализиро-ванном автотехцентре официальных дилеров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10" w:leader="none"/>
              </w:tabs>
              <w:snapToGrid w:val="false"/>
              <w:ind w:left="410"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дополнительные бону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каки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 догов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Максимальная цена Договора - страховая премия – не более 1 000 000 рублей РФ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траховой премии по договору складывается из страховых премий по каждому ТС по всем видам рисков, которые рассчитываются исходя из: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величин страховой суммы ТС</w:t>
            </w:r>
            <w:r>
              <w:rPr>
                <w:color w:val="000000"/>
                <w:sz w:val="22"/>
                <w:szCs w:val="22"/>
              </w:rPr>
              <w:t xml:space="preserve"> (страховая сумма ТС определяется исходя из первоначальной стоимости ТС (в руб.), указанной в Приложении № 2 к Договору Лот 2);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срока страхования</w:t>
            </w:r>
            <w:r>
              <w:rPr>
                <w:sz w:val="22"/>
                <w:szCs w:val="22"/>
              </w:rPr>
              <w:t xml:space="preserve"> каждого ТС – 1 (один) год; 3. </w:t>
            </w:r>
            <w:r>
              <w:rPr>
                <w:sz w:val="22"/>
                <w:szCs w:val="22"/>
                <w:u w:val="single"/>
              </w:rPr>
              <w:t>соответствующих величин страхового тарифа и поправочных коэффициентов</w:t>
            </w:r>
            <w:r>
              <w:rPr>
                <w:sz w:val="22"/>
                <w:szCs w:val="22"/>
              </w:rPr>
              <w:t>, учитывающих конкретные условия страхования. (Базовый страховой тариф – не более 10% годовых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rmal"/>
        <w:ind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ConsPlusNormal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  <w:t>Форма для Лота 3</w:t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 Договоров страхования (Реестровый номер торгов 12, Лот 3), в том     числе   проект   Договора    страхования имущества ОАО МГТС (Лот 3),_____________________________________________  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______________,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действующего на основании ______________________________________ ____________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3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574"/>
        <w:gridCol w:w="200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мерный перечен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услуги страх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  <w:u w:val="single"/>
              </w:rPr>
              <w:t xml:space="preserve">Страхование  имущества </w:t>
            </w:r>
            <w:r>
              <w:rPr>
                <w:sz w:val="22"/>
                <w:szCs w:val="22"/>
              </w:rPr>
              <w:t xml:space="preserve"> согласно перечню (приложение № 2 к Договору Лот  3)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еличина франшизы по объектам страхования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дания и сооружения не более 0,1 % от страховой суммы объект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шины и оборудование -     10 000 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Линейные сооружения связи- 10 000 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числительная техника- 10 000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змерительные приборы- 100 000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Таксофо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рекламные кабины – не устанавливается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Страховые случа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- Пожар, удар молнии, взрыв, падение пилотируемого летательного аппарата или столкновение с ним, а также падение его частей или груза, включая перенапряжение, вызванное воздействием молнии;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- Буря, град, ливень, обильный снегопад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стихийные бедствия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 именно: наводнение, землетрясение, вулканическое извержение, просадка грунта, оползень, обвал, снежная лавина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ждение водой из систем водоснабжения, отопления, канализации и аналогичных систем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- Повреждение водой из спринклерных и дренчерных систем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</w:rPr>
              <w:t>Кража (ст.  158 УК РФ), грабеж (ст. 161 УК РФ), разбой (ст. 162 УК РФ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 Действия третьих лиц, направленные на повреждение застрахованного имущества, включая события, которые квалифицируются в соответствии с КоАП РФ и УК РФ как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чтожение или повреждение чужого имущества (ст. 7.17, 13.24 КоАП РФ, ст.167, 168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кое хулиганство (ст. 20.1 КоАП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лиганство (ст.213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дализм (ст.214 УК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правил охраны линий или сооружений связи (ст. 13.5 КоАП РФ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негодность объектов жизнеобеспечения (ст.215.2 УК РФ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-  Наезд транспортных средств, столкновение, падение, воздействие дыма, звуковой удар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новение воды из соседних и/или чужих помещений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ые риски внешнего воздействия, т.е.  причинение вреда застрахованному  имуществу в результате прямого непредвиденного воздействия на него извне, не предусмотренного пунктами 2.2.1.1-2.2.1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говора Лот 3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вария систем (сетей) электроснабжения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ушение (повреждение) оборудования подстанций (силовых трансформаторов, генераторов, распределительных устройств, устройств управления и т.п.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реждение линий электропередач (воздушных, кабельных) питающих (от центра питания до распределительного пункта) или прямых (между распределительными пунктами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реждение и неисправность оборудования  и линий электропередач, вызвавшие перерыв электр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здействие электротока в форме короткого замыкания, резкого повышения силы тока или напряжения, электрической дуги, электромагнитного поля, статического электричества и т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рок действия договора – с 05 апреля 2010 года по 04 апреля 2011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рок страхова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с 05 апреля 2010 года по 04 апреля 2011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Максимальный лимит страхового  возмещения по одному  (каждому) случаю не менее 400 000 000 (Четырёхсот миллионов) рублей 00 копее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 на расчистку места убытка, расходы на перемещение и защиту, а такж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расходы, вызванные срочностью проведения восстановительных работ застрахованного имущества,  </w:t>
            </w:r>
            <w:r>
              <w:rPr>
                <w:rFonts w:cs="Arial" w:ascii="Arial" w:hAnsi="Arial"/>
                <w:sz w:val="22"/>
                <w:szCs w:val="22"/>
              </w:rPr>
              <w:t>возмещаются в пределах совокупного лимита ответственности в размере  не менее 100 000 000 (Ста миллионов) рублей 00 копеек на весь срок страх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усмотрительная сумма не менее 4 000 000 000 (Четырёх миллиардов) рублей 00 копее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Уставный капитал страховой компании не менее 1 млрд. рубле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Наличие филиалов (представительств) не менее чем в 50 субъектах России</w:t>
            </w:r>
          </w:p>
          <w:p>
            <w:pPr>
              <w:pStyle w:val="ConsPlus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. Срок проведения осмотра и/или организация независимой оценки нанесённого вреда не более 10 рабочих дней с момента направления извещения о наступлении страхового случая.</w:t>
            </w:r>
          </w:p>
          <w:p>
            <w:pPr>
              <w:pStyle w:val="ConsPlus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полнительные бону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- как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догов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- страховая премия не более 60 390 027 (Шестидесяти миллионов трёхсот девяноста тысяч двадцати семи) рублей 66 копеек РФ в год в виде процента от страховой суммы за срок оказания услуги страхования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Годовой страховой тариф</w:t>
            </w:r>
            <w:r>
              <w:rPr>
                <w:color w:val="000000"/>
                <w:sz w:val="22"/>
                <w:szCs w:val="22"/>
              </w:rPr>
              <w:t xml:space="preserve"> – не более 0,0854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644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7:00Z</dcterms:created>
  <dc:creator>AstahovaS</dc:creator>
  <dc:description/>
  <cp:keywords/>
  <dc:language>en-US</dc:language>
  <cp:lastModifiedBy>ZuevaL</cp:lastModifiedBy>
  <cp:lastPrinted>2010-01-27T15:03:00Z</cp:lastPrinted>
  <dcterms:modified xsi:type="dcterms:W3CDTF">2010-02-03T11:53:00Z</dcterms:modified>
  <cp:revision>65</cp:revision>
  <dc:subject/>
  <dc:title>                          Приложение № 2</dc:title>
</cp:coreProperties>
</file>