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11252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ке на участие в открытом конкурсе на право заключения Договоров страхования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 А Р А Н Т И Й Н О Е       П И С Ь М 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. 6.9 Конкурсной документации по проведению ОАО МГТС открытого конкурса на право заключения договоров страхования (Реестровый номер торгов №12, Лот 3)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6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наименование организации – участника размещения заказа)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рантирует </w:t>
      </w:r>
      <w:r>
        <w:rPr>
          <w:rFonts w:cs="Arial" w:ascii="Arial" w:hAnsi="Arial"/>
          <w:sz w:val="22"/>
        </w:rPr>
        <w:t>предоставление обеспечения исполнения Договора в соответствии с условиями, указанными в п.6.9 Конкурсной документации</w:t>
      </w:r>
      <w:r>
        <w:rPr>
          <w:rFonts w:cs="Arial" w:ascii="Arial" w:hAnsi="Arial"/>
          <w:sz w:val="22"/>
          <w:szCs w:val="22"/>
        </w:rPr>
        <w:t xml:space="preserve"> по проведению открытого конкурса на право заключения Договора страхования ОАО МГТС (Договор Лот 3)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 случае, если наши предложения будут признаны лучшими, или лучшими после предложений победителя конкурса, а победитель конкурса будет признан уклонившимся от заключения Договора. 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>Обеспечение по Договору страхования имущества будет предоставлено в размере 6 039 002 (Шесть миллионов тридцать девять тысяч два) рубля 77 копеек в форме ___________________________________________________________________________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(указывается выбранная форма обеспечения)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ечение 10 дней с момента размещения на сайте ОАО МГТС в сети Интернет –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gt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отокола оценки и сопоставления заявок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представител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 размещения заказа          М.П.             ___________              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</w:t>
      </w:r>
      <w:r>
        <w:rPr>
          <w:rFonts w:cs="Arial" w:ascii="Arial" w:hAnsi="Arial"/>
          <w:sz w:val="22"/>
          <w:szCs w:val="22"/>
        </w:rPr>
        <w:t xml:space="preserve">                         (Ф.И.О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t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20:00Z</dcterms:created>
  <dc:creator>trummelm</dc:creator>
  <dc:description/>
  <cp:keywords/>
  <dc:language>en-US</dc:language>
  <cp:lastModifiedBy>ZuevaL</cp:lastModifiedBy>
  <cp:lastPrinted>2010-01-25T13:09:00Z</cp:lastPrinted>
  <dcterms:modified xsi:type="dcterms:W3CDTF">2010-02-03T12:41:00Z</dcterms:modified>
  <cp:revision>12</cp:revision>
  <dc:subject/>
  <dc:title/>
</cp:coreProperties>
</file>