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говор Лот 2</w:t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№ ____</w:t>
      </w:r>
    </w:p>
    <w:p>
      <w:pPr>
        <w:pStyle w:val="23"/>
        <w:ind w:right="50" w:hanging="0"/>
        <w:jc w:val="left"/>
        <w:rPr/>
      </w:pPr>
      <w:r>
        <w:rPr>
          <w:rFonts w:cs="Arial" w:ascii="Arial" w:hAnsi="Arial"/>
          <w:sz w:val="22"/>
          <w:szCs w:val="22"/>
        </w:rPr>
        <w:t>добровольного страхования транспортных средств, страхования водителей и пассажиров транспортных средств от несчастного случая в результате ДТП</w:t>
      </w:r>
    </w:p>
    <w:p>
      <w:pPr>
        <w:pStyle w:val="23"/>
        <w:ind w:right="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auiue1"/>
        <w:keepNext w:val="true"/>
        <w:keepLines/>
        <w:ind w:right="50" w:hanging="0"/>
        <w:rPr/>
      </w:pPr>
      <w:r>
        <w:rPr>
          <w:rFonts w:cs="Arial"/>
          <w:sz w:val="22"/>
          <w:szCs w:val="22"/>
        </w:rPr>
        <w:t>г. Москва</w:t>
        <w:tab/>
        <w:tab/>
        <w:tab/>
        <w:t xml:space="preserve">                                                           «___»___________  2010 г.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ткрытое акционерное общество « Московская городская телефонная сеть» (ОАО МГТС), именуемое в дальнейшем «Страхователь», в  лице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действующего на основан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с одной стороны, 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, именуемое  в дальнейшем «Страховщик »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лицензия №____      от__________ ) 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действующего на основан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с другой стороны, по результатам проведенного открытого конкурса на право заключения договоров страхования, реестровый номер торгов 12 (Протокол № ___рассмотрения заявок на участие в открытом конкурсе от «__» _____ 2010г.)  заключили настоящий Договор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(далее также Договор) </w:t>
      </w:r>
      <w:r>
        <w:rPr>
          <w:rFonts w:cs="Arial" w:ascii="Arial" w:hAnsi="Arial"/>
          <w:sz w:val="22"/>
          <w:szCs w:val="22"/>
        </w:rPr>
        <w:t>о нижеследующем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auiue1"/>
        <w:keepNext w:val="true"/>
        <w:keepLines/>
        <w:ind w:right="5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ПРЕДМЕТ ДОГОВОРА </w:t>
      </w:r>
    </w:p>
    <w:p>
      <w:pPr>
        <w:pStyle w:val="Iauiue1"/>
        <w:keepNext w:val="true"/>
        <w:keepLines/>
        <w:ind w:right="5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. По настоящему Договору Страховщик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обязуется за обусловленную Договором  плату (страховую премию) при наступлении предусмотренного в Договоре события (страхового случая) выплатить Страхователю  страховое возмещение и (или) выплатить страховое обеспечение в пределах страховой суммы, установленной в Договоре.</w:t>
      </w:r>
    </w:p>
    <w:p>
      <w:pPr>
        <w:pStyle w:val="22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2. Страховщик принимает на страхование автотранспортные средства, указанные в Приложении 2 к Договору, по согласованным Сторонами для каждого транспортного средства (далее по тексту ТС) тарифам, указанным в Приложении 3 «Страховые риски, страховые суммы, тарифы, страховая премия».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Настоящий Договор заключен на основании действующего законодательства РФ и включает в себя кроме условий и положений, изложенных в тексте Договора, условия и положения, содержащиеся в «Правилах добровольного страхования транспортных средств» (Приложение 1 к Договору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и других документах Страховщика, содержащих условия страхования, являющихся неотъемлемой частью договора страхования и включаемые в себя следующие условия страхования (бонусы страхователя)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Страхование является неагрегатным (страховая сумма является лимитом ответственности по каждому страховому случаю). Количество случаев и общая сумма выплат по ним в течение действия договора страхования не ограничено. Возмещение страховой выплаты и замена поврежденных деталей осуществляется без учета амортизационного износа ТС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БЪЕКТЫ СТРАХОВАНИЯ</w:t>
      </w:r>
    </w:p>
    <w:p>
      <w:pPr>
        <w:pStyle w:val="Normal"/>
        <w:suppressLineNumbers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ъектами страхования являются:</w:t>
      </w:r>
    </w:p>
    <w:p>
      <w:pPr>
        <w:pStyle w:val="Normal"/>
        <w:tabs>
          <w:tab w:val="clear" w:pos="720"/>
          <w:tab w:val="left" w:pos="1134" w:leader="none"/>
        </w:tabs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- имущественные интересы Страхователя, связанные с владением, пользованием, распоряжением ТС;</w:t>
      </w:r>
    </w:p>
    <w:p>
      <w:pPr>
        <w:pStyle w:val="Normal"/>
        <w:tabs>
          <w:tab w:val="clear" w:pos="720"/>
          <w:tab w:val="left" w:pos="1134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мущественные интересы водителя и пассажиров ТС, связанные с их жизнью и здоровьем.</w:t>
      </w:r>
    </w:p>
    <w:p>
      <w:pPr>
        <w:pStyle w:val="Normal"/>
        <w:keepNext w:val="true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2.2. Перечень ТС, в отношении которых заключен настоящий Договор, приведен в Приложении 2 к Договору («Описание транспортных средств»)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При приобретении Страхователем новых транспортных средств допускается замена транспортных средств взамен транспортных средств, по которым, в соответствии с п. 7.1 настоящего договора досрочно прекращено действие страхового полиса. 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ТРАХОВЫЕ СЛУЧАИ. СТРАХОВЫЕ РИСКИ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Страхование ТС осуществляется на случай наступления событий, предусмотренных рисками </w:t>
      </w:r>
      <w:r>
        <w:rPr>
          <w:rFonts w:cs="Arial" w:ascii="Arial" w:hAnsi="Arial"/>
          <w:b/>
          <w:sz w:val="22"/>
          <w:szCs w:val="22"/>
        </w:rPr>
        <w:t>"Угон", "Ущерб", "Пожар"</w:t>
      </w:r>
      <w:r>
        <w:rPr>
          <w:rFonts w:cs="Arial" w:ascii="Arial" w:hAnsi="Arial"/>
          <w:sz w:val="22"/>
          <w:szCs w:val="22"/>
        </w:rPr>
        <w:t xml:space="preserve"> в соответствии с Правилами и Другими документами.</w:t>
      </w:r>
    </w:p>
    <w:p>
      <w:pPr>
        <w:pStyle w:val="Normal"/>
        <w:spacing w:before="0" w:after="150"/>
        <w:ind w:right="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УГОН» - </w:t>
      </w:r>
      <w:r>
        <w:rPr>
          <w:rFonts w:cs="Arial" w:ascii="Arial" w:hAnsi="Arial"/>
          <w:bCs/>
          <w:sz w:val="22"/>
          <w:szCs w:val="22"/>
        </w:rPr>
        <w:t>утрата ТС, наступившая в результате угона или хищения.</w:t>
      </w:r>
    </w:p>
    <w:p>
      <w:pPr>
        <w:pStyle w:val="Normal"/>
        <w:spacing w:before="0" w:after="15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УЩЕРБ»</w:t>
      </w:r>
      <w:r>
        <w:rPr>
          <w:rFonts w:cs="Arial" w:ascii="Arial" w:hAnsi="Arial"/>
          <w:sz w:val="22"/>
          <w:szCs w:val="22"/>
        </w:rPr>
        <w:t xml:space="preserve"> - повреждение или полная гибель ТС в результате столкновения с другим средством транспорта, на</w:t>
        <w:softHyphen/>
        <w:t>езда (удара) на движущиеся или неподвижные предметы (сооружения, препятствия, животных и др.), опрокидывания, затопления, короткого за</w:t>
        <w:softHyphen/>
        <w:t>мыкания электротока, боя стекол камнями и иными предметами, падения транспортного средства или какого-либо предмета на него с высоты, взрыва, провала под лед, повреждения водопроводной или отопительной системы, удара мол</w:t>
        <w:softHyphen/>
        <w:t>нии, бури, шторма, урагана, ливня, града, обильного снегопада, землетрясения, селя, обвала, оползня, паводка или наводнения, противоправных действий третьих лиц.</w:t>
      </w:r>
    </w:p>
    <w:p>
      <w:pPr>
        <w:pStyle w:val="Normal"/>
        <w:spacing w:before="0" w:after="15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ОЖАР»</w:t>
      </w:r>
      <w:r>
        <w:rPr>
          <w:rFonts w:cs="Arial" w:ascii="Arial" w:hAnsi="Arial"/>
          <w:sz w:val="22"/>
          <w:szCs w:val="22"/>
        </w:rPr>
        <w:t xml:space="preserve"> - Страхование на случай гибели или повреждения ТС в результате пожара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2. Страхование имущественных интересов водителей и пассажиров ТС осуществляется на случай событий, предусмотренных риском </w:t>
      </w:r>
      <w:r>
        <w:rPr>
          <w:rFonts w:cs="Arial" w:ascii="Arial" w:hAnsi="Arial"/>
          <w:b/>
          <w:sz w:val="22"/>
          <w:szCs w:val="22"/>
        </w:rPr>
        <w:t>"Несчастный случай"</w:t>
      </w:r>
      <w:r>
        <w:rPr>
          <w:rFonts w:cs="Arial" w:ascii="Arial" w:hAnsi="Arial"/>
          <w:sz w:val="22"/>
          <w:szCs w:val="22"/>
        </w:rPr>
        <w:t xml:space="preserve"> в соответствии с Правилами и Другими документами. </w:t>
      </w:r>
    </w:p>
    <w:p>
      <w:pPr>
        <w:pStyle w:val="Normal"/>
        <w:spacing w:before="0" w:after="15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НЕСЧАСТНЫЙ СЛУЧАЙ» - </w:t>
      </w:r>
      <w:r>
        <w:rPr>
          <w:rFonts w:cs="Arial" w:ascii="Arial" w:hAnsi="Arial"/>
          <w:sz w:val="22"/>
          <w:szCs w:val="22"/>
        </w:rPr>
        <w:t>Телесные повреждения (гибель) пассажиров и/или водителя, возникшие в результате дорожно-транспортного происшествия в момент их нахождения в ТС.</w:t>
      </w:r>
    </w:p>
    <w:p>
      <w:pPr>
        <w:pStyle w:val="Normal"/>
        <w:spacing w:before="0" w:after="150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3.3 Перечень страховых рисков в отношении каждого ТС приведен в Приложении 3 к настоящему Договору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СТРАХОВАЯ СУММА. 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4.1. Страховая сумма (сумма, в пределах которой Страховщик обязуется выплатить страховое возмещение при наступлении страхового случая) по рискам "Угон", "Ущерб", "Пожар" устанавливается по соглашению Сторон по каждому ТС и указывается в Приложении 3 к настоящему Договору.</w:t>
      </w:r>
    </w:p>
    <w:p>
      <w:pPr>
        <w:pStyle w:val="TextBodyIndent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2. Страховая сумма по рискам "Ущерб", "Пожар", "Угон" не может превышать страховой стоимости ТС (действительной стоимости ТС в день и месте заключения договора). </w:t>
      </w:r>
    </w:p>
    <w:p>
      <w:pPr>
        <w:pStyle w:val="Normal"/>
        <w:widowControl w:val="false"/>
        <w:spacing w:before="1" w:after="1"/>
        <w:ind w:right="5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траховании ТС одновременно от рисков "Ущерб" и "Угон" страховая сумма по риску "Угон" не может превышать страховую сумму по риску "Ущерб".</w:t>
      </w:r>
    </w:p>
    <w:p>
      <w:pPr>
        <w:pStyle w:val="Normal"/>
        <w:widowControl w:val="false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При страховании ТС одновременно от рисков "Пожар" и "Ущерб" страховая сумма по риску "Пожар" устанавливается в размере страховой суммы по риску "Ущерб".</w:t>
      </w:r>
    </w:p>
    <w:p>
      <w:pPr>
        <w:pStyle w:val="TextBodyIndent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4.3. Общая страховая сумма на водителя и пассажиров по риску «Несчастный случай» устанавливается по соглашению Сторон по каждому ТС и указывается в Приложении 3 к Договору.</w:t>
      </w:r>
    </w:p>
    <w:p>
      <w:pPr>
        <w:pStyle w:val="Normal"/>
        <w:tabs>
          <w:tab w:val="clear" w:pos="720"/>
          <w:tab w:val="left" w:pos="1440" w:leader="none"/>
        </w:tabs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Страхователь вправе при исполнении Договора в одностороннем порядке внести изменения в перечень ТС, принадлежащих Страхователю и подлежащих добровольному страхованию, путем увеличения или уменьшения количества страхуемых ТС. При этом, по согласованию со Страховщиком, Страхователь вправе изменить цену  Договора пропорционально измененному перечню ТС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ТРАХОВАЯ ПРЕМИЯ. ФОРМА И ПОРЯДОК ЕЕ УПЛАТЫ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5.1. Сумма страховой премии (платы за страхование, которую Страхователь обязан уплатить Страховщику) рассчитывается Страховщиком исходя из величин страховой суммы, срока страхования, соответствующих величин базового страхового тарифа и поправочных коэффициентов, учитывающих конкретные условия страхования, и указывается в Приложении 3 к настоящему Договору.</w:t>
      </w:r>
    </w:p>
    <w:p>
      <w:pPr>
        <w:pStyle w:val="Normal"/>
        <w:ind w:right="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Размер общей  страховой премии по настоящему Договору составляет____________ (_______________________) рублей.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 Страховая премия уплачивается по каждому объекту настоящего Договора путем безналичного одноразового платежа в течение 10-ти рабочих дней со дня получения счета после получения Страхователем полиса на конкретное транспортное средство. Счет выставляется одновременно с полисом страхования на конкретное ТС.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5.4. Датой уплаты страховой премии (страхового взноса) признается дата поступления денег на расчетный счет Страховщика в соответствующем банке (кредитном учреждении) при безналичных расчетах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РОК ДЕЙСТВИЯ ДОГОВОРА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6.1. Настоящий договор заключен на 1 (один) год: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"06" апреля 2010г.  по "05"апреля 2011г.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</w:t>
      </w:r>
      <w:r>
        <w:rPr>
          <w:rFonts w:cs="Arial" w:ascii="Arial" w:hAnsi="Arial"/>
          <w:color w:val="000000"/>
          <w:sz w:val="22"/>
          <w:szCs w:val="22"/>
        </w:rPr>
        <w:t>Страховой полис на конкретное транспортное средство  выдается сроком на 1 (один) год.</w:t>
      </w:r>
    </w:p>
    <w:p>
      <w:pPr>
        <w:pStyle w:val="Normal"/>
        <w:widowControl w:val="false"/>
        <w:spacing w:before="1" w:after="1"/>
        <w:ind w:right="5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Обязательства Страховщика по каждому ТС по выплате страхового возмещения распространяются на страховые случаи, произошедшие в течение срока страхования, установленного в договоре/полисе страхования, с даты оформления полиса. 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6.4. Договор прекращается досрочно в случаях, предусмотренных действующим законодательством и Правилами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40" w:leader="none"/>
          <w:tab w:val="left" w:pos="1200" w:leader="none"/>
        </w:tabs>
        <w:spacing w:before="0" w:after="0"/>
        <w:ind w:left="720" w:right="5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СРОЧНОЕ ПРЕКРАЩЕНИЕ ДЕЙСТВИЯ СТРАХОВОГО ПОЛИСА</w:t>
      </w:r>
    </w:p>
    <w:p>
      <w:pPr>
        <w:pStyle w:val="Style12"/>
        <w:tabs>
          <w:tab w:val="clear" w:pos="720"/>
          <w:tab w:val="left" w:pos="240" w:leader="none"/>
        </w:tabs>
        <w:spacing w:before="0" w:after="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tabs>
          <w:tab w:val="clear" w:pos="720"/>
          <w:tab w:val="left" w:pos="240" w:leader="none"/>
        </w:tabs>
        <w:spacing w:before="0" w:after="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Действие страхового полиса досрочно прекращается в следующих случаях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квидация юридического лица - Страховател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зыв лицензии Страховщика в порядке, установленном законодательством Российской Федерации, и (или) ликвидация Страховщик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екращение страхового полиса в связи с неуплатой Страхователем страховой премии в установленный срок при продлении срока действия Договора;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аз Страхователя от продления страхового полиса  со Страховщиком, с которым был заключен договор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/>
      </w:pPr>
      <w:r>
        <w:rPr>
          <w:rFonts w:cs="Arial" w:ascii="Arial" w:hAnsi="Arial"/>
          <w:sz w:val="22"/>
          <w:szCs w:val="22"/>
        </w:rPr>
        <w:t>замена собственника ТС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/>
      </w:pPr>
      <w:r>
        <w:rPr>
          <w:rFonts w:cs="Arial" w:ascii="Arial" w:hAnsi="Arial"/>
          <w:sz w:val="22"/>
          <w:szCs w:val="22"/>
        </w:rPr>
        <w:t>полная гибель (утрата) ТС, указанного в страховом полисе обязательного страховани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50" w:firstLine="540"/>
        <w:jc w:val="both"/>
        <w:rPr/>
      </w:pPr>
      <w:r>
        <w:rPr>
          <w:rFonts w:cs="Arial" w:ascii="Arial" w:hAnsi="Arial"/>
          <w:sz w:val="22"/>
          <w:szCs w:val="22"/>
        </w:rPr>
        <w:t>предоставление Страхователем Страховщику ложных или неполных данных при заключении Договора, имеющих существенное значение для определения степени страхового риска;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7.2. Страховой полис  может быть признан судом недействительным с момента его заключения в порядке, предусмотренном законодательством Российской Федерации.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ind w:right="5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 ОБЯЗАННОСТИ СТОРОН ПРИ НАСТУПЛЕНИИ СТРАХОВОГО СЛУЧАЯ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1. Обязанности Сторон при наступлении страхового случая  регламентируются  Правилами. 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 ОПРЕДЕЛЕНИЕ РАЗМЕРА И ПОРЯДОК ВЫПЛАТЫ СТРАХОВОГО ВОЗМЕЩЕНИЯ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Определение размера и порядок выплаты страхового возмещения  регламентируются  Правилами.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" w:after="1"/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" w:after="1"/>
        <w:ind w:right="5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ОСОБЫЕ УСЛОВИЯ СТРАХОВАНИЯ  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1. Размер страховой премии по настоящему Договору (раздел 5 настоящего  Договора) определен с учетом данных, указанных в «Описании транспортных средств» (Приложение 2 к настоящему Договору), «Страховые риски, страховые суммы, тарифы, страховая премия» (Приложение 3 к настоящему Договору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0.2. Если после заключения Договора страхования будет установлено, что Страхователь в своих  ответах на запросы Страховщика сообщил заведомо  ложные сведения, имеющие существенное значение для определения вероятности наступления страхового случая и размера возможных убытков от его наступл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ключая информацию об  убытках  за предыдущие периоды), то Страховщик вправе потребовать признания настоящего договора недействительным и применения последствий, предусмотренных законодательством Российской Федерации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" w:after="1"/>
        <w:ind w:right="5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1. ПОРЯДОК РАЗРЕШЕНИЯ СПОРОВ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Споры, возникающие в процессе исполнения обязательств  по настоящему Договору, разрешаются путем переговоров. При не достижении соглашения по спорным вопросам их решение передается на рассмотрение суда (арбитражного суда) в порядке, предусмотренном законодательством Российской Федерации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2. ПРОЧИЕ УСЛОВИЯ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1. Настоящее страхование действует на территории Российской Федерации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2. Все приложения к настоящему Договору являются его неотъемлемой частью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3. Ни одна из сторон не в праве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4. Если одно из положений настоящего Договора становится недействительным, то это не затрагивает действия  остальных положений Договора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5. Все изменения и дополнения к настоящему Договору являются действительными только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6. Договор составлен в двух экземплярах, имеющих одинаковую юридическую силу, по одному экземпляру для каждой из Сторон настоящего Договора.</w:t>
      </w:r>
    </w:p>
    <w:p>
      <w:pPr>
        <w:pStyle w:val="Normal"/>
        <w:spacing w:before="1" w:after="1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12.7. Остальные условия и положения, не нашедшие отражения в настоящем Договоре, регламентируются Правилами.</w:t>
      </w:r>
    </w:p>
    <w:p>
      <w:pPr>
        <w:pStyle w:val="Normal"/>
        <w:spacing w:before="1" w:after="1"/>
        <w:ind w:right="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8. Правила страхования, указанные в п. 1.3 настоящего Договора, Страхователем получены.</w:t>
      </w:r>
    </w:p>
    <w:p>
      <w:pPr>
        <w:pStyle w:val="Iacaaeaaaieoiaioa"/>
        <w:numPr>
          <w:ilvl w:val="0"/>
          <w:numId w:val="0"/>
        </w:numPr>
        <w:spacing w:before="0" w:after="0"/>
        <w:ind w:left="0" w:right="50" w:hanging="0"/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Iacaaeaaaieoiaioa"/>
        <w:numPr>
          <w:ilvl w:val="0"/>
          <w:numId w:val="0"/>
        </w:numPr>
        <w:spacing w:before="0" w:after="0"/>
        <w:ind w:left="0" w:right="50" w:hanging="0"/>
        <w:jc w:val="both"/>
        <w:outlineLvl w:val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3</w:t>
      </w:r>
      <w:r>
        <w:rPr/>
        <w:t>. ЮРИДИЧЕСКИЕ АДРЕСА И ПОДПИСИ  СТОРОН</w:t>
      </w:r>
    </w:p>
    <w:tbl>
      <w:tblPr>
        <w:tblW w:w="103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50"/>
      </w:tblGrid>
      <w:tr>
        <w:trPr>
          <w:trHeight w:val="249" w:hRule="atLeast"/>
        </w:trPr>
        <w:tc>
          <w:tcPr>
            <w:tcW w:w="10350" w:type="dxa"/>
            <w:tcBorders/>
            <w:vAlign w:val="center"/>
          </w:tcPr>
          <w:p>
            <w:pPr>
              <w:pStyle w:val="TextBody"/>
              <w:spacing w:before="0" w:after="0"/>
              <w:ind w:left="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рахова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АО МГТС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 местонахождения: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119017 , г. Москва,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119991, г. Москва,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suppressAutoHyphens w:val="true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ет  40702810300000000640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КБ "МБРР" (ОАО) г. Москва,</w:t>
            </w:r>
          </w:p>
        </w:tc>
      </w:tr>
      <w:tr>
        <w:trPr>
          <w:trHeight w:val="510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600000000232, ИНН 7710016640, БИК 044525232, КПП 771001001,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ПО 04856548, ОКВЭД 64.20, ОКАТО 45286585000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ховщик: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…………………»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</w:t>
            </w:r>
          </w:p>
        </w:tc>
      </w:tr>
      <w:tr>
        <w:trPr>
          <w:trHeight w:val="377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………………………………………………………г. Москва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……., БИК …………, КПП………., ОКПО…….., ОКВЭД……, ОКАТО……..  .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:…………………………., тел. …………………</w:t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Style12"/>
        <w:spacing w:before="0" w:after="0"/>
        <w:ind w:left="900"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Style12"/>
              <w:snapToGrid w:val="false"/>
              <w:spacing w:before="0" w:after="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Style12"/>
              <w:snapToGrid w:val="false"/>
              <w:spacing w:before="0" w:after="0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Iauiue1"/>
        <w:keepNext w:val="true"/>
        <w:keepLines/>
        <w:ind w:right="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ложения: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равила добровольного страхования транспортных средств (Приложение №1 к договору);  </w:t>
      </w:r>
    </w:p>
    <w:p>
      <w:pPr>
        <w:pStyle w:val="Normal"/>
        <w:ind w:right="50" w:hanging="0"/>
        <w:rPr/>
      </w:pPr>
      <w:r>
        <w:rPr>
          <w:rFonts w:cs="Arial" w:ascii="Arial" w:hAnsi="Arial"/>
          <w:sz w:val="22"/>
          <w:szCs w:val="22"/>
        </w:rPr>
        <w:t>2. Описание транспортных средств (Приложение №2 к Договору);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траховые риски, страховые суммы, тарифы, страховая премия (Приложение №3 к договору);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ругие документы.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вила страхования получил,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условиями страхования  согласен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 имени  СТРАХОВАТЕЛЯ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84" w:right="5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84" w:right="5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45" w:leader="none"/>
              </w:tabs>
              <w:spacing w:lineRule="auto" w:line="228"/>
              <w:ind w:right="5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5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  имени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АХОВЩИКА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84" w:right="5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284" w:right="5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45" w:leader="none"/>
              </w:tabs>
              <w:spacing w:lineRule="auto" w:line="228"/>
              <w:ind w:right="5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45" w:leader="none"/>
        </w:tabs>
        <w:spacing w:lineRule="auto" w:line="228"/>
        <w:ind w:right="5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60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60"/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240" w:after="60"/>
      <w:ind w:left="284"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spacing w:before="0" w:after="120"/>
      <w:ind w:lef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oooaaaaiey">
    <w:name w:val="!A?eo ooaa??aaiey"/>
    <w:basedOn w:val="Normal"/>
    <w:next w:val="Aaanao"/>
    <w:qFormat/>
    <w:pPr>
      <w:keepNext w:val="true"/>
      <w:keepLines/>
      <w:widowControl w:val="false"/>
      <w:ind w:left="5670" w:hanging="0"/>
      <w:jc w:val="both"/>
    </w:pPr>
    <w:rPr>
      <w:sz w:val="24"/>
    </w:rPr>
  </w:style>
  <w:style w:type="paragraph" w:styleId="Aaanao">
    <w:name w:val="!Aa?anao"/>
    <w:basedOn w:val="Normal"/>
    <w:qFormat/>
    <w:pPr>
      <w:keepNext w:val="true"/>
      <w:keepLines/>
      <w:widowControl w:val="false"/>
      <w:ind w:left="4536" w:hanging="0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keepNext w:val="true"/>
      <w:keepLines/>
      <w:widowControl w:val="false"/>
      <w:spacing w:before="0" w:after="240"/>
      <w:ind w:left="284" w:hanging="0"/>
      <w:jc w:val="center"/>
    </w:pPr>
    <w:rPr>
      <w:b/>
      <w:caps/>
      <w:sz w:val="24"/>
    </w:rPr>
  </w:style>
  <w:style w:type="paragraph" w:styleId="Caaieiaieeoaenoo">
    <w:name w:val="!Caaieiaie e oaenoo"/>
    <w:basedOn w:val="Normal"/>
    <w:next w:val="Iniiaiieoaeno"/>
    <w:qFormat/>
    <w:pPr>
      <w:keepNext w:val="true"/>
      <w:keepLines/>
      <w:widowControl w:val="false"/>
      <w:spacing w:before="0" w:after="480"/>
      <w:ind w:left="284" w:right="5670" w:hanging="0"/>
      <w:jc w:val="both"/>
    </w:pPr>
    <w:rPr>
      <w:b/>
      <w:sz w:val="24"/>
    </w:rPr>
  </w:style>
  <w:style w:type="paragraph" w:styleId="Iniiaiieoaeno">
    <w:name w:val="!Iniiaiie oaeno"/>
    <w:basedOn w:val="Normal"/>
    <w:qFormat/>
    <w:pPr>
      <w:keepNext w:val="true"/>
      <w:keepLines/>
      <w:widowControl w:val="false"/>
      <w:ind w:left="284" w:firstLine="709"/>
      <w:jc w:val="both"/>
    </w:pPr>
    <w:rPr>
      <w:sz w:val="24"/>
    </w:rPr>
  </w:style>
  <w:style w:type="paragraph" w:styleId="Eiaiiiaiaauaiea">
    <w:name w:val="!Eiaiiia ia?auaiea"/>
    <w:basedOn w:val="Normal"/>
    <w:qFormat/>
    <w:pPr>
      <w:keepNext w:val="true"/>
      <w:keepLines/>
      <w:widowControl w:val="false"/>
      <w:spacing w:before="0" w:after="240"/>
      <w:ind w:left="284" w:hanging="0"/>
      <w:jc w:val="center"/>
    </w:pPr>
    <w:rPr>
      <w:b/>
      <w:sz w:val="24"/>
    </w:rPr>
  </w:style>
  <w:style w:type="paragraph" w:styleId="Iiaienu">
    <w:name w:val="!Iiaienu"/>
    <w:basedOn w:val="Normal"/>
    <w:qFormat/>
    <w:pPr>
      <w:keepNext w:val="true"/>
      <w:keepLines/>
      <w:widowControl w:val="false"/>
      <w:ind w:left="284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keepNext w:val="true"/>
      <w:keepLines/>
      <w:widowControl w:val="false"/>
      <w:spacing w:before="0" w:after="120"/>
      <w:ind w:left="2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widowControl w:val="false"/>
      <w:tabs>
        <w:tab w:val="clear" w:pos="720"/>
        <w:tab w:val="center" w:pos="4153" w:leader="none"/>
        <w:tab w:val="right" w:pos="8306" w:leader="none"/>
      </w:tabs>
      <w:ind w:left="284" w:hanging="0"/>
      <w:jc w:val="both"/>
    </w:pPr>
    <w:rPr>
      <w:sz w:val="24"/>
    </w:rPr>
  </w:style>
  <w:style w:type="paragraph" w:styleId="2">
    <w:name w:val="Список 2"/>
    <w:basedOn w:val="Normal"/>
    <w:qFormat/>
    <w:pPr>
      <w:keepNext w:val="true"/>
      <w:keepLines/>
      <w:widowControl w:val="false"/>
      <w:ind w:left="566" w:hanging="283"/>
      <w:jc w:val="both"/>
    </w:pPr>
    <w:rPr>
      <w:sz w:val="24"/>
    </w:rPr>
  </w:style>
  <w:style w:type="paragraph" w:styleId="3">
    <w:name w:val="Список 3"/>
    <w:basedOn w:val="Normal"/>
    <w:qFormat/>
    <w:pPr>
      <w:keepNext w:val="true"/>
      <w:keepLines/>
      <w:widowControl w:val="false"/>
      <w:ind w:left="849" w:hanging="283"/>
      <w:jc w:val="both"/>
    </w:pPr>
    <w:rPr>
      <w:sz w:val="24"/>
    </w:rPr>
  </w:style>
  <w:style w:type="paragraph" w:styleId="4">
    <w:name w:val="Список 4"/>
    <w:basedOn w:val="Normal"/>
    <w:qFormat/>
    <w:pPr>
      <w:keepNext w:val="true"/>
      <w:keepLines/>
      <w:widowControl w:val="false"/>
      <w:ind w:left="1132" w:hanging="283"/>
      <w:jc w:val="both"/>
    </w:pPr>
    <w:rPr>
      <w:sz w:val="24"/>
    </w:rPr>
  </w:style>
  <w:style w:type="paragraph" w:styleId="31">
    <w:name w:val="Маркированный список 3"/>
    <w:basedOn w:val="Normal"/>
    <w:qFormat/>
    <w:pPr>
      <w:keepNext w:val="true"/>
      <w:keepLines/>
      <w:widowControl w:val="false"/>
      <w:numPr>
        <w:ilvl w:val="0"/>
        <w:numId w:val="4"/>
      </w:numPr>
      <w:ind w:left="849" w:hanging="283"/>
      <w:jc w:val="both"/>
    </w:pPr>
    <w:rPr>
      <w:sz w:val="24"/>
    </w:rPr>
  </w:style>
  <w:style w:type="paragraph" w:styleId="21">
    <w:name w:val="Продолжение списка 2"/>
    <w:basedOn w:val="Normal"/>
    <w:qFormat/>
    <w:pPr>
      <w:keepNext w:val="true"/>
      <w:keepLines/>
      <w:widowControl w:val="false"/>
      <w:spacing w:before="0" w:after="120"/>
      <w:ind w:left="566" w:hanging="0"/>
      <w:jc w:val="both"/>
    </w:pPr>
    <w:rPr>
      <w:sz w:val="24"/>
    </w:rPr>
  </w:style>
  <w:style w:type="paragraph" w:styleId="32">
    <w:name w:val="Продолжение списка 3"/>
    <w:basedOn w:val="Normal"/>
    <w:qFormat/>
    <w:pPr>
      <w:keepNext w:val="true"/>
      <w:keepLines/>
      <w:widowControl w:val="false"/>
      <w:spacing w:before="0" w:after="120"/>
      <w:ind w:left="849" w:hanging="0"/>
      <w:jc w:val="both"/>
    </w:pPr>
    <w:rPr>
      <w:sz w:val="24"/>
    </w:rPr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pacing w:before="0" w:after="60"/>
      <w:ind w:left="284" w:hanging="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spacing w:before="120" w:after="0"/>
      <w:ind w:firstLine="425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before="1" w:after="1"/>
      <w:ind w:left="1" w:right="1" w:firstLine="284"/>
      <w:jc w:val="both"/>
    </w:pPr>
    <w:rPr/>
  </w:style>
  <w:style w:type="paragraph" w:styleId="Footnote">
    <w:name w:val="Footnote Text"/>
    <w:basedOn w:val="Normal"/>
    <w:pPr>
      <w:keepNext w:val="true"/>
      <w:keepLines/>
      <w:widowControl w:val="false"/>
      <w:ind w:left="284" w:hanging="0"/>
      <w:jc w:val="both"/>
    </w:pPr>
    <w:rPr/>
  </w:style>
  <w:style w:type="paragraph" w:styleId="Style7">
    <w:name w:val="Маркированный список"/>
    <w:basedOn w:val="Normal"/>
    <w:qFormat/>
    <w:pPr>
      <w:widowControl w:val="false"/>
      <w:ind w:left="283" w:firstLine="710"/>
      <w:jc w:val="both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WWAeoooaaaaiey">
    <w:name w:val="WW-!A?eo ooaa??aaiey"/>
    <w:basedOn w:val="Normal"/>
    <w:next w:val="WWAaanao"/>
    <w:qFormat/>
    <w:pPr>
      <w:ind w:left="5670" w:hanging="0"/>
    </w:pPr>
    <w:rPr>
      <w:rFonts w:ascii="Times New Roman" w:hAnsi="Times New Roman" w:cs="Times New Roman"/>
      <w:sz w:val="24"/>
    </w:rPr>
  </w:style>
  <w:style w:type="paragraph" w:styleId="WWAaanao">
    <w:name w:val="WW-!Aa?anao"/>
    <w:basedOn w:val="Normal"/>
    <w:qFormat/>
    <w:pPr>
      <w:ind w:left="4536" w:hanging="0"/>
    </w:pPr>
    <w:rPr>
      <w:rFonts w:ascii="Times New Roman" w:hAnsi="Times New Roman" w:cs="Times New Roman"/>
      <w:sz w:val="24"/>
    </w:rPr>
  </w:style>
  <w:style w:type="paragraph" w:styleId="WWIacaaeaaaieoiaioa">
    <w:name w:val="WW-!Iaca.aeaa aieoiaioa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caps/>
      <w:sz w:val="24"/>
    </w:rPr>
  </w:style>
  <w:style w:type="paragraph" w:styleId="WWCaaieiaieeoaenoo">
    <w:name w:val="WW-!Caaieiaie e oaenoo"/>
    <w:basedOn w:val="Normal"/>
    <w:next w:val="WWIniiaiieoaeno"/>
    <w:qFormat/>
    <w:pPr>
      <w:spacing w:before="0" w:after="480"/>
      <w:ind w:right="5670" w:hanging="0"/>
      <w:jc w:val="both"/>
    </w:pPr>
    <w:rPr>
      <w:rFonts w:ascii="Times New Roman" w:hAnsi="Times New Roman" w:cs="Times New Roman"/>
      <w:b/>
      <w:sz w:val="24"/>
    </w:rPr>
  </w:style>
  <w:style w:type="paragraph" w:styleId="WWIniiaiieoaeno">
    <w:name w:val="WW-!Iniiaiie oaeno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WWEiaiiiaiaauaiea">
    <w:name w:val="WW-!Eiaiiia ia?auaiea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24"/>
    </w:rPr>
  </w:style>
  <w:style w:type="paragraph" w:styleId="WWIiaienu">
    <w:name w:val="WW-!Iiaienu"/>
    <w:basedOn w:val="Normal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right="45" w:firstLine="709"/>
    </w:pPr>
    <w:rPr>
      <w:rFonts w:ascii="Times New Roman" w:hAnsi="Times New Roman" w:cs="Times New Roman"/>
    </w:rPr>
  </w:style>
  <w:style w:type="paragraph" w:styleId="Style9">
    <w:name w:val="Цитата"/>
    <w:basedOn w:val="Normal"/>
    <w:qFormat/>
    <w:pPr>
      <w:ind w:left="-70" w:right="-71" w:hanging="0"/>
      <w:jc w:val="center"/>
    </w:pPr>
    <w:rPr>
      <w:sz w:val="16"/>
    </w:rPr>
  </w:style>
  <w:style w:type="paragraph" w:styleId="Style10">
    <w:name w:val="!Назв.вида документа"/>
    <w:basedOn w:val="Normal"/>
    <w:qFormat/>
    <w:pPr>
      <w:spacing w:before="0" w:after="240"/>
      <w:jc w:val="center"/>
    </w:pPr>
    <w:rPr>
      <w:b/>
      <w:caps/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ind w:right="-1" w:firstLine="708"/>
    </w:pPr>
    <w:rPr>
      <w:rFonts w:ascii="Times New Roman" w:hAnsi="Times New Roman" w:cs="Times New Roman"/>
      <w:sz w:val="22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1:00Z</dcterms:created>
  <dc:creator>Пользователь РОСНО</dc:creator>
  <dc:description/>
  <cp:keywords/>
  <dc:language>en-US</dc:language>
  <cp:lastModifiedBy>MukhortovaO</cp:lastModifiedBy>
  <cp:lastPrinted>2010-01-25T14:08:00Z</cp:lastPrinted>
  <dcterms:modified xsi:type="dcterms:W3CDTF">2010-02-03T11:09:00Z</dcterms:modified>
  <cp:revision>13</cp:revision>
  <dc:subject/>
  <dc:title>ПРИЛОЖЕНИЕ 5 </dc:title>
</cp:coreProperties>
</file>