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140" w:hanging="0"/>
        <w:jc w:val="right"/>
        <w:rPr/>
      </w:pPr>
      <w:r>
        <w:rPr/>
        <w:t>Приложение № 2</w:t>
      </w:r>
    </w:p>
    <w:p>
      <w:pPr>
        <w:pStyle w:val="ConsPlusNormal"/>
        <w:ind w:left="4140" w:hanging="0"/>
        <w:jc w:val="right"/>
        <w:rPr/>
      </w:pPr>
      <w:r>
        <w:rPr/>
        <w:t>к Конкурсной документации</w:t>
      </w:r>
    </w:p>
    <w:p>
      <w:pPr>
        <w:pStyle w:val="ConsPlusNormal"/>
        <w:ind w:left="4140" w:hanging="0"/>
        <w:jc w:val="right"/>
        <w:rPr/>
      </w:pPr>
      <w:r>
        <w:rPr/>
        <w:t>по проведению открытого конкурса</w:t>
      </w:r>
    </w:p>
    <w:p>
      <w:pPr>
        <w:pStyle w:val="ConsPlusNormal"/>
        <w:ind w:left="4140" w:hanging="0"/>
        <w:jc w:val="right"/>
        <w:rPr/>
      </w:pPr>
      <w:r>
        <w:rPr/>
        <w:t>на право заключения Договора страхования</w:t>
      </w:r>
    </w:p>
    <w:p>
      <w:pPr>
        <w:pStyle w:val="ConsPlusNormal"/>
        <w:ind w:left="4140" w:hanging="0"/>
        <w:rPr/>
      </w:pPr>
      <w:r>
        <w:rPr/>
      </w:r>
    </w:p>
    <w:p>
      <w:pPr>
        <w:pStyle w:val="ConsPlusNormal"/>
        <w:ind w:left="4140" w:hanging="0"/>
        <w:rPr>
          <w:sz w:val="22"/>
        </w:rPr>
      </w:pPr>
      <w:r>
        <w:rPr>
          <w:sz w:val="22"/>
        </w:rPr>
      </w:r>
    </w:p>
    <w:p>
      <w:pPr>
        <w:pStyle w:val="ConsPlusNormal"/>
        <w:ind w:left="4860" w:hanging="720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Генеральному директору ОАО МГТС </w:t>
      </w:r>
    </w:p>
    <w:p>
      <w:pPr>
        <w:pStyle w:val="ConsPlusNormal"/>
        <w:ind w:left="4860" w:hanging="720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______________________________</w:t>
      </w:r>
    </w:p>
    <w:p>
      <w:pPr>
        <w:pStyle w:val="ConsPlusNormal"/>
        <w:ind w:left="4320"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ЗАЯВКА НА УЧАСТИЕ В ОТКРЫТОМ КОНКУРСЕ</w:t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НА  ЗАКЛЮЧЕНИЕ ДОГОВОРА СТРАХОВАНИЯ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 xml:space="preserve">1. Изучив   Конкурсную   документацию  на  заключение Договора страхования  (Реестровый номер торгов 10),  а также применимые к данному конкурсу законодательство и нормативно-правовые акты,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(наименование  Участника размещения заказа)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лице ___________________________________________________________,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наименование должности, Ф.И.О. руководителя,  уполномоченного лица)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ующего на основании ________________________________________,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общает о согласии  участвовать в конкурсе на условиях, установленных в указанных выше документах, и  направляет настоящую заявку.</w:t>
      </w:r>
    </w:p>
    <w:p>
      <w:pPr>
        <w:pStyle w:val="ConsPlusNonformat"/>
        <w:widowControl/>
        <w:ind w:right="-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2. 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(наименование  Участника размещения заказа)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cs="Arial" w:ascii="Arial" w:hAnsi="Arial"/>
          <w:sz w:val="22"/>
        </w:rPr>
        <w:t>согласно оказать ОАО МГТС услугу страхования в соответствии с требованиями Конкурсной документации и на условиях, представленных  в Приложении № 2 к настоящей заявке.</w:t>
      </w:r>
    </w:p>
    <w:p>
      <w:pPr>
        <w:pStyle w:val="ConsPlusNonformat"/>
        <w:widowControl/>
        <w:ind w:right="-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Настоящей заявкой подтверждаем, что в отношении ____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(наименование Участника размещения заказа)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cs="Arial" w:ascii="Arial" w:hAnsi="Arial"/>
          <w:sz w:val="22"/>
        </w:rPr>
        <w:t>не  проводится  процедура ликвидации, отсутствует решение арбитражного суда о признании банкротом и об открытии конкурсного производства, деятельность в порядке, установленном КоАП РФ, на день подачи заявки не приостановлена, а также  что размер задолженности  по  начисленным налогам, сборам и  иным  обязательным  платежам  в бюджеты  любого уровня   или   государственные  внебюджетные  фонды  за  прошедший календарный год не превышает 25% (Двадцати пяти процентов) балансовой стоимости активов участника размещения заказа по данным  бухгалтерской   отчетности   за  последний  завершенный отчетный период.</w:t>
      </w:r>
    </w:p>
    <w:p>
      <w:pPr>
        <w:pStyle w:val="ConsPlusNormal"/>
        <w:shd w:fill="FFFFFF" w:val="clear"/>
        <w:ind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shd w:fill="FFFFFF" w:val="clear"/>
        <w:ind w:hanging="0"/>
        <w:jc w:val="both"/>
        <w:rPr>
          <w:sz w:val="22"/>
        </w:rPr>
      </w:pPr>
      <w:r>
        <w:rPr>
          <w:sz w:val="22"/>
        </w:rPr>
        <w:t>4. Настоящим гарантируем достоверность представленной нами в заявке информации и подтверждаем право заказчика, не противоречащее требованию о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/>
      </w:pPr>
      <w:r>
        <w:rPr>
          <w:sz w:val="22"/>
        </w:rPr>
        <w:t xml:space="preserve">5. В случае если наши предложения будут признаны лучшими, мы берем на себя обязательства подписать договор с ОАО МГТС на оказание услуг страхования в соответствии с требованиями конкурсной документации и условиями наших предложений, в срок, указанный в Информационной карте конкурса. 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/>
      </w:pPr>
      <w:r>
        <w:rPr>
          <w:sz w:val="22"/>
        </w:rPr>
        <w:t>6. В случае если наши предложения будут лучшими после предложений победителя конкурса, а победитель конкурса будет признан уклонившимся от заключения договора, мы обязуемся подписать данный договор на оказание услуг страхования в соответствии с требованиями конкурсной документации и условиями наших предложений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7. Сообщаем, что для оперативного уведомления нас по вопросам организа-ционного   характера   и   взаимодействия  с   ОАО МГТС нами уполномочен _________________________________________________________________.</w:t>
      </w:r>
    </w:p>
    <w:p>
      <w:pPr>
        <w:pStyle w:val="ConsPlusNonformat"/>
        <w:widowControl/>
        <w:ind w:left="1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(контактная информация уполномоченного лица)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  <w:t>Все сведения о проведении конкурса просим сообщать указанному уполномоченному лицу.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/>
      </w:pPr>
      <w:r>
        <w:rPr>
          <w:sz w:val="22"/>
        </w:rPr>
        <w:t>8. Место нахождения организации ________________________________________ ______________________________, телефон _____________, факс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9. Корреспонденцию в наш адрес просим направлять по адресу: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10. К настоящей заявке прилагаются документы по Описи (Приложение № 4 к настоящей заявке)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(представитель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астника размещения заказа        _______________   _____________________                                         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(подпись)                                (ФИО)</w:t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2"/>
        </w:rPr>
        <w:t>М.П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вный бухгалтер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астника размещения заказа    _________________    _____________________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>(подпись)                               (ФИО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2098" w:right="1418" w:gutter="0" w:header="709" w:top="209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04:00Z</dcterms:created>
  <dc:creator>AstahovaS</dc:creator>
  <dc:description/>
  <cp:keywords/>
  <dc:language>en-US</dc:language>
  <cp:lastModifiedBy>trummelm</cp:lastModifiedBy>
  <dcterms:modified xsi:type="dcterms:W3CDTF">2009-08-17T05:26:00Z</dcterms:modified>
  <cp:revision>19</cp:revision>
  <dc:subject/>
  <dc:title>Приложение № 2</dc:title>
</cp:coreProperties>
</file>