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ConsPlusNormal"/>
        <w:ind w:hanging="0"/>
        <w:jc w:val="righ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ConsPlusNormal"/>
        <w:numPr>
          <w:ilvl w:val="0"/>
          <w:numId w:val="0"/>
        </w:numPr>
        <w:ind w:left="3960" w:right="18" w:hanging="0"/>
        <w:jc w:val="right"/>
        <w:outlineLvl w:val="0"/>
        <w:rPr>
          <w:color w:val="000000"/>
          <w:sz w:val="22"/>
        </w:rPr>
      </w:pPr>
      <w:r>
        <w:rPr>
          <w:color w:val="000000"/>
          <w:sz w:val="22"/>
        </w:rPr>
        <w:t>Приложение № 4</w:t>
      </w:r>
    </w:p>
    <w:p>
      <w:pPr>
        <w:pStyle w:val="ConsPlusNormal"/>
        <w:ind w:left="3960" w:right="18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к Заявке на участие в открытом конкурсе</w:t>
      </w:r>
    </w:p>
    <w:p>
      <w:pPr>
        <w:pStyle w:val="ConsPlusNormal"/>
        <w:ind w:left="3960" w:right="18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на право заключения Договора страхования</w:t>
      </w:r>
    </w:p>
    <w:p>
      <w:pPr>
        <w:pStyle w:val="ConsPlusNormal"/>
        <w:ind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ConsPlusNormal"/>
        <w:ind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ConsPlusNormal"/>
        <w:ind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ConsPlusNormal"/>
        <w:ind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ОПИСЬ ДОКУМЕНТОВ,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ПРЕДСТАВЛЯЕМЫХ ДЛЯ УЧАСТИЯ В ОТКРЫТОМ КОНКУРСЕ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НА ПРАВО ЗАКЛЮЧЕНИЯ ДОГОВОРА СТРАХОВАНИЯ.</w:t>
      </w:r>
    </w:p>
    <w:p>
      <w:pPr>
        <w:pStyle w:val="ConsPlusNonformat"/>
        <w:widowControl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ConsPlusNonformat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Реестровый номер торгов 10.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nsPlusNonformat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Настоящим 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</w:t>
      </w:r>
      <w:r>
        <w:rPr>
          <w:rFonts w:cs="Arial" w:ascii="Arial" w:hAnsi="Arial"/>
          <w:color w:val="000000"/>
          <w:sz w:val="18"/>
          <w:szCs w:val="18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color w:val="000000"/>
          <w:sz w:val="22"/>
        </w:rPr>
        <w:t>подтверждает,  что   для   участия  в  открытом  конкурсе на право заключения Договора на оказание услуг страхования направляются нижеперечисленные документы.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190"/>
        <w:gridCol w:w="1980"/>
      </w:tblGrid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№</w:t>
            </w:r>
            <w:r>
              <w:rPr>
                <w:rFonts w:eastAsia="Arial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br/>
              <w:t>п/п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л-во </w:t>
              <w:br/>
              <w:t>страни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явка на участие в конкурсе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color w:val="000000"/>
                <w:sz w:val="22"/>
              </w:rPr>
              <w:t xml:space="preserve">Анкета участника размещения заказ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  <w:sz w:val="22"/>
              </w:rPr>
              <w:t xml:space="preserve">Предложение о качественных характеристиках услуги страхования и иные предложения участника размещения заказа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ыписка из Единого государственного реестра          </w:t>
              <w:br/>
              <w:t>юридических лиц, полученная не ранее чем за 6 месяцев до дня размещения на сайте Извещения о проведении открытого конкурса, или нотариально заверенная копия такой выписки (для юридических лиц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  <w:sz w:val="22"/>
              </w:rPr>
              <w:t xml:space="preserve">Выписка из Единого государственного реестра          </w:t>
              <w:br/>
              <w:t xml:space="preserve">индивидуальных предпринимателей, полученная не ранее чем за 6 месяцев до дня размещения на сайте Извещения о проведении открытого конкурса,                                        или нотариально заверенная копия такой выписки (для индивидуальных предпринимателей)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пии документов, удостоверяющих личность (для иных  </w:t>
              <w:br/>
              <w:t xml:space="preserve">физических лиц)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  <w:sz w:val="22"/>
              </w:rPr>
              <w:t xml:space="preserve">Надлежащим образом заверенный перевод на русский     </w:t>
              <w:br/>
              <w:t xml:space="preserve">язык документов о государственной регистрации        </w:t>
              <w:br/>
              <w:t xml:space="preserve">юридического лица или физического лица в качестве    </w:t>
              <w:br/>
              <w:t xml:space="preserve">индивидуального предпринимателя в соответствии с     </w:t>
              <w:br/>
              <w:t xml:space="preserve">законодательством соответствующего государства, полученный не ранее чем за 6 месяцев до дня размещения на сайте Извещения о проведении открытого конкурса  (для иностранных лиц)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кумент, подтверждающий полномочия лица на осуществление действий от имени участника размещения заказа, оформленный в соответствии с требованиями действующего законодательства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римечание: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итель юридического лица представляет копию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.</w:t>
            </w:r>
          </w:p>
          <w:p>
            <w:pPr>
              <w:pStyle w:val="ConsPlusNormal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</w:rPr>
              <w:t>В случае, если от имени участника размещения заказа действует иное лицо, заявка должна содержать также доверенность на осуществление действий от имени участника размещения заказа, заверенную печатью участника размещения заказа и подписанную руководителем размещения заказа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размещения заказа, заявка на участие в конкурсе должна содержать также документ, подтверждающий полномочия такого лиц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пии действующих лицензий (в случае, если           </w:t>
              <w:br/>
              <w:t xml:space="preserve">установлено требование о наличии соответствующих     </w:t>
              <w:br/>
              <w:t xml:space="preserve">лицензий)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пии учредительных документов Участника размещения заказа (для юридических лиц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10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ешение об одобрении или о совершении крупной сделки либо копия такого решения </w:t>
            </w:r>
            <w:r>
              <w:rPr>
                <w:color w:val="000000"/>
                <w:sz w:val="22"/>
                <w:szCs w:val="22"/>
              </w:rPr>
              <w:t>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 и если для Участника размещения заказа оказание услуг, являющихся предметом договора, или внесение денежных средств в качестве обеспечения заявки на участие в конкурсе, обеспечения исполнения контракта являются крупной сделк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окумент об аккредитации в саморегулируемой организации (СРО) Некоммерческое партнёрство «Первая национальная организация строителей» либо представление пакета документов, необходимых для получения такой аккредитации и перечисленных в п.п. 1.3 п.12 Информационной карты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12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  <w:sz w:val="22"/>
              </w:rPr>
              <w:t xml:space="preserve">Другие документы, прилагаемые Участником конкурса по его усмотрению (перечислить)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того страниц (не считая Описи)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ConsPlusNormal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134" w:gutter="0" w:header="709" w:top="2217" w:footer="709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3725</wp:posOffset>
          </wp:positionH>
          <wp:positionV relativeFrom="paragraph">
            <wp:posOffset>-182880</wp:posOffset>
          </wp:positionV>
          <wp:extent cx="1112520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01:00Z</dcterms:created>
  <dc:creator>AstahovaS</dc:creator>
  <dc:description/>
  <cp:keywords/>
  <dc:language>en-US</dc:language>
  <cp:lastModifiedBy>trummelm</cp:lastModifiedBy>
  <dcterms:modified xsi:type="dcterms:W3CDTF">2009-08-28T06:19:00Z</dcterms:modified>
  <cp:revision>19</cp:revision>
  <dc:subject/>
  <dc:title>Приложение № 6</dc:title>
</cp:coreProperties>
</file>