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Сведения о решениях общих собраний»</w:t>
      </w:r>
    </w:p>
    <w:p>
      <w:pPr>
        <w:pStyle w:val="ConsNormal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Московская городская телефонная сеть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АО МГТС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103051, г. Москва, Петровский бульвар, дом 12, строение 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73928526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1001664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83-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mgt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Вид общего собрания: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неочередно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Форма проведения общего собрания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в форме заочного голосования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Дата и место проведения общего собрания: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атой проведения общего собрания акционеров, проводимого в форме заочного голосования, является дата окончания приема бюллетеней для голосования. Дата окончания приема бюллетеней для голосования – 18 марта 2008 г. 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чтовый адрес, по которому направляются заполненные бюллетени для голосования:                                         - 129090, г. Москва, Большой Балканский переулок, д.20, ОАО «РЕЕСТР» (Регистратор Общества, осуществляющий функции Счетной комиссии общего собрания).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2.4. Кворум общего собрания: </w:t>
            </w:r>
            <w:r>
              <w:rPr>
                <w:b/>
                <w:i/>
                <w:sz w:val="20"/>
                <w:szCs w:val="20"/>
              </w:rPr>
              <w:t>95,63</w:t>
            </w:r>
            <w:r>
              <w:rPr>
                <w:b/>
                <w:bCs/>
                <w:i/>
                <w:iCs/>
                <w:sz w:val="20"/>
                <w:szCs w:val="20"/>
              </w:rPr>
              <w:t>% (76 338 950 голосующих акций). Кворум по всем вопросам повестки дня внеочередного общего собрания акционеров имеется. Собрание признано правомочным по всем вопросам повестки дн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86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 Досрочное прекращение полномочий Генерального директора ОАО МГТС;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Назначение Генерального директора ОАО МГТС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прос, поставленный на голосование:</w:t>
            </w:r>
          </w:p>
          <w:p>
            <w:pPr>
              <w:pStyle w:val="Normal"/>
              <w:suppressAutoHyphens w:val="true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Досрочно прекратить полномочия Генерального директора ОАО МГТС  Гольцова Алексея Валентиновича»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лосовали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За» 76 251 175 голосов – 99,89% голосов от количества голосов, принявших участие в собрании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«Против» 86 025 голосов – 0,11% голосов от количества голосов, принявших участие в собрании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Воздержался» 150 голосов – 0,00% голосов от количества голосов, принявших участие в собрании.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Назначение Генерального директора ОАО МГТС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прос, поставленный на голосование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Назначить Генеральным директором ОАО МГТС Максименка Николая Анатольевича.»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лосовали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За» 76 250 975 голосов – 99,88% голосов от количества голосов, принявших участие в собрании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Против» 85 900 голосов – 0,11% голосов от количества голосов, принявших участие в собрании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Воздержался» 675 голосов – 0,00% голосов от количества голосов, принявших участие в собрани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Формулировки решений, принятых общим собранием: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 «Досрочно прекратить полномочия Генерального директора ОАО МГТС  Гольцова Алексея Валентиновича»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«Назначить Генеральным директором ОАО МГТС Максименка Николая Анатольевича»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Дата составления протокола общего собрания: </w:t>
            </w:r>
            <w:r>
              <w:rPr>
                <w:b/>
                <w:i/>
                <w:sz w:val="20"/>
                <w:szCs w:val="20"/>
              </w:rPr>
              <w:t>19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марта 2008 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Зам. Генерального директор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инансовый директор ОАО МГТС,                               _____________                       Д.В. Шаров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на основании Доверенности                            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7-11/15656 от 29.11.2007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«19» марта 2008 г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t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54:00Z</dcterms:created>
  <dc:creator>AslanovA</dc:creator>
  <dc:description/>
  <cp:keywords/>
  <dc:language>en-US</dc:language>
  <cp:lastModifiedBy>Chernov</cp:lastModifiedBy>
  <cp:lastPrinted>2008-03-19T14:54:00Z</cp:lastPrinted>
  <dcterms:modified xsi:type="dcterms:W3CDTF">2008-03-20T12:54:00Z</dcterms:modified>
  <cp:revision>2</cp:revision>
  <dc:subject/>
  <dc:title>Сообщение о существенном факте</dc:title>
</cp:coreProperties>
</file>